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份，已经我局审查完毕。根据民政部《最低生活保障审核审批办法（试行）》（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民发〔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12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20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Cs w:val="32"/>
        </w:rPr>
        <w:t>）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黄桂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汤塘镇田心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4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欧北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汤塘镇江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廖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汤塘镇汤塘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5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社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山镇湴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</w:rPr>
              <w:t xml:space="preserve">12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钊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山镇黄塱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</w:rPr>
              <w:t xml:space="preserve">2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家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山镇良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</w:rPr>
              <w:t xml:space="preserve">125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0"/>
                <w:lang w:val="en-US" w:eastAsia="zh-CN"/>
              </w:rPr>
              <w:t>月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2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lenovo</cp:lastModifiedBy>
  <dcterms:modified xsi:type="dcterms:W3CDTF">2019-02-28T03:02:3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