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份，已经我局审查完毕。根据民政部《最低生活保障审核审批办法（试行）》（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民发〔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012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20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Cs w:val="32"/>
        </w:rPr>
        <w:t>）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范思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迳头楼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9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陈新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迳头青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李伯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迳头大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唐银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石角科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黄方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石角里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黄庙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石角附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黄伟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石角振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陈银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石角城南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钟明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石角附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蓝家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石角城南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钟海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石角附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汪国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汤塘联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其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汤塘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邓利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汤塘黎安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扬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汤塘江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邓佐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龙山官路唇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黄立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水头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廖谷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水头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lenovo</cp:lastModifiedBy>
  <dcterms:modified xsi:type="dcterms:W3CDTF">2019-02-02T02:52:29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