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1"/>
        <w:gridCol w:w="1769"/>
        <w:gridCol w:w="1801"/>
        <w:gridCol w:w="2445"/>
      </w:tblGrid>
      <w:tr>
        <w:trPr>
          <w:trHeight w:val="6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金额（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疾病诊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柏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90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舌根淋巴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仕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72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伟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92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脑梗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有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88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冠心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辉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61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心肌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啟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35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鼻咽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思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25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脑梗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谷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21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室性早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尹铭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97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汝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57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山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鼻咽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中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00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糖尿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积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87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脑梗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润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978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颅内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社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55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塘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心过缓心率失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付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57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脑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庙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135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膝关节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瑞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687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肺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陈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421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结肠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范新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937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迳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心血管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梦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713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丘民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59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细胞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阮全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417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宫颈恶性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志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548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症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常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923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腹主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梁雪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63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棠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40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头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肺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桂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30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潘梅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24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伙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87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岗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节炎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邦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80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脑中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胡斯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30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乳腺肿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11-07T07:21:34Z</dcterms:modified>
  <cp:revision>0</cp:revision>
  <dc:subject/>
  <dc:title>关爱救助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