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4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焯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国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榕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观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添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10-30T03:14:26Z</dcterms:modified>
  <cp:revision>0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