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center"/>
        <w:tblInd w:w="0" w:type="dxa"/>
        <w:tblLayout w:type="fixed"/>
        <w:tblCellMar>
          <w:top w:w="0" w:type="dxa"/>
          <w:left w:w="0" w:type="dxa"/>
          <w:bottom w:w="0" w:type="dxa"/>
          <w:right w:w="0" w:type="dxa"/>
        </w:tblCellMar>
      </w:tblPr>
      <w:tblGrid>
        <w:gridCol w:w="8220"/>
      </w:tblGrid>
      <w:tr>
        <w:trPr>
          <w:trHeight w:val="1103" w:hRule="atLeast"/>
        </w:trPr>
        <w:tc>
          <w:tcPr>
            <w:tcW w:w="8220" w:type="dxa"/>
            <w:tcBorders/>
          </w:tcPr>
          <w:p>
            <w:pPr>
              <w:pStyle w:val="Normal"/>
              <w:spacing w:lineRule="exact" w:line="1240"/>
              <w:rPr>
                <w:rFonts w:eastAsia="方正小标宋简体"/>
                <w:color w:val="FF0000"/>
                <w:w w:val="77"/>
                <w:kern w:val="0"/>
                <w:position w:val="-2"/>
                <w:sz w:val="90"/>
                <w:szCs w:val="90"/>
              </w:rPr>
            </w:pPr>
            <w:r>
              <w:rPr>
                <w:rFonts w:eastAsia="方正小标宋简体"/>
                <w:color w:val="FF0000"/>
                <w:spacing w:val="47"/>
                <w:w w:val="74"/>
                <w:kern w:val="0"/>
                <w:position w:val="-2"/>
                <w:sz w:val="90"/>
                <w:szCs w:val="90"/>
              </w:rPr>
              <w:t>佛冈县发展和改革局文</w:t>
            </w:r>
            <w:r>
              <w:rPr>
                <w:rFonts w:eastAsia="方正小标宋简体"/>
                <w:color w:val="FF0000"/>
                <w:spacing w:val="-5"/>
                <w:w w:val="74"/>
                <w:kern w:val="0"/>
                <w:position w:val="-2"/>
                <w:sz w:val="90"/>
                <w:szCs w:val="90"/>
              </w:rPr>
              <w:t>件</w:t>
            </w:r>
          </w:p>
        </w:tc>
      </w:tr>
    </w:tbl>
    <w:p>
      <w:pPr>
        <w:pStyle w:val="Normal"/>
        <w:jc w:val="right"/>
        <w:rPr>
          <w:szCs w:val="21"/>
        </w:rPr>
      </w:pPr>
      <w:r>
        <w:rPr>
          <w:szCs w:val="21"/>
        </w:rPr>
      </w:r>
    </w:p>
    <w:p>
      <w:pPr>
        <w:pStyle w:val="Normal"/>
        <w:spacing w:lineRule="exact" w:line="240"/>
        <w:jc w:val="right"/>
        <w:rPr>
          <w:szCs w:val="21"/>
        </w:rPr>
      </w:pPr>
      <w:r>
        <w:rPr>
          <w:szCs w:val="21"/>
        </w:rPr>
      </w:r>
    </w:p>
    <w:p>
      <w:pPr>
        <w:pStyle w:val="Normal"/>
        <w:jc w:val="right"/>
        <w:rPr>
          <w:sz w:val="28"/>
          <w:szCs w:val="28"/>
        </w:rPr>
      </w:pPr>
      <w:r>
        <w:rPr>
          <w:sz w:val="28"/>
          <w:szCs w:val="28"/>
        </w:rPr>
      </w:r>
    </w:p>
    <w:tbl>
      <w:tblPr>
        <w:tblW w:w="8749" w:type="dxa"/>
        <w:jc w:val="left"/>
        <w:tblInd w:w="108" w:type="dxa"/>
        <w:tblLayout w:type="fixed"/>
        <w:tblCellMar>
          <w:top w:w="0" w:type="dxa"/>
          <w:left w:w="108" w:type="dxa"/>
          <w:bottom w:w="0" w:type="dxa"/>
          <w:right w:w="108" w:type="dxa"/>
        </w:tblCellMar>
      </w:tblPr>
      <w:tblGrid>
        <w:gridCol w:w="8749"/>
      </w:tblGrid>
      <w:tr>
        <w:trPr>
          <w:trHeight w:val="465" w:hRule="atLeast"/>
        </w:trPr>
        <w:tc>
          <w:tcPr>
            <w:tcW w:w="8749" w:type="dxa"/>
            <w:tcBorders/>
            <w:vAlign w:val="bottom"/>
          </w:tcPr>
          <w:p>
            <w:pPr>
              <w:pStyle w:val="Normal"/>
              <w:jc w:val="center"/>
              <w:rPr>
                <w:rFonts w:eastAsia="仿宋_GB2312"/>
                <w:sz w:val="32"/>
                <w:szCs w:val="21"/>
                <w:lang w:eastAsia="zh-CN"/>
              </w:rPr>
            </w:pPr>
            <w:r>
              <w:rPr>
                <w:rFonts w:eastAsia="仿宋_GB2312"/>
                <w:sz w:val="32"/>
                <w:szCs w:val="21"/>
                <w:lang w:eastAsia="zh-CN"/>
              </w:rPr>
              <w:t>佛发改〔</w:t>
            </w:r>
            <w:r>
              <w:rPr>
                <w:rFonts w:eastAsia="仿宋_GB2312"/>
                <w:sz w:val="32"/>
                <w:szCs w:val="21"/>
                <w:lang w:eastAsia="zh-CN"/>
              </w:rPr>
              <w:t>2019</w:t>
            </w:r>
            <w:r>
              <w:rPr>
                <w:rFonts w:eastAsia="仿宋_GB2312"/>
                <w:sz w:val="32"/>
                <w:szCs w:val="21"/>
                <w:lang w:eastAsia="zh-CN"/>
              </w:rPr>
              <w:t>〕</w:t>
            </w:r>
            <w:r>
              <w:rPr>
                <w:rFonts w:eastAsia="仿宋_GB2312"/>
                <w:sz w:val="32"/>
                <w:szCs w:val="21"/>
                <w:lang w:eastAsia="zh-CN"/>
              </w:rPr>
              <w:t>4</w:t>
            </w:r>
            <w:r>
              <w:rPr>
                <w:rFonts w:eastAsia="仿宋_GB2312"/>
                <w:sz w:val="32"/>
                <w:szCs w:val="21"/>
                <w:lang w:eastAsia="zh-CN"/>
              </w:rPr>
              <w:t>号</w:t>
            </w:r>
          </w:p>
        </w:tc>
      </w:tr>
      <w:tr>
        <w:trPr>
          <w:trHeight w:val="134" w:hRule="atLeast"/>
        </w:trPr>
        <w:tc>
          <w:tcPr>
            <w:tcW w:w="8749" w:type="dxa"/>
            <w:tcBorders>
              <w:bottom w:val="single" w:sz="18" w:space="0" w:color="FF0000"/>
            </w:tcBorders>
          </w:tcPr>
          <w:p>
            <w:pPr>
              <w:pStyle w:val="Normal"/>
              <w:snapToGrid w:val="false"/>
              <w:spacing w:lineRule="exact" w:line="100"/>
              <w:jc w:val="center"/>
              <w:rPr>
                <w:rFonts w:eastAsia="仿宋_GB2312"/>
                <w:sz w:val="10"/>
                <w:szCs w:val="10"/>
                <w:lang w:eastAsia="zh-CN"/>
              </w:rPr>
            </w:pPr>
            <w:r>
              <w:rPr>
                <w:rFonts w:eastAsia="仿宋_GB2312"/>
                <w:sz w:val="10"/>
                <w:szCs w:val="10"/>
                <w:lang w:eastAsia="zh-CN"/>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186430</wp:posOffset>
                </wp:positionV>
                <wp:extent cx="5544185" cy="0"/>
                <wp:effectExtent l="0" t="19050" r="0" b="19050"/>
                <wp:wrapNone/>
                <wp:docPr id="1" name=""/>
                <a:graphic xmlns:a="http://schemas.openxmlformats.org/drawingml/2006/main">
                  <a:graphicData uri="http://schemas.microsoft.com/office/word/2010/wordprocessingShape">
                    <wps:wsp>
                      <wps:cNvSpPr/>
                      <wps:spPr>
                        <a:xfrm>
                          <a:off x="0" y="0"/>
                          <a:ext cx="554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0.9pt" to="436.5pt,250.9pt" stroked="t" o:allowincell="f" style="position:absolute;mso-position-vertical-relative:page">
                <v:stroke color="red" weight="38160" joinstyle="miter" endcap="flat"/>
                <v:fill o:detectmouseclick="t" on="false"/>
                <w10:wrap type="none"/>
              </v:line>
            </w:pict>
          </mc:Fallback>
        </mc:AlternateContent>
      </w:r>
      <w:bookmarkStart w:id="0" w:name="正文"/>
      <w:bookmarkStart w:id="1" w:name="正文"/>
      <w:bookmarkEnd w:id="1"/>
    </w:p>
    <w:p>
      <w:pPr>
        <w:pStyle w:val="Normal"/>
        <w:spacing w:lineRule="auto" w:line="240"/>
        <w:ind w:left="0" w:right="0" w:hanging="0"/>
        <w:jc w:val="center"/>
        <w:rPr>
          <w:rFonts w:ascii="方正小标宋_GBK" w:hAnsi="方正小标宋_GBK" w:eastAsia="方正小标宋_GBK" w:cs="方正小标宋_GBK"/>
          <w:kern w:val="2"/>
          <w:sz w:val="44"/>
          <w:lang w:val="en-US" w:eastAsia="zh-CN" w:bidi="en-US"/>
        </w:rPr>
      </w:pPr>
      <w:r>
        <w:rPr>
          <w:rFonts w:ascii="方正小标宋_GBK" w:hAnsi="方正小标宋_GBK" w:cs="方正小标宋_GBK" w:eastAsia="方正小标宋_GBK"/>
          <w:kern w:val="2"/>
          <w:sz w:val="44"/>
          <w:lang w:val="en-US" w:eastAsia="zh-CN" w:bidi="en-US"/>
        </w:rPr>
        <w:t>佛冈县发展和改革局关于公布我县实行政府</w:t>
      </w:r>
    </w:p>
    <w:p>
      <w:pPr>
        <w:pStyle w:val="Normal"/>
        <w:spacing w:lineRule="auto" w:line="240"/>
        <w:ind w:left="0" w:right="0" w:hanging="0"/>
        <w:jc w:val="center"/>
        <w:rPr>
          <w:rFonts w:ascii="方正小标宋_GBK" w:hAnsi="方正小标宋_GBK" w:eastAsia="方正小标宋_GBK" w:cs="宋体"/>
          <w:b w:val="false"/>
          <w:b w:val="false"/>
          <w:bCs w:val="false"/>
          <w:sz w:val="44"/>
          <w:szCs w:val="24"/>
          <w:lang w:val="en-US" w:eastAsia="zh-CN"/>
        </w:rPr>
      </w:pPr>
      <w:r>
        <w:rPr>
          <w:rFonts w:ascii="方正小标宋_GBK" w:hAnsi="方正小标宋_GBK" w:cs="方正小标宋_GBK" w:eastAsia="方正小标宋_GBK"/>
          <w:kern w:val="2"/>
          <w:sz w:val="44"/>
          <w:lang w:val="en-US" w:eastAsia="zh-CN" w:bidi="en-US"/>
        </w:rPr>
        <w:t>定价的经营服务收费目录清单的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仿宋_GB2312" w:hAnsi="仿宋_GB2312" w:eastAsia="仿宋_GB2312" w:cs="宋体"/>
          <w:b w:val="false"/>
          <w:b w:val="false"/>
          <w:bCs w:val="false"/>
          <w:sz w:val="32"/>
          <w:szCs w:val="24"/>
          <w:lang w:val="en-US" w:eastAsia="en-US"/>
        </w:rPr>
      </w:pPr>
      <w:r>
        <w:rPr>
          <w:rFonts w:eastAsia="仿宋_GB2312" w:cs="宋体" w:ascii="仿宋_GB2312" w:hAnsi="仿宋_GB2312"/>
          <w:b w:val="false"/>
          <w:bCs w:val="false"/>
          <w:sz w:val="32"/>
          <w:szCs w:val="24"/>
          <w:lang w:val="en-US" w:eastAsia="en-US"/>
        </w:rPr>
      </w:r>
    </w:p>
    <w:p>
      <w:pPr>
        <w:pStyle w:val="Normal"/>
        <w:ind w:left="0" w:right="0" w:hanging="0"/>
        <w:jc w:val="both"/>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根据《广东省定价目录（</w:t>
      </w:r>
      <w:r>
        <w:rPr>
          <w:rFonts w:eastAsia="仿宋_GB2312" w:cs="宋体" w:ascii="仿宋_GB2312" w:hAnsi="仿宋_GB2312"/>
          <w:sz w:val="32"/>
          <w:lang w:val="en-US" w:eastAsia="zh-CN"/>
        </w:rPr>
        <w:t>2018</w:t>
      </w:r>
      <w:r>
        <w:rPr>
          <w:rFonts w:ascii="仿宋_GB2312" w:hAnsi="仿宋_GB2312" w:cs="宋体" w:eastAsia="仿宋_GB2312"/>
          <w:sz w:val="32"/>
          <w:lang w:val="en-US" w:eastAsia="zh-CN"/>
        </w:rPr>
        <w:t>年版）》，按照《国家发展改革委办公厅关于全面实行收费目录清单制度的通知》（发改办价格〔</w:t>
      </w:r>
      <w:r>
        <w:rPr>
          <w:rFonts w:eastAsia="仿宋_GB2312" w:cs="宋体" w:ascii="仿宋_GB2312" w:hAnsi="仿宋_GB2312"/>
          <w:sz w:val="32"/>
          <w:lang w:val="en-US" w:eastAsia="zh-CN"/>
        </w:rPr>
        <w:t>2016</w:t>
      </w:r>
      <w:r>
        <w:rPr>
          <w:rFonts w:ascii="仿宋_GB2312" w:hAnsi="仿宋_GB2312" w:cs="宋体" w:eastAsia="仿宋_GB2312"/>
          <w:sz w:val="32"/>
          <w:lang w:val="en-US" w:eastAsia="zh-CN"/>
        </w:rPr>
        <w:t>〕</w:t>
      </w:r>
      <w:r>
        <w:rPr>
          <w:rFonts w:eastAsia="仿宋_GB2312" w:cs="宋体" w:ascii="仿宋_GB2312" w:hAnsi="仿宋_GB2312"/>
          <w:sz w:val="32"/>
          <w:lang w:val="en-US" w:eastAsia="zh-CN"/>
        </w:rPr>
        <w:t>1415</w:t>
      </w:r>
      <w:r>
        <w:rPr>
          <w:rFonts w:ascii="仿宋_GB2312" w:hAnsi="仿宋_GB2312" w:cs="宋体" w:eastAsia="仿宋_GB2312"/>
          <w:sz w:val="32"/>
          <w:lang w:val="en-US" w:eastAsia="zh-CN"/>
        </w:rPr>
        <w:t>号）要求，</w:t>
      </w:r>
      <w:r>
        <w:rPr>
          <w:rFonts w:ascii="仿宋_GB2312" w:hAnsi="仿宋_GB2312" w:cs="仿宋_GB2312" w:eastAsia="仿宋_GB2312"/>
          <w:sz w:val="32"/>
          <w:szCs w:val="16"/>
          <w:shd w:fill="FFFFFF" w:val="clear"/>
          <w:lang w:val="en-US" w:eastAsia="zh-CN"/>
        </w:rPr>
        <w:t>我局对我县实行政府定价的经营服务收费进行了清理规范，更新后的目录清单包含省级政府定价的经营服务收费以及省授权我县制定标准的经营服务收费事项。</w:t>
      </w:r>
      <w:r>
        <w:rPr>
          <w:rFonts w:ascii="仿宋_GB2312" w:hAnsi="仿宋_GB2312" w:cs="宋体" w:eastAsia="仿宋_GB2312"/>
          <w:sz w:val="32"/>
          <w:lang w:val="en-US" w:eastAsia="zh-CN"/>
        </w:rPr>
        <w:t>具体内容包括收费项目名称、是否涉企、是否行政审批前置、是否涉进出口环节、收费文件（文号）、定价部门、行业主管部门等，现予以公布。</w:t>
      </w:r>
    </w:p>
    <w:p>
      <w:pPr>
        <w:pStyle w:val="Normal"/>
        <w:numPr>
          <w:ilvl w:val="0"/>
          <w:numId w:val="0"/>
        </w:numPr>
        <w:ind w:left="0"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本目录清单清理规范截止时间为</w:t>
      </w:r>
      <w:r>
        <w:rPr>
          <w:rFonts w:eastAsia="仿宋_GB2312" w:cs="宋体" w:ascii="仿宋_GB2312" w:hAnsi="仿宋_GB2312"/>
          <w:sz w:val="32"/>
          <w:lang w:val="en-US" w:eastAsia="zh-CN"/>
        </w:rPr>
        <w:t>2018</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31</w:t>
      </w:r>
      <w:r>
        <w:rPr>
          <w:rFonts w:ascii="仿宋_GB2312" w:hAnsi="仿宋_GB2312" w:cs="宋体" w:eastAsia="仿宋_GB2312"/>
          <w:sz w:val="32"/>
          <w:lang w:val="en-US" w:eastAsia="zh-CN"/>
        </w:rPr>
        <w:t xml:space="preserve">日。目录清单实行动态管理，我局将根据法律、行政法规和有关政策规定，及时更新目录清单相关内容，并通过网站向社会公布，接受社会监督。 </w:t>
      </w:r>
    </w:p>
    <w:p>
      <w:pPr>
        <w:pStyle w:val="Normal"/>
        <w:numPr>
          <w:ilvl w:val="0"/>
          <w:numId w:val="0"/>
        </w:numPr>
        <w:ind w:left="0"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numPr>
          <w:ilvl w:val="0"/>
          <w:numId w:val="0"/>
        </w:numPr>
        <w:ind w:left="0"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附件：佛冈县实行政府定价的经营服务收费目录清单</w:t>
      </w:r>
    </w:p>
    <w:p>
      <w:pPr>
        <w:pStyle w:val="Normal"/>
        <w:numPr>
          <w:ilvl w:val="0"/>
          <w:numId w:val="0"/>
        </w:numPr>
        <w:ind w:left="0"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numPr>
          <w:ilvl w:val="0"/>
          <w:numId w:val="0"/>
        </w:numPr>
        <w:ind w:left="0"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numPr>
          <w:ilvl w:val="0"/>
          <w:numId w:val="0"/>
        </w:numPr>
        <w:ind w:left="0"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mc:AlternateContent>
          <mc:Choice Requires="wpg">
            <w:drawing>
              <wp:anchor behindDoc="0" distT="0" distB="0" distL="114935" distR="114935" simplePos="0" locked="0" layoutInCell="0" allowOverlap="1" relativeHeight="3">
                <wp:simplePos x="0" y="0"/>
                <wp:positionH relativeFrom="column">
                  <wp:posOffset>3157220</wp:posOffset>
                </wp:positionH>
                <wp:positionV relativeFrom="paragraph">
                  <wp:posOffset>-440690</wp:posOffset>
                </wp:positionV>
                <wp:extent cx="1498600" cy="1498600"/>
                <wp:effectExtent l="0" t="0" r="0" b="219234893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QSbxQicDLSHsLS=4NRzzNSAAKSf0MTHsLij0NCXzMCDzQSX1eSvuQF8iRTP9CPn7QF8iSlEsYS6T1hANUDsOSzYFRTMEu8h7+hCVzKWDHEcPT76DsaT7KzQuXz4gaVT9CPn7T1kmalEzcWIkSlEsYS527KiTy8h2nsV4tr13wKiuusX7K0MoY14gcGUxYT4gaVT9CPn7T1kmalEzcWIkUWMkbj4gaVT9s+B30L+Xs5KUtaqMtLR3666VOB8SZVctXWQ0blUUb1UxSlEsYS3MBiwSZVctXWQ0blUUalkzSlEsYS527KiTy8h048eS0e6N7aCrtZuJzivuT1kmalEzcWIkUV4ocD4gaVT9CPn7T1kmalEzcWIkR1U4Tz39LC=2Li=xLCDwLCPvNCb2MijxOB8SZVctXWQ0blUKYWkSSi3MBiwSZVctXWQ0blUTZV0kOiHvLSjsLCDsLSTfLSb5LSj5LSf7K0MoY14gcGUxYUQoaVT9CPn7P18sbGUzYWIITC3wNSHtLSX3KiXwKiD3OB8Ca10vcWQkbjkPOfzJODMuaWA0cFUxSTECPVQjbi31NB0FMxzxNB0CQRzwLB0CMivuP18sbGUzYWIMPTMAYFQxOfzJOEAoXzU3cC3tY1klOB8PZVMEdGP9CPn7TFkiU1kjcFf9MB3xLC=vLC=7K0AoX0coYGQnOfzJOEAoXzgkZVcncC3zKiHvLC=vLCvuTFkiRFUoY1gzOfzJOEMoY14kYDMuamQkdGP9STkIQTIpPzMALhsmPWcIPjEmRUABczECRTImQDUmQTEAPTEJUkkY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3SUQYcz0DPWcWZFMNSUQqcz4DPSMMUEk2STQAc0cpPigMTSA2P2cYQEYQTTcHY0EATWcBSz0QNGcDTUkDUkEQRTgmVlUlLCQiYGcEdDQ5PT4BYz4VPjEiYTIsMDYpNWgkPVoEXj0BZzcALUUEP1fzT0PwcEIoQj7uUSkFX0YVTz0ZUF0XXUY3PT0QNGcDTUkDUkEQSDgmXVU3QSglXT0ydDc5PUoBYz4VPjEMYTUqNVIUVVgTciEPTkgFUkUpQ0T0aCIrX0EDPzItdjENPlcqbVgqZTb4cyABPUEEQjEASzIpTTE2Y0kqP1cYQTE2NSg5cz01U0nwXWYraCAXTGEoaCcpXkAUZWcGSEkFSj40Y2cJaz4URyY2MEUmMlYHZUkNVDYUSDYYRzDxPSMXNF8yLh8jXlMEa14AMU=yRWgqRjw5Y0oRPzkQRUomRjIPQl45RlMKMFwSVSUkTzEOaEU5XVT2bGUIYVgiPl0iPVjubGf3XzvzXzfuLWEJRiYBK2UGVSYESicuSkYTMSk5bD0EX0P4djkSZCgCPWcEPTEgSzHydjMBLzQAYjImSkYHTz0EQzQAU1cBTiMQc1sQNWgWSD8xPUHvZ2f2PiUQQSgBTkURZjEjPlcNUjgQMDUFY0EUcUUsTDgVSkImViIrakcPMVLudDwNM1kxQVkuczM2VTQVTiAPPjEQQDEmXjEMPkUGPkMvUzM2XzQBPWcTP1oAcz45SWcOQEU2SEYmc0Y2VTcKaEkLPiQFKzIELD0SJ0b0chsSMF4OYVMmYVDzZFUoK14OUyQmcUL4aRsWQ1kOUz81J1Ulbxsoals0aUYnJ1EMbhsWQmQOUz0rJ1jybhsWS2XqTyY0cVE2Z1USMGIkUx8mJ0Lzaj8gaGYOTyYpS1ErcjQAYDImUWEVZEUBPWcQUTQBRWcMQFM4STQIcz0TQWcNQDDzSmoiLj8TRWcDTUkJR18ZRVg1Xz4ATTUFPkEAQFcYQTEUcTwYXjkGNFsxMy=wZ2ACUij0Q0YiZBsNS2oSTmoCMEgVS0g5PUj0Y2QNLlDqLyXyVTIDaDsXSikkZDMZR2UYYEPwPyI4PiMNb1EKZzcRRWgGTzgDZ2IpQjQ5ZTXwUD0DbFkJUDjxRFYBdlb2LGAFQFcSZmAlT1g2RWTzZVsLc2HzMiX1MTs4Ql34ZlD0P1cFdEcIZ0EzQjE2UUouXjEgVjYXY1DxZ1MBa1r8OB8SZVctYVQCa14zYWgzOfzJOEMoY14gcGUxYUYgaGUkOj0IRTcRc0kJR18ZRVg1Xz4ATVMCazkIQz8DPzMBZkECPUEEdDM5PToBY0UxQFcMPzcmUTEMPygGP0MwQ0MIXiMDTTUHPVEAZTICPWcYUzTySTcYLD0TZ2kZUD4sSloMLT0pUSEYLkDySSIELj0pZ2kNaUosVWECPzIAa2cmY0EGSTkIQFH1PTQAYzUCPVb3RDEARVcGPT0SPUEAPTEAaEYnZ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QWgNZjE2STQBXTY2LGgOUDDvSTQidD4pPWcMQDIgSTg2dDQTPTwBYz4VPjEYYTIAPjQAQSQ3QGoASjImSkYBPVckPlv0K0QndCMAUDUPSTDvQzDwUTUBdCQGXlcWTCMFMDMMTmM2Q0EYQEYQTTsHZDoPUyEGRUT2NUPvUmgVUjk3aD8ZYGAXQTE3QGoASjImSkYBPWMkPm=2QUQ3NV84djUhSTIqQzDwUTUAdCQSUCEzTlkFSx8UNTYiUkYSSUoTaUggUmgASTkGYj0ALDcCT2EGTzkhLzQQQTIATUUAPSQGSjEDPzIoTTsBY0EDQCM5TDE4NUotUmDqU0gRXxswR0g0SmL4TzwAVWQmUS=xMjQAaVbwTWIxQFgSQG=3YTomLVMVTWMVY18DVTQjYmkodlH4LWQ2T1kiQFruX1oGTVs1SzIrQTknPVgsPVsENEclSVw2blkVRlorMTkAMkYTSm=2cVzzZCYFczcZczMLJ14HdGc1ZGclK0cuZ14uRBrzVlouTSM0YyEVTF3yS1s2TmgPLz0nRzg2RTQATTEBayQHYj0IRFMMPigGPSEUYDk2TUkMPlEAQjgjQDMRQCMFVWL1bzIHT0QHbzgrPUQ2QjYRQz0BLDcALUUjQFcQUzIBTyUSVSgjUSEGPl4gU1QYK1w5KzUyL2UKb0MKZjELPlcNUjgQNDUBPT0CPmMAczYQVTYKaEkLPmcMQTQBSTsMQDDySWoAMD4TPWQWQDIXPlcYbUYmbzgmVCgEUEE3SCUhaR70SFkiMSU4PiUxZTX1SBsiMVIoPyULLlH0VVEIMUj1KyT0J2n1R1USMkoWRCUudWX0VUbvMUk4VCYLYWX0VSXuMTwwMiUxP0H0SFkzMVHqQCULZVL0bUb3MTwwSSUwUygMPiAGPkMvUzYQQTQBPkEMQVoAcz45RWcMZjE3SUQALD0DYyMNdkj0SVoASjImZ2EnZ1kGNWbvPjEQUTYAPT8BY0EBTyQzZGMmXmkScmYTU0MqRkfyZ0oVdTfzLCcNRjgMSFgjUSUlSTIpaTLvL0oxM1YxYFcES0UvXyLwMjUJZ2D0ZCEPUTwhRTgiLmgubUEZQVoEVjkiS0M0SUUPSzkXUj02S10IaD0pVVP3RD8DckMqUT8BRz8rNTsHPVj2ZTsQcjM1ZmIxblsxRUclLj4xZzsAVDYYZUICLEUDPkIsZGMBbFsVYTIxXUI2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GPT0SPUEAPTEAaEYnZlM2P0EYQjs2MDQAZF8FPTQASjImZ2EnZ1kGNWbvPjEQQTYAPUMBYzs2bF8SQDk2QkUiXkIrMmnwdjP1ZiYkJ0HzU1gVXmgyMToNdDr4a0AqX2AuPUYvSSXzQhsQXVkvbUMLPkopa1j4UUogMmgCdkAVaD42XzYqVEYHdl73Z0YjdFsYYEYGaTsVZmAxaTP1aCAgVEEzYGcZaFoMMyEDQUU2aEMYcmnyUTIiSzoEQSMULGQsLSPxUjjzX2Utbln0SSIVcyYpSGAobhsKVFUSJ1MJQCvuT1kmalEzcWIkUlErcVT9CPn7T1kmalUjSFUtY2QnOiHwMCf7K0MoY14kYDwkalczZC3MBiwSZVctXWQ0blUOblQkbi3wOB8SZVctXWQ0blUOblQkbi3MBiwVYWIyZV8tOkX3Ki=tLB3wMCX7K0YkbmMoa139CPn7RV0gY1UDPy45TEkWZFMrQD8ybigAL2khMSACKycNSFYZR2UFZToSY1QkQTczPiIvZkURaTkuNWXqdFEVMkEwcyzwUEgMaiQHZy=1Plw4UzIkbBsYY2n3PWo5dmo5dlIHRDgHSWo5Xj0hUzgMYT8mSWDycl3yK1ctbDsHMGojXiQZLlHzdDkmRFw3cjg0bWYHZkQhRCYtXjgHRFEDLUA5ZGo5dlg5NGo5dmo5VVc5bz05dmnuRDEAYWMRVCX8UD0wVDgwdloGQR8ULz74P10YXVz3S2fuUm=vayH8XUkDZDsPUz8xYFkYYFkWdlQrdiQOPikVLlb1di0xVlcjLF0tYTkzX2n8bkAGLDkyQyILVWoxMWIQUFbvTSYiVmE3YzPwdGIxaTkubFwHUmgAQEAjPmgJSy=vVRsoZEMLLWIYPzzqU2MYLGQ5RUU4Q2EyQj85bh8ZSDoOJyYyTDwuNU=qcGgKUzH2LlMpZEkrVUMITBsAVVwBVkU5NUcZMWEVTF0Na0AjNWfqYScATEfwU1QxcRsWMUIOSDkWUzkoYjP0YDwYMi=3PWYNcFLqRlUVU1QvM2ojMTQ2QWH8aFPxZT73dTULdkM1c0Enbkf1MVMYNGQGTDgjSzg1RCQWYFP8MzExdWYCZFgQRUEVM1QgNCMlVmQndlQpcGHvQSANZFw0a2g3T1vwYUklX1YHdGMYNEkrdD7qM1w5YSgoSFw5dmAGUFIDdDT1RD7yYCEOXTMrX2oET2IyYDHvdkkYLkkYUDQvX1QWJ2AncCkuMSMPVVoAZmAWSFUJbTMBMlPqdWLvS0kxcD4EYGH1SGYhMS=0YVkxXUPyaEIiTF0AQFMyUkcAOVwPVj8gUEcFYmMAajcLa1MCSz8pJ0IOSjr3TUQxT0cIdGoAZkjyTjQAUWUBYmoIYFTvQ1wpUx73YCU4S2knRTQpUyMPYD8rZTMtShsQZVgPcTk5Pzj0JzUELDMQcCgOM1gPRRsibkj4SEU5dhsvSicTaDEEdhsicFIpTD7vaDD8PmoQSVUPQSz3VlEQYFPyMDf0Ry0rUFgBYCQ1PVInQSkCPyYONScoViAAPlQlMig5VjjxPlU5YTPzUUU5Ml0oTjwPSSEGcCgjQxr2djonRD0Uc1E5blUGMF0TYyYzYjgMbGn0Ry=qQF0kJyMYdlgLZV8oSyAYQBsjMyAwUFwQPzsYU1U4MiEtYUQiU1T0S0czZVM1S1UZYSH1PkAialgVLFQGaCcEVT7vQjMkSjMtZT8DVVQkYEEOS0byPTQ5diMyURsPJ0A5SV0PQD81aGELQ0onVkPwVjsoQGYoVRs5aD0QdCk4YGUkc0n2VicpUhsvZEnqY2D0QjsmaFfyXS0AdlIoMVT1LGQOPzIYQEjuZEcISSTydC=qLETqMxsRM0cyLGoBdCUIM1wlTVkWVTs3U1coP0=vM1gMdWgALkkzYmb0PjswLlMWU2UNKzQOSEonVSARMTPxJ0APJyb2dUA2akQNYDUBYmApMWMKLWovdSMkZGHwdFQnP1LxRFQLZhskRkgIMTLvYWkOcCkUSS=yJ2U3ZiEWcGkkTFn2dl3zSkEhYj4kViD0VVDqZlUhdmIyMUP0QDg0TiQjLzE5YGIWLSfvS14kdTQ5MWQYTDDwYCY0RlEWaWonTkAgYD8GP2QDYWUodEEZYVoWLEczP2kYYkAGa2grQTEgPx8kK1oRYDUFP1MPQ1kTMDELR2EpdlPuUkUnTjoQT2YPYj8WVmEiSzsnUlXvZF0IRl0PSGgrXj0xMTYnS0ckYUAzZR7uT1oYS0c4Q1w4J0jzX2cYTWoPaUMtNUMZcDMOMi0ydUYWXiIYQiUzVUESPUHuYUD1S1krK1kPYWoNXzk0aT83RWoYQTUOR0ARPV8taFQpL0c2X0YWMUMlP1kWVUYVaycpL1XvMFoZPz8sZEkMRS=8QT0odGEoKzIrL1wDLkcDSWkndT8OaUkBZSUMZUcuXR8xTVUlYGkoaDgNTC0vLyU4U2UOckU1VSYtamUCcmMNYD02YGEMVVonXUkCMiM5PmMoPTsVdmoOMR8PND82RDzqK1E5KzcvUUYlNTQjdlgMRF8nai0kSGHqaUcmVl4Bc1M2QkMUUlLuazILVEc5Yzb4UGASVlIsalUlRiTxXycEQkUPTiQhRFnuYlgVdCEjU1gOXTYDbWTvYzbzQEoOaSMDPTj2STYVJ2cOLUUvTi05REHySzcSdGLyZWohYj0WMyYXYzHyTkoHQSUpRmkiL2kwYi0yaz7vZUklSy=vYyT4PWoGTVMiLVQhVDIPbjLwUjEyb0kyVDP2VTs3ZUAlZkIERjsnVmczTEAvQ0cLXkgyP1PvYRsxYmA4aDnwb0L1cSzwVWHuTxsAK0=0K0IpZj70SlQOckE2QVknTDjwUUk4UmILbmL4PV0PSCM5Ry0MNCM5MDcZS2ojMmTuJ2MJZlg2az8GS0MhdTQ1YVPxJ1YkS1Dqb10NVmUPdjD0UjsJL1n2bGf0VSgzYEfxPUf1QjcjQlgHRF4UK2MCbSQDalMBcSgDJzY5YVTydiUENFguQjoxSCULXz40ZCMialUPLl4LdGMpKzkoT0AsdGAEcTQOSkc4TGoCdCA0LSkOaFwwdVUwcWkpQVoiMUYYalbqUi03TTw5M1c4P2j0LVvuQ1jwUkAPX2ooZEAuVUgESV4oR2Q5bDcVQFwMUFk5SicNbiMWQzgASDwuU0AhbyfuVi0gaGEOZD4hazjyMEgDSyUnSy=xTGPxaGQjS2UlaFgiTUIxVFMWNGYFYVIpbVMAcS0zLDYhQ1MILkAhPikXcWgDSjEzdFUTTWYnTGAzbzEPMSYOU2T0aFkZQSECRSTvbDwpVR8PNT70XiExMTUWPSYMbScuSmooPSL1djYpKyIDdjIIVVUoMz0KZSEIJ2o0MT7wQEAgaVokK0I1My0vZScIPVkzQT0ZLkMSYV84PmEyUyARUDEIYVH1ZDQHbCQCYDwiSy0IcRryTEkEQmU0LlMAU1L0Q1EPM1fvUzgpMWo0dEYWZGjvP0cYajQRYVXvLmoZLFw0dUAQbVkAUWYtQko5TVwnMkXwJ0AOZFE3XWoZdS0WTCUmNWUKYlkpTzDwSj8WMWo5Sl0pTDgTS2ILcFMFXz4gZEAKNFcVLkUgUUYjPkcZQVMYPzPzR2k5dW=2aDgOQ1XwJ0oQTFD1X14NbEcYZSUlZWQ5dWHxJ0A5ZVMpYEUVMF4PNSc3bzEndTf3NFQIVjcAUDIYVic3TBsYPSMpZmLyYUkgTCMPT0I3cWb8LjcGQzMCMVkHTCAWSWL8bk=vP2o0YGQNTUo5alckYz4nRUkBLEYUb2gYUV0jTF0WQTknMD8wTSALP17qTTUSYFnuTEY4S1UEQjYYYDPycWnuXVj3UD3zLEoBblYnQVwwdGklRUkhQ1YpakMuL2AtSjg2YGA0RF3qdD8OcBspSh8lVj4sYFI1SCLzQmEYaSkJMWUDVSP8aEEBbij1RELqZVI4cWojYWASdkclaDEwakQLRzUNUFQpPkoXSCYkcyUFZSE5YVIPZV8rciUrVkIAUmcgLzI5QiHySTwuQSEVYlHzYmURShslNSgCTm=8aiQiTlwkLVwAUBskUVcvcFEuRSQAPTsyTj0oTCHqYS0OR2EWRVc3YC0sSmQ5MFIwZDEQb10KTGT0TFYndWUIMDEZKyQCSV4WRkcJSGAnK2UFLyMCTUgDLCUzSkMrSTQhdTcxLlEGUyzqa2ErPTnwS1MOLzQrK1cyREP8a1X0MzckX1wALFExdFwZLiQMc2oKbkkIVUAiUko5QD44ZVLzSEcxbVIjXyEYMGgjSEAodRsyLFwxdWoicEAkL1EILDLwMTkMYTk3R1kxSSMTbFwzNDHycEMSUmn8Xj0idlz0OSgnakIJdlICYB8OcCY5PWAsdkX0QiUkUkknS0A1P2kzSz4NZl8jLjcpMVcvVVn0cWUoPi0YRy0pSWfqVlI4ZEHxbkQrQzcoRkIidmUkUyMTbGP8OWHuU0HyLTEWSyIjbUYrMiMKS0T3bVEEcVwDclEETicoTB71X0onXWYTdiIRNTggU2kvT2QQOSzzVSAHND0ARCHySzopSTn4bDQ3byE5JzgNMCT2SWoidGY1NFggUlUVTEAXMz8XYDLqQEL0M1LuPV8hUUEOckY3YS0VM1kxdlomMVQZLWIybm=1b1ErdEYFPl8KNUYFTz0rUycoMVwMPigOKzMZTCQldRsAYGM4X2kCVlYSayXqQR82RWIsYCgZUD8jLSIDJz70byYZaTcBPSQ5LmYMVDQTcDT2MmIYdUjyLTwidmYjaD8oMT4oRCI3ZDsOSTInQUMRRV8mRFPyMjsyTD8wLjoIb0UKLGoPSkgSNEIiVScAc10mclH3RykgbGMXQ0oPMS=wdiILNGDzU1opajEoTUcVPTcBSFoyRUAVTjjxOT8DQGAGVTDwXVc5aCg3MUksYDULVUYLOVH0ZFgkTSH1VRs0RV0PKzEyQ1MNMDESNUTxTTsWShr8L2MwRDH8TDsobUkDL1D8UEM4UEUsSGjqQUQ1VWMFdkAkc2XqbSMPLUAlYyQjZmMTUkktSCMnPSgZbScoVWMHRlQibUnqPyAGZFzuRyM4Qjb8bDsOLWn4YSP1LEMOLCcIbTQQYVUVJzwyUSMlYTQhYGAORTnqJ2IpMEguYDE0dlQyTkfqZUf1R2ckQWIzbSMyUVExVUDzYyA0c1QrOVcoZCY1UGoHRWgWNF0TOVQXPzgOViI2b2o1RlkBQEkiVSU3YF0nLFIONGUYTUAVaC0AaCfzRCIHSWUzUS0sLTj1cWQBTSfySlP0ciUlTUj1KzQIa0EgPj8QVGctYCAsVicFdV4LTmApTDQHLFQASTEWYjYiJyggUSYAQVTuUFzwQV0UdlMkalUjX1IyTUgWRxsAcWMWYmEzQEUWVlYZTjkvRVMJYFguOVYjTzsZTEfvYWAjR2gkYCAEbD0paD0VTlgQaEoOPTr1Sz7xTlgoYjkjbWMjYGQuX1n0YicYPSYKJ1IMSyXqcF8pZDwOTDQ2L0=4QVQDPmkTVV4hViAHXV8GVEIZbSckdFDzMlg5dEo5SEghTVoNdkDxLDoObGQlZlMYYjzuURs4Sz8OYGnuYl4wUiM5aDz2VjwKVTjvYWUMSmAXJ0X8RyUrSykxQD8YRR8ALiMCVDD1dGgALBsNZFw5bSTvSDIAdUA1T0olTzkIM0T0PlgWci05Zl8MMVH8MSUXSF8OcWL4S2knOVIMYTQYVj78K2ouPl4ZL2PwaFMDVEAWYUEjYVHwVkAKZmoRRiQjRkoMcVM0aEoGUWQjS2E3MWgKSU=zUDPvXjgQRjomVGMmbU=0QVcuMyMwY1kiPTgiUzEFQWokSyAZcz8OSiYzZCApJ1glT1wPRDQOTCMzcj8TS0gNTmkFTCg0UzD0U1oyYifzTygHSiUGVFgoMyAzZCgjRGoHbTMJRiz4YEAyVUo2a0goL0YjaD7qY0krRWM0VUYjMTMmL1kCUVkybj0kVSMFbTE3dUU0PWgUZD8PJz8CPj4iPyENTDMiTVUjLFwiRFXvSzEvK1gLPigOLEE5YTEzL1gua2UYXjkTZDIEXkkyYl45cVoWTFTucjUxYkYjQ1MxX0MNdlgCKycKSEQZZTosVi=zLDknc0nydmfvNVfwczkEaEAycCf8UUj0Zl4AdFYjTDkKZSU3SVYZM2k3NDgWOWAOYzkgMVkgVGMkYDL2YVEjYTP2VT44SCMQZFfvVlH2NFwhU2bwdTv2LFMwVmokLSD2Q0Yhb0oiUkULUCgzMUMWYVckLCU4XiMrZFHzVUAWOVPyX1UUdlXqdFwIQCUBYScCLDb8LDTvLDwWT1EjQzTxQWowNVgWRGYLPkgZUlUWcjU5MmEjNCctSj8hdWA5cUUVdjruJ1Q2SjHxXiMiVkg3XVQmND7xMVUPT2YVUlQnVVgDVVkOLkL1J1f8Mmc4QFwOYVwOS2I4dGnyMmcpLjT0YGQoNFgrPjspXyUmYVwvR2oSaUUUaD7xJyTxPVYPbkAUcWQCJ2AAYmLxVmEvMUYTYWUJVjUOPV4yVT8UK1QkTmnuaT38bGTzX0b3ai05Y0YWSiMXUUAxSTbxbVLqbCIUR2A1MSYAc1I5QDQXS2AUNFUnOTcGXj0jMWAHbmMFMGoyRCzqMFgZQiEgVlgDdkouMiYPckIMRz0oNVgHOUjuJyQnVicrSDUlVF8yLR8BYVY4VTsBQ0EkaSAoby0YbUIWZCYiMDs4MUoZVUIrMTM0VVfzdmEjRUUAcSQGXjP0b0EVcGMgNEMxS1IPTmMES2IxXTsRdmgEdhrqPzHualMKNFYwVmY2TlX8TGgwUlLzSGolQSbuQBsOSl4CLCkUMTrqK2g2XVEiOSAlZSTqUDMzYEEEYGgRdT8AUTsEdh8xYEYzR1E5b2kjMGQJX0Y0UCAraEUDTToxYEXuZWoNU0QZMTINLCABdWArL2UxL1URYTohUFUWYloPZTY5MTgkTiAJYyIkM18tMWEjJzQ3ZWIUaj8ETjXvLxsVcTE5LWcnTlcUL2UkRFQ5MF8TSigJdFQwXmE0TGAgYEIPSWIEPTj8Tz8YQTTuT0IxLkAxYTspMS=8SiH2bGQrdkkHVDMUSF4YbG=xUUIVTmoOQjcPbCfvVV04c2oyTj8pPSURdVnwSmQrRFMYaTkKVlMCdmoDThsUVjk5aEI1Y1nuP0UYPhruZjYrRlkWcjEpaDMidmHxb0IIQUInVTkTUWQ3QFwuQSAoQh8hZFL4VUIuPSY5cS0PTikgRjMiZCU5dmjqZ1r7KzksXVckQDL9CPn7Ql8xaVEzYU8FaFEmOivuQl8xaVEzYU8FaFEmOfzJODEza10odlEzZV8tWzYrXVb9LCvuPWQuaVk5XWQoa14eQlwgYy3MBiwPbl8zYVMzQF8icV0kamP9LCvuTGIucFUicDQuX2UsYV4zOfzJODIgbjMuYFUgalQoT1kmalEzcWIkQlwgYy3vOB8BXWICa1QkXV4jZUMoY14gcGUxYTYrXVb9CPn7QkMkbmYoX1USSi3LDi=vMyHvLi=wLS=zLCf2MyX4LivuQkMkbmYoX1USSi3MBiwSYVErT1UxZVErOmoPVUcnX1wDS2MxNDDydVH0LDLuMz4LYkoKcTYoRkMmYFUEQ2QBLmApUUIsRV74chs3XUX1TWE2OSETVD0tMD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48.6pt;margin-top:-34.7pt;width:118pt;height:118pt" coordorigin="4972,-694" coordsize="2360,2360">
                <v:shapetype id="_x0000_t202" coordsize="21600,21600" o:spt="202" path="m,l,21600l21600,21600l21600,xe">
                  <v:stroke joinstyle="miter"/>
                  <v:path gradientshapeok="t" o:connecttype="rect"/>
                </v:shapetype>
                <v:shape id="shape_0" stroked="f" o:allowincell="f" style="position:absolute;left:6156;top:47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QSbxQicDLSHsLS=4NRzzNSAAKSf0MTHsLij0NCXzMCDzQSX1eSvuQF8iRTP9CPn7QF8iSlEsYS6T1hANUDsOSzYFRTMEu8h7+hCVzKWDHEcPT76DsaT7KzQuXz4gaVT9CPn7T1kmalEzcWIkSlEsYS527KiTy8h2nsV4tr13wKiuusX7K0MoY14gcGUxYT4gaVT9CPn7T1kmalEzcWIkUWMkbj4gaVT9s+B30L+Xs5KUtaqMtLR3666VOB8SZVctXWQ0blUUb1UxSlEsYS3MBiwSZVctXWQ0blUUalkzSlEsYS527KiTy8h048eS0e6N7aCrtZuJzivuT1kmalEzcWIkUV4ocD4gaVT9CPn7T1kmalEzcWIkR1U4Tz39LC=2Li=xLCDwLCPvNCb2MijxOB8SZVctXWQ0blUKYWkSSi3MBiwSZVctXWQ0blUTZV0kOiHvLSjsLCDsLSTfLSb5LSj5LSf7K0MoY14gcGUxYUQoaVT9CPn7P18sbGUzYWIITC3wNSHtLSX3KiXwKiD3OB8Ca10vcWQkbjkPOfzJODMuaWA0cFUxSTECPVQjbi31NB0FMxzxNB0CQRzwLB0CMivuP18sbGUzYWIMPTMAYFQxOfzJOEAoXzU3cC3tY1klOB8PZVMEdGP9CPn7TFkiU1kjcFf9MB3xLC=vLC=7K0AoX0coYGQnOfzJOEAoXzgkZVcncC3zKiHvLC=vLCvuTFkiRFUoY1gzOfzJOEMoY14kYDMuamQkdGP9STkIQTIpPzMALhsmPWcIPjEmRUABczECRTImQDUmQTEAPTEJUkkY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3SUQYcz0DPWcWZFMNSUQqcz4DPSMMUEk2STQAc0cpPigMTSA2P2cYQEYQTTcHY0EATWcBSz0QNGcDTUkDUkEQRTgmVlUlLCQiYGcEdDQ5PT4BYz4VPjEiYTIsMDYpNWgkPVoEXj0BZzcALUUEP1fzT0PwcEIoQj7uUSkFX0YVTz0ZUF0XXUY3PT0QNGcDTUkDUkEQSDgmXVU3QSglXT0ydDc5PUoBYz4VPjEMYTUqNVIUVVgTciEPTkgFUkUpQ0T0aCIrX0EDPzItdjENPlcqbVgqZTb4cyABPUEEQjEASzIpTTE2Y0kqP1cYQTE2NSg5cz01U0nwXWYraCAXTGEoaCcpXkAUZWcGSEkFSj40Y2cJaz4URyY2MEUmMlYHZUkNVDYUSDYYRzDxPSMXNF8yLh8jXlMEa14AMU=yRWgqRjw5Y0oRPzkQRUomRjIPQl45RlMKMFwSVSUkTzEOaEU5XVT2bGUIYVgiPl0iPVjubGf3XzvzXzfuLWEJRiYBK2UGVSYESicuSkYTMSk5bD0EX0P4djkSZCgCPWcEPTEgSzHydjMBLzQAYjImSkYHTz0EQzQAU1cBTiMQc1sQNWgWSD8xPUHvZ2f2PiUQQSgBTkURZjEjPlcNUjgQMDUFY0EUcUUsTDgVSkImViIrakcPMVLudDwNM1kxQVkuczM2VTQVTiAPPjEQQDEmXjEMPkUGPkMvUzM2XzQBPWcTP1oAcz45SWcOQEU2SEYmc0Y2VTcKaEkLPiQFKzIELD0SJ0b0chsSMF4OYVMmYVDzZFUoK14OUyQmcUL4aRsWQ1kOUz81J1Ulbxsoals0aUYnJ1EMbhsWQmQOUz0rJ1jybhsWS2XqTyY0cVE2Z1USMGIkUx8mJ0Lzaj8gaGYOTyYpS1ErcjQAYDImUWEVZEUBPWcQUTQBRWcMQFM4STQIcz0TQWcNQDDzSmoiLj8TRWcDTUkJR18ZRVg1Xz4ATTUFPkEAQFcYQTEUcTwYXjkGNFsxMy=wZ2ACUij0Q0YiZBsNS2oSTmoCMEgVS0g5PUj0Y2QNLlDqLyXyVTIDaDsXSikkZDMZR2UYYEPwPyI4PiMNb1EKZzcRRWgGTzgDZ2IpQjQ5ZTXwUD0DbFkJUDjxRFYBdlb2LGAFQFcSZmAlT1g2RWTzZVsLc2HzMiX1MTs4Ql34ZlD0P1cFdEcIZ0EzQjE2UUouXjEgVjYXY1DxZ1MBa1r8OB8SZVctYVQCa14zYWgzOfzJOEMoY14gcGUxYUYgaGUkOj0IRTcRc0kJR18ZRVg1Xz4ATVMCazkIQz8DPzMBZkECPUEEdDM5PToBY0UxQFcMPzcmUTEMPygGP0MwQ0MIXiMDTTUHPVEAZTICPWcYUzTySTcYLD0TZ2kZUD4sSloMLT0pUSEYLkDySSIELj0pZ2kNaUosVWECPzIAa2cmY0EGSTkIQFH1PTQAYzUCPVb3RDEARVcGPT0SPUEAPTEAaEYnZ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QWgNZjE2STQBXTY2LGgOUDDvSTQidD4pPWcMQDIgSTg2dDQTPTwBYz4VPjEYYTIAPjQAQSQ3QGoASjImSkYBPVckPlv0K0QndCMAUDUPSTDvQzDwUTUBdCQGXlcWTCMFMDMMTmM2Q0EYQEYQTTsHZDoPUyEGRUT2NUPvUmgVUjk3aD8ZYGAXQTE3QGoASjImSkYBPWMkPm=2QUQ3NV84djUhSTIqQzDwUTUAdCQSUCEzTlkFSx8UNTYiUkYSSUoTaUggUmgASTkGYj0ALDcCT2EGTzkhLzQQQTIATUUAPSQGSjEDPzIoTTsBY0EDQCM5TDE4NUotUmDqU0gRXxswR0g0SmL4TzwAVWQmUS=xMjQAaVbwTWIxQFgSQG=3YTomLVMVTWMVY18DVTQjYmkodlH4LWQ2T1kiQFruX1oGTVs1SzIrQTknPVgsPVsENEclSVw2blkVRlorMTkAMkYTSm=2cVzzZCYFczcZczMLJ14HdGc1ZGclK0cuZ14uRBrzVlouTSM0YyEVTF3yS1s2TmgPLz0nRzg2RTQATTEBayQHYj0IRFMMPigGPSEUYDk2TUkMPlEAQjgjQDMRQCMFVWL1bzIHT0QHbzgrPUQ2QjYRQz0BLDcALUUjQFcQUzIBTyUSVSgjUSEGPl4gU1QYK1w5KzUyL2UKb0MKZjELPlcNUjgQNDUBPT0CPmMAczYQVTYKaEkLPmcMQTQBSTsMQDDySWoAMD4TPWQWQDIXPlcYbUYmbzgmVCgEUEE3SCUhaR70SFkiMSU4PiUxZTX1SBsiMVIoPyULLlH0VVEIMUj1KyT0J2n1R1USMkoWRCUudWX0VUbvMUk4VCYLYWX0VSXuMTwwMiUxP0H0SFkzMVHqQCULZVL0bUb3MTwwSSUwUygMPiAGPkMvUzYQQTQBPkEMQVoAcz45RWcMZjE3SUQALD0DYyMNdkj0SVoASjImZ2EnZ1kGNWbvPjEQUTYAPT8BY0EBTyQzZGMmXmkScmYTU0MqRkfyZ0oVdTfzLCcNRjgMSFgjUSUlSTIpaTLvL0oxM1YxYFcES0UvXyLwMjUJZ2D0ZCEPUTwhRTgiLmgubUEZQVoEVjkiS0M0SUUPSzkXUj02S10IaD0pVVP3RD8DckMqUT8BRz8rNTsHPVj2ZTsQcjM1ZmIxblsxRUclLj4xZzsAVDYYZUICLEUDPkIsZGMBbFsVYTIxXUI2Q1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GPT0SPUEAPTEAaEYnZlM2P0EYQjs2MDQAZF8FPTQASjImZ2EnZ1kGNWbvPjEQQTYAPUMBYzs2bF8SQDk2QkUiXkIrMmnwdjP1ZiYkJ0HzU1gVXmgyMToNdDr4a0AqX2AuPUYvSSXzQhsQXVkvbUMLPkopa1j4UUogMmgCdkAVaD42XzYqVEYHdl73Z0YjdFsYYEYGaTsVZmAxaTP1aCAgVEEzYGcZaFoMMyEDQUU2aEMYcmnyUTIiSzoEQSMULGQsLSPxUjjzX2Utbln0SSIVcyYpSGAobhsKVFUSJ1MJQCvuT1kmalEzcWIkUlErcVT9CPn7T1kmalUjSFUtY2QnOiHwMCf7K0MoY14kYDwkalczZC3MBiwSZVctXWQ0blUOblQkbi3wOB8SZVctXWQ0blUOblQkbi3MBiwVYWIyZV8tOkX3Ki=tLB3wMCX7K0YkbmMoa139CPn7RV0gY1UDPy45TEkWZFMrQD8ybigAL2khMSACKycNSFYZR2UFZToSY1QkQTczPiIvZkURaTkuNWXqdFEVMkEwcyzwUEgMaiQHZy=1Plw4UzIkbBsYY2n3PWo5dmo5dlIHRDgHSWo5Xj0hUzgMYT8mSWDycl3yK1ctbDsHMGojXiQZLlHzdDkmRFw3cjg0bWYHZkQhRCYtXjgHRFEDLUA5ZGo5dlg5NGo5dmo5VVc5bz05dmnuRDEAYWMRVCX8UD0wVDgwdloGQR8ULz74P10YXVz3S2fuUm=vayH8XUkDZDsPUz8xYFkYYFkWdlQrdiQOPikVLlb1di0xVlcjLF0tYTkzX2n8bkAGLDkyQyILVWoxMWIQUFbvTSYiVmE3YzPwdGIxaTkubFwHUmgAQEAjPmgJSy=vVRsoZEMLLWIYPzzqU2MYLGQ5RUU4Q2EyQj85bh8ZSDoOJyYyTDwuNU=qcGgKUzH2LlMpZEkrVUMITBsAVVwBVkU5NUcZMWEVTF0Na0AjNWfqYScATEfwU1QxcRsWMUIOSDkWUzkoYjP0YDwYMi=3PWYNcFLqRlUVU1QvM2ojMTQ2QWH8aFPxZT73dTULdkM1c0Enbkf1MVMYNGQGTDgjSzg1RCQWYFP8MzExdWYCZFgQRUEVM1QgNCMlVmQndlQpcGHvQSANZFw0a2g3T1vwYUklX1YHdGMYNEkrdD7qM1w5YSgoSFw5dmAGUFIDdDT1RD7yYCEOXTMrX2oET2IyYDHvdkkYLkkYUDQvX1QWJ2AncCkuMSMPVVoAZmAWSFUJbTMBMlPqdWLvS0kxcD4EYGH1SGYhMS=0YVkxXUPyaEIiTF0AQFMyUkcAOVwPVj8gUEcFYmMAajcLa1MCSz8pJ0IOSjr3TUQxT0cIdGoAZkjyTjQAUWUBYmoIYFTvQ1wpUx73YCU4S2knRTQpUyMPYD8rZTMtShsQZVgPcTk5Pzj0JzUELDMQcCgOM1gPRRsibkj4SEU5dhsvSicTaDEEdhsicFIpTD7vaDD8PmoQSVUPQSz3VlEQYFPyMDf0Ry0rUFgBYCQ1PVInQSkCPyYONScoViAAPlQlMig5VjjxPlU5YTPzUUU5Ml0oTjwPSSEGcCgjQxr2djonRD0Uc1E5blUGMF0TYyYzYjgMbGn0Ry=qQF0kJyMYdlgLZV8oSyAYQBsjMyAwUFwQPzsYU1U4MiEtYUQiU1T0S0czZVM1S1UZYSH1PkAialgVLFQGaCcEVT7vQjMkSjMtZT8DVVQkYEEOS0byPTQ5diMyURsPJ0A5SV0PQD81aGELQ0onVkPwVjsoQGYoVRs5aD0QdCk4YGUkc0n2VicpUhsvZEnqY2D0QjsmaFfyXS0AdlIoMVT1LGQOPzIYQEjuZEcISSTydC=qLETqMxsRM0cyLGoBdCUIM1wlTVkWVTs3U1coP0=vM1gMdWgALkkzYmb0PjswLlMWU2UNKzQOSEonVSARMTPxJ0APJyb2dUA2akQNYDUBYmApMWMKLWovdSMkZGHwdFQnP1LxRFQLZhskRkgIMTLvYWkOcCkUSS=yJ2U3ZiEWcGkkTFn2dl3zSkEhYj4kViD0VVDqZlUhdmIyMUP0QDg0TiQjLzE5YGIWLSfvS14kdTQ5MWQYTDDwYCY0RlEWaWonTkAgYD8GP2QDYWUodEEZYVoWLEczP2kYYkAGa2grQTEgPx8kK1oRYDUFP1MPQ1kTMDELR2EpdlPuUkUnTjoQT2YPYj8WVmEiSzsnUlXvZF0IRl0PSGgrXj0xMTYnS0ckYUAzZR7uT1oYS0c4Q1w4J0jzX2cYTWoPaUMtNUMZcDMOMi0ydUYWXiIYQiUzVUESPUHuYUD1S1krK1kPYWoNXzk0aT83RWoYQTUOR0ARPV8taFQpL0c2X0YWMUMlP1kWVUYVaycpL1XvMFoZPz8sZEkMRS=8QT0odGEoKzIrL1wDLkcDSWkndT8OaUkBZSUMZUcuXR8xTVUlYGkoaDgNTC0vLyU4U2UOckU1VSYtamUCcmMNYD02YGEMVVonXUkCMiM5PmMoPTsVdmoOMR8PND82RDzqK1E5KzcvUUYlNTQjdlgMRF8nai0kSGHqaUcmVl4Bc1M2QkMUUlLuazILVEc5Yzb4UGASVlIsalUlRiTxXycEQkUPTiQhRFnuYlgVdCEjU1gOXTYDbWTvYzbzQEoOaSMDPTj2STYVJ2cOLUUvTi05REHySzcSdGLyZWohYj0WMyYXYzHyTkoHQSUpRmkiL2kwYi0yaz7vZUklSy=vYyT4PWoGTVMiLVQhVDIPbjLwUjEyb0kyVDP2VTs3ZUAlZkIERjsnVmczTEAvQ0cLXkgyP1PvYRsxYmA4aDnwb0L1cSzwVWHuTxsAK0=0K0IpZj70SlQOckE2QVknTDjwUUk4UmILbmL4PV0PSCM5Ry0MNCM5MDcZS2ojMmTuJ2MJZlg2az8GS0MhdTQ1YVPxJ1YkS1Dqb10NVmUPdjD0UjsJL1n2bGf0VSgzYEfxPUf1QjcjQlgHRF4UK2MCbSQDalMBcSgDJzY5YVTydiUENFguQjoxSCULXz40ZCMialUPLl4LdGMpKzkoT0AsdGAEcTQOSkc4TGoCdCA0LSkOaFwwdVUwcWkpQVoiMUYYalbqUi03TTw5M1c4P2j0LVvuQ1jwUkAPX2ooZEAuVUgESV4oR2Q5bDcVQFwMUFk5SicNbiMWQzgASDwuU0AhbyfuVi0gaGEOZD4hazjyMEgDSyUnSy=xTGPxaGQjS2UlaFgiTUIxVFMWNGYFYVIpbVMAcS0zLDYhQ1MILkAhPikXcWgDSjEzdFUTTWYnTGAzbzEPMSYOU2T0aFkZQSECRSTvbDwpVR8PNT70XiExMTUWPSYMbScuSmooPSL1djYpKyIDdjIIVVUoMz0KZSEIJ2o0MT7wQEAgaVokK0I1My0vZScIPVkzQT0ZLkMSYV84PmEyUyARUDEIYVH1ZDQHbCQCYDwiSy0IcRryTEkEQmU0LlMAU1L0Q1EPM1fvUzgpMWo0dEYWZGjvP0cYajQRYVXvLmoZLFw0dUAQbVkAUWYtQko5TVwnMkXwJ0AOZFE3XWoZdS0WTCUmNWUKYlkpTzDwSj8WMWo5Sl0pTDgTS2ILcFMFXz4gZEAKNFcVLkUgUUYjPkcZQVMYPzPzR2k5dW=2aDgOQ1XwJ0oQTFD1X14NbEcYZSUlZWQ5dWHxJ0A5ZVMpYEUVMF4PNSc3bzEndTf3NFQIVjcAUDIYVic3TBsYPSMpZmLyYUkgTCMPT0I3cWb8LjcGQzMCMVkHTCAWSWL8bk=vP2o0YGQNTUo5alckYz4nRUkBLEYUb2gYUV0jTF0WQTknMD8wTSALP17qTTUSYFnuTEY4S1UEQjYYYDPycWnuXVj3UD3zLEoBblYnQVwwdGklRUkhQ1YpakMuL2AtSjg2YGA0RF3qdD8OcBspSh8lVj4sYFI1SCLzQmEYaSkJMWUDVSP8aEEBbij1RELqZVI4cWojYWASdkclaDEwakQLRzUNUFQpPkoXSCYkcyUFZSE5YVIPZV8rciUrVkIAUmcgLzI5QiHySTwuQSEVYlHzYmURShslNSgCTm=8aiQiTlwkLVwAUBskUVcvcFEuRSQAPTsyTj0oTCHqYS0OR2EWRVc3YC0sSmQ5MFIwZDEQb10KTGT0TFYndWUIMDEZKyQCSV4WRkcJSGAnK2UFLyMCTUgDLCUzSkMrSTQhdTcxLlEGUyzqa2ErPTnwS1MOLzQrK1cyREP8a1X0MzckX1wALFExdFwZLiQMc2oKbkkIVUAiUko5QD44ZVLzSEcxbVIjXyEYMGgjSEAodRsyLFwxdWoicEAkL1EILDLwMTkMYTk3R1kxSSMTbFwzNDHycEMSUmn8Xj0idlz0OSgnakIJdlICYB8OcCY5PWAsdkX0QiUkUkknS0A1P2kzSz4NZl8jLjcpMVcvVVn0cWUoPi0YRy0pSWfqVlI4ZEHxbkQrQzcoRkIidmUkUyMTbGP8OWHuU0HyLTEWSyIjbUYrMiMKS0T3bVEEcVwDclEETicoTB71X0onXWYTdiIRNTggU2kvT2QQOSzzVSAHND0ARCHySzopSTn4bDQ3byE5JzgNMCT2SWoidGY1NFggUlUVTEAXMz8XYDLqQEL0M1LuPV8hUUEOckY3YS0VM1kxdlomMVQZLWIybm=1b1ErdEYFPl8KNUYFTz0rUycoMVwMPigOKzMZTCQldRsAYGM4X2kCVlYSayXqQR82RWIsYCgZUD8jLSIDJz70byYZaTcBPSQ5LmYMVDQTcDT2MmIYdUjyLTwidmYjaD8oMT4oRCI3ZDsOSTInQUMRRV8mRFPyMjsyTD8wLjoIb0UKLGoPSkgSNEIiVScAc10mclH3RykgbGMXQ0oPMS=wdiILNGDzU1opajEoTUcVPTcBSFoyRUAVTjjxOT8DQGAGVTDwXVc5aCg3MUksYDULVUYLOVH0ZFgkTSH1VRs0RV0PKzEyQ1MNMDESNUTxTTsWShr8L2MwRDH8TDsobUkDL1D8UEM4UEUsSGjqQUQ1VWMFdkAkc2XqbSMPLUAlYyQjZmMTUkktSCMnPSgZbScoVWMHRlQibUnqPyAGZFzuRyM4Qjb8bDsOLWn4YSP1LEMOLCcIbTQQYVUVJzwyUSMlYTQhYGAORTnqJ2IpMEguYDE0dlQyTkfqZUf1R2ckQWIzbSMyUVExVUDzYyA0c1QrOVcoZCY1UGoHRWgWNF0TOVQXPzgOViI2b2o1RlkBQEkiVSU3YF0nLFIONGUYTUAVaC0AaCfzRCIHSWUzUS0sLTj1cWQBTSfySlP0ciUlTUj1KzQIa0EgPj8QVGctYCAsVicFdV4LTmApTDQHLFQASTEWYjYiJyggUSYAQVTuUFzwQV0UdlMkalUjX1IyTUgWRxsAcWMWYmEzQEUWVlYZTjkvRVMJYFguOVYjTzsZTEfvYWAjR2gkYCAEbD0paD0VTlgQaEoOPTr1Sz7xTlgoYjkjbWMjYGQuX1n0YicYPSYKJ1IMSyXqcF8pZDwOTDQ2L0=4QVQDPmkTVV4hViAHXV8GVEIZbSckdFDzMlg5dEo5SEghTVoNdkDxLDoObGQlZlMYYjzuURs4Sz8OYGnuYl4wUiM5aDz2VjwKVTjvYWUMSmAXJ0X8RyUrSykxQD8YRR8ALiMCVDD1dGgALBsNZFw5bSTvSDIAdUA1T0olTzkIM0T0PlgWci05Zl8MMVH8MSUXSF8OcWL4S2knOVIMYTQYVj78K2ouPl4ZL2PwaFMDVEAWYUEjYVHwVkAKZmoRRiQjRkoMcVM0aEoGUWQjS2E3MWgKSU=zUDPvXjgQRjomVGMmbU=0QVcuMyMwY1kiPTgiUzEFQWokSyAZcz8OSiYzZCApJ1glT1wPRDQOTCMzcj8TS0gNTmkFTCg0UzD0U1oyYifzTygHSiUGVFgoMyAzZCgjRGoHbTMJRiz4YEAyVUo2a0goL0YjaD7qY0krRWM0VUYjMTMmL1kCUVkybj0kVSMFbTE3dUU0PWgUZD8PJz8CPj4iPyENTDMiTVUjLFwiRFXvSzEvK1gLPigOLEE5YTEzL1gua2UYXjkTZDIEXkkyYl45cVoWTFTucjUxYkYjQ1MxX0MNdlgCKycKSEQZZTosVi=zLDknc0nydmfvNVfwczkEaEAycCf8UUj0Zl4AdFYjTDkKZSU3SVYZM2k3NDgWOWAOYzkgMVkgVGMkYDL2YVEjYTP2VT44SCMQZFfvVlH2NFwhU2bwdTv2LFMwVmokLSD2Q0Yhb0oiUkULUCgzMUMWYVckLCU4XiMrZFHzVUAWOVPyX1UUdlXqdFwIQCUBYScCLDb8LDTvLDwWT1EjQzTxQWowNVgWRGYLPkgZUlUWcjU5MmEjNCctSj8hdWA5cUUVdjruJ1Q2SjHxXiMiVkg3XVQmND7xMVUPT2YVUlQnVVgDVVkOLkL1J1f8Mmc4QFwOYVwOS2I4dGnyMmcpLjT0YGQoNFgrPjspXyUmYVwvR2oSaUUUaD7xJyTxPVYPbkAUcWQCJ2AAYmLxVmEvMUYTYWUJVjUOPV4yVT8UK1QkTmnuaT38bGTzX0b3ai05Y0YWSiMXUUAxSTbxbVLqbCIUR2A1MSYAc1I5QDQXS2AUNFUnOTcGXj0jMWAHbmMFMGoyRCzqMFgZQiEgVlgDdkouMiYPckIMRz0oNVgHOUjuJyQnVicrSDUlVF8yLR8BYVY4VTsBQ0EkaSAoby0YbUIWZCYiMDs4MUoZVUIrMTM0VVfzdmEjRUUAcSQGXjP0b0EVcGMgNEMxS1IPTmMES2IxXTsRdmgEdhrqPzHualMKNFYwVmY2TlX8TGgwUlLzSGolQSbuQBsOSl4CLCkUMTrqK2g2XVEiOSAlZSTqUDMzYEEEYGgRdT8AUTsEdh8xYEYzR1E5b2kjMGQJX0Y0UCAraEUDTToxYEXuZWoNU0QZMTINLCABdWArL2UxL1URYTohUFUWYloPZTY5MTgkTiAJYyIkM18tMWEjJzQ3ZWIUaj8ETjXvLxsVcTE5LWcnTlcUL2UkRFQ5MF8TSigJdFQwXmE0TGAgYEIPSWIEPTj8Tz8YQTTuT0IxLkAxYTspMS=8SiH2bGQrdkkHVDMUSF4YbG=xUUIVTmoOQjcPbCfvVV04c2oyTj8pPSURdVnwSmQrRFMYaTkKVlMCdmoDThsUVjk5aEI1Y1nuP0UYPhruZjYrRlkWcjEpaDMidmHxb0IIQUInVTkTUWQ3QFwuQSAoQh8hZFL4VUIuPSY5cS0PTikgRjMiZCU5dmjqZ1r7KzksXVckQDL9CPn7Ql8xaVEzYU8FaFEmOivuQl8xaVEzYU8FaFEmOfzJODEza10odlEzZV8tWzYrXVb9LCvuPWQuaVk5XWQoa14eQlwgYy3MBiwPbl8zYVMzQF8icV0kamP9LCvuTGIucFUicDQuX2UsYV4zOfzJODIgbjMuYFUgalQoT1kmalEzcWIkQlwgYy3vOB8BXWICa1QkXV4jZUMoY14gcGUxYTYrXVb9CPn7QkMkbmYoX1USSi3LDi=vMyHvLi=wLS=zLCf2MyX4LivuQkMkbmYoX1USSi3MBiwSYVErT1UxZVErOmoPVUcnX1wDS2MxNDDydVH0LDLuMz4LYkoKcTYoRkMmYFUEQ2QBLmApUUIsRV74chs3XUX1TWE2OSETVD0tMD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2;top:-694;width:2359;height:2359;mso-wrap-style:none;v-text-anchor:middle" type="_x0000_t75">
                  <v:imagedata r:id="rId5" o:detectmouseclick="t"/>
                  <v:stroke color="#3465a4" joinstyle="round" endcap="flat"/>
                  <w10:wrap type="none"/>
                </v:shape>
                <v:shape id="shape_0" stroked="f" o:allowincell="f" style="position:absolute;left:4972;top:-694;width:2359;height:2359;mso-wrap-style:none;v-text-anchor:middle" type="_x0000_t75">
                  <v:imagedata r:id="rId6" o:detectmouseclick="t"/>
                  <v:stroke color="#3465a4" joinstyle="round" endcap="flat"/>
                  <w10:wrap type="none"/>
                </v:shape>
                <v:shape id="shape_0" stroked="f" o:allowincell="f" style="position:absolute;left:4972;top:-694;width:2359;height:235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2" w:name="正文"/>
      <w:bookmarkStart w:id="3" w:name="正文"/>
      <w:bookmarkEnd w:id="3"/>
    </w:p>
    <w:p>
      <w:pPr>
        <w:pStyle w:val="Normal"/>
        <w:rPr>
          <w:sz w:val="32"/>
          <w:szCs w:val="32"/>
        </w:rPr>
      </w:pPr>
      <w:r>
        <w:rPr>
          <w:sz w:val="32"/>
          <w:szCs w:val="32"/>
        </w:rPr>
      </w:r>
    </w:p>
    <w:sectPr>
      <w:type w:val="continuous"/>
      <w:pgSz w:w="11906" w:h="16838"/>
      <w:pgMar w:left="1588" w:right="1588" w:gutter="0" w:header="0" w:top="1814"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8:00Z</dcterms:created>
  <dc:creator>czf</dc:creator>
  <dc:description/>
  <dc:language>en-US</dc:language>
  <cp:lastModifiedBy>黄颜英</cp:lastModifiedBy>
  <dcterms:modified xsi:type="dcterms:W3CDTF">2019-01-15T09:22:28Z</dcterms:modified>
  <cp:revision>48</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