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0"/>
          <w:szCs w:val="4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40"/>
          <w:szCs w:val="40"/>
          <w:lang w:eastAsia="zh-CN"/>
        </w:rPr>
        <w:t>关爱救助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0"/>
          <w:szCs w:val="40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40"/>
          <w:szCs w:val="40"/>
          <w:lang w:eastAsia="zh-CN"/>
        </w:rPr>
      </w:r>
    </w:p>
    <w:tbl>
      <w:tblPr>
        <w:tblW w:w="8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01"/>
        <w:gridCol w:w="1769"/>
        <w:gridCol w:w="1801"/>
        <w:gridCol w:w="2445"/>
      </w:tblGrid>
      <w:tr>
        <w:trPr>
          <w:trHeight w:val="68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序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拟救助人姓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拟救助金额   （元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拟救助人地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疾病诊断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类型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曾榕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9983.00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石角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脑血管病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梅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8939.00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龙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股骨病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邓爱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8943.00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龙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尿毒症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泽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8332.00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龙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脑梗塞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罗秀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8252.00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高岗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鼻咽癌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世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22666.00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石角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恶性肿瘤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木成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14721.00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汤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肺腺癌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功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13078.00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石角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脑出血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邓桥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8019.00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石角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腰椎病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罗永群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10210.00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石角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鼻咽癌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曾令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8091.00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石角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肝癌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彩红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8002.00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石角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肿瘤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蓝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8488.00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高岗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肿瘤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赖美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12774.00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石角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脑血管动脉瘤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罗功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8292.00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石角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脑出血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国雄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12020.00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水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肺癌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冯伟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11271.00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汤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结肠癌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彩霞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9396.00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龙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子宫癌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桂香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30482.00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石角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主动脉瘤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谢玲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16513.00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龙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肠癌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玉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12655.00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龙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脑梗塞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钟熙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15510.00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石角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结肠癌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艮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10057.00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石角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癫痫病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朱沛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9062.00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石角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癌症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冬青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10411.00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迳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鼻咽癌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晓欣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8475.00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汤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宫颈癌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榕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10729.00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石角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鼻咽癌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钊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13556.00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龙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肿瘤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魏明香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8910.00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龙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乳腺癌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素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11293.00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石角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腰椎椎管狭窄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廖华彬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12696.00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龙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呼吸综合症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功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11622.00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石角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直肠癌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家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9184.00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石角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肝移植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蒋榕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9715.00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石角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十二指肠球部穿孔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16"/>
                <w:u w:val="none"/>
                <w:lang w:eastAsia="zh-CN"/>
              </w:rPr>
              <w:t>周翠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16"/>
                <w:u w:val="none"/>
                <w:lang w:eastAsia="zh-CN"/>
              </w:rPr>
              <w:t xml:space="preserve">13632.00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16"/>
                <w:u w:val="none"/>
                <w:lang w:eastAsia="zh-CN"/>
              </w:rPr>
              <w:t>石角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16"/>
                <w:u w:val="none"/>
                <w:lang w:eastAsia="zh-CN"/>
              </w:rPr>
              <w:t>主动脉瘤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16"/>
                <w:u w:val="none"/>
                <w:lang w:eastAsia="zh-CN"/>
              </w:rPr>
              <w:t>刘荣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16"/>
                <w:u w:val="none"/>
                <w:lang w:eastAsia="zh-CN"/>
              </w:rPr>
              <w:t xml:space="preserve">13068.00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16"/>
                <w:u w:val="none"/>
                <w:lang w:eastAsia="zh-CN"/>
              </w:rPr>
              <w:t>石角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16"/>
                <w:u w:val="none"/>
                <w:lang w:eastAsia="zh-CN"/>
              </w:rPr>
              <w:t>脑出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b</dc:creator>
  <dc:description/>
  <dc:language>en-US</dc:language>
  <cp:lastModifiedBy/>
  <dcterms:modified xsi:type="dcterms:W3CDTF">2019-01-16T08:49:57Z</dcterms:modified>
  <cp:revision>0</cp:revision>
  <dc:subject/>
  <dc:title>关爱救助前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