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560"/>
        <w:jc w:val="right"/>
        <w:rPr>
          <w:rFonts w:ascii="黑体" w:hAnsi="黑体" w:eastAsia="黑体"/>
          <w:color w:val="FFFFFF"/>
          <w:sz w:val="32"/>
          <w:lang w:val="en-US" w:eastAsia="en-US"/>
        </w:rPr>
      </w:pPr>
      <w:r>
        <w:rPr>
          <w:rFonts w:eastAsia="黑体" w:ascii="黑体" w:hAnsi="黑体"/>
          <w:color w:val="FFFFFF"/>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19380</wp:posOffset>
                </wp:positionV>
                <wp:extent cx="5335905" cy="1954530"/>
                <wp:effectExtent l="0" t="0" r="0" b="0"/>
                <wp:wrapNone/>
                <wp:docPr id="1" name="Frame1"/>
                <a:graphic xmlns:a="http://schemas.openxmlformats.org/drawingml/2006/main">
                  <a:graphicData uri="http://schemas.microsoft.com/office/word/2010/wordprocessingShape">
                    <wps:wsp>
                      <wps:cNvSpPr txBox="1"/>
                      <wps:spPr>
                        <a:xfrm>
                          <a:off x="0" y="0"/>
                          <a:ext cx="5335905" cy="1954530"/>
                        </a:xfrm>
                        <a:prstGeom prst="rect"/>
                        <a:solidFill>
                          <a:srgbClr val="FFFFFF">
                            <a:alpha val="0"/>
                          </a:srgbClr>
                        </a:solidFill>
                      </wps:spPr>
                      <wps:txbx>
                        <w:txbxContent>
                          <w:p>
                            <w:pPr>
                              <w:pStyle w:val="Normal"/>
                              <w:jc w:val="distribute"/>
                              <w:rPr>
                                <w:rFonts w:ascii="方正小标宋_GBK;宋体" w:hAnsi="方正小标宋_GBK;宋体" w:eastAsia="方正小标宋_GBK;宋体" w:cs="方正小标宋_GBK;宋体"/>
                                <w:b/>
                                <w:b/>
                                <w:color w:val="FF0000"/>
                                <w:spacing w:val="11"/>
                                <w:w w:val="82"/>
                                <w:kern w:val="0"/>
                                <w:position w:val="-1"/>
                                <w:sz w:val="72"/>
                                <w:lang w:eastAsia="zh-CN"/>
                              </w:rPr>
                            </w:pPr>
                            <w:r>
                              <w:rPr>
                                <w:rFonts w:ascii="方正小标宋_GBK;宋体" w:hAnsi="方正小标宋_GBK;宋体" w:cs="方正小标宋_GBK;宋体" w:eastAsia="方正小标宋_GBK;宋体"/>
                                <w:b/>
                                <w:color w:val="FF0000"/>
                                <w:spacing w:val="11"/>
                                <w:w w:val="82"/>
                                <w:kern w:val="0"/>
                                <w:position w:val="-1"/>
                                <w:sz w:val="72"/>
                              </w:rPr>
                              <w:t>清远市</w:t>
                            </w:r>
                            <w:r>
                              <w:rPr>
                                <w:rFonts w:ascii="方正小标宋_GBK;宋体" w:hAnsi="方正小标宋_GBK;宋体" w:cs="方正小标宋_GBK;宋体" w:eastAsia="方正小标宋_GBK;宋体"/>
                                <w:b/>
                                <w:color w:val="FF0000"/>
                                <w:spacing w:val="11"/>
                                <w:w w:val="82"/>
                                <w:kern w:val="0"/>
                                <w:position w:val="-1"/>
                                <w:sz w:val="72"/>
                                <w:lang w:eastAsia="zh-CN"/>
                              </w:rPr>
                              <w:t>发展和改革局</w:t>
                            </w:r>
                          </w:p>
                          <w:p>
                            <w:pPr>
                              <w:pStyle w:val="Normal"/>
                              <w:jc w:val="distribute"/>
                              <w:rPr>
                                <w:rFonts w:ascii="方正小标宋_GBK;宋体" w:hAnsi="方正小标宋_GBK;宋体" w:eastAsia="方正小标宋_GBK;宋体" w:cs="方正小标宋_GBK;宋体"/>
                                <w:b/>
                                <w:b/>
                                <w:color w:val="FF0000"/>
                                <w:spacing w:val="11"/>
                                <w:w w:val="82"/>
                                <w:kern w:val="0"/>
                                <w:position w:val="-1"/>
                                <w:sz w:val="72"/>
                                <w:lang w:eastAsia="zh-CN"/>
                              </w:rPr>
                            </w:pPr>
                            <w:r>
                              <w:rPr>
                                <w:rFonts w:ascii="方正小标宋_GBK;宋体" w:hAnsi="方正小标宋_GBK;宋体" w:cs="方正小标宋_GBK;宋体" w:eastAsia="方正小标宋_GBK;宋体"/>
                                <w:b/>
                                <w:color w:val="FF0000"/>
                                <w:spacing w:val="11"/>
                                <w:w w:val="82"/>
                                <w:kern w:val="0"/>
                                <w:position w:val="-1"/>
                                <w:sz w:val="72"/>
                                <w:lang w:eastAsia="zh-CN"/>
                              </w:rPr>
                              <w:t>清远市财政局</w:t>
                            </w:r>
                          </w:p>
                          <w:p>
                            <w:pPr>
                              <w:pStyle w:val="Normal"/>
                              <w:jc w:val="distribute"/>
                              <w:rPr>
                                <w:rFonts w:ascii="方正小标宋_GBK;宋体" w:hAnsi="方正小标宋_GBK;宋体" w:eastAsia="方正小标宋_GBK;宋体" w:cs="方正小标宋_GBK;宋体"/>
                                <w:b/>
                                <w:b/>
                                <w:color w:val="FF0000"/>
                                <w:spacing w:val="11"/>
                                <w:w w:val="82"/>
                                <w:kern w:val="0"/>
                                <w:position w:val="-1"/>
                                <w:sz w:val="72"/>
                                <w:lang w:eastAsia="zh-CN"/>
                              </w:rPr>
                            </w:pPr>
                            <w:r>
                              <w:rPr>
                                <w:rFonts w:ascii="方正小标宋_GBK;宋体" w:hAnsi="方正小标宋_GBK;宋体" w:cs="方正小标宋_GBK;宋体" w:eastAsia="方正小标宋_GBK;宋体"/>
                                <w:b/>
                                <w:color w:val="FF0000"/>
                                <w:spacing w:val="11"/>
                                <w:w w:val="82"/>
                                <w:kern w:val="0"/>
                                <w:position w:val="-1"/>
                                <w:sz w:val="72"/>
                                <w:lang w:eastAsia="zh-CN"/>
                              </w:rPr>
                              <w:t>清远市环境保护局</w:t>
                            </w:r>
                          </w:p>
                          <w:p>
                            <w:pPr>
                              <w:pStyle w:val="Normal"/>
                              <w:jc w:val="left"/>
                              <w:rPr>
                                <w:rFonts w:ascii="方正小标宋_GBK;宋体" w:hAnsi="方正小标宋_GBK;宋体" w:eastAsia="方正小标宋_GBK;宋体" w:cs="方正小标宋_GBK;宋体"/>
                                <w:b/>
                                <w:b/>
                                <w:color w:val="FF0000"/>
                                <w:spacing w:val="11"/>
                                <w:w w:val="82"/>
                                <w:kern w:val="0"/>
                                <w:position w:val="-2"/>
                                <w:sz w:val="84"/>
                                <w:lang w:eastAsia="zh-CN"/>
                              </w:rPr>
                            </w:pPr>
                            <w:r>
                              <w:rPr>
                                <w:rFonts w:eastAsia="方正小标宋_GBK;宋体" w:cs="方正小标宋_GBK;宋体" w:ascii="方正小标宋_GBK;宋体" w:hAnsi="方正小标宋_GBK;宋体"/>
                                <w:b/>
                                <w:color w:val="FF0000"/>
                                <w:spacing w:val="11"/>
                                <w:w w:val="82"/>
                                <w:kern w:val="0"/>
                                <w:position w:val="-2"/>
                                <w:sz w:val="84"/>
                                <w:lang w:eastAsia="zh-CN"/>
                              </w:rPr>
                            </w:r>
                          </w:p>
                        </w:txbxContent>
                      </wps:txbx>
                      <wps:bodyPr anchor="t" lIns="92075" tIns="46355" rIns="92075" bIns="46355">
                        <a:noAutofit/>
                      </wps:bodyPr>
                    </wps:wsp>
                  </a:graphicData>
                </a:graphic>
              </wp:anchor>
            </w:drawing>
          </mc:Choice>
          <mc:Fallback>
            <w:pict>
              <v:rect fillcolor="#FFFFFF" style="position:absolute;rotation:-0;width:420.15pt;height:153.9pt;mso-wrap-distance-left:9.05pt;mso-wrap-distance-right:9.05pt;mso-wrap-distance-top:0pt;mso-wrap-distance-bottom:0pt;margin-top:9.4pt;mso-position-vertical-relative:text;margin-left:3.65pt;mso-position-horizontal-relative:text">
                <v:fill opacity="0f"/>
                <v:textbox inset="0.100694444444444in,0.0506944444444444in,0.100694444444444in,0.0506944444444444in">
                  <w:txbxContent>
                    <w:p>
                      <w:pPr>
                        <w:pStyle w:val="Normal"/>
                        <w:jc w:val="distribute"/>
                        <w:rPr>
                          <w:rFonts w:ascii="方正小标宋_GBK;宋体" w:hAnsi="方正小标宋_GBK;宋体" w:eastAsia="方正小标宋_GBK;宋体" w:cs="方正小标宋_GBK;宋体"/>
                          <w:b/>
                          <w:b/>
                          <w:color w:val="FF0000"/>
                          <w:spacing w:val="11"/>
                          <w:w w:val="82"/>
                          <w:kern w:val="0"/>
                          <w:position w:val="-1"/>
                          <w:sz w:val="72"/>
                          <w:lang w:eastAsia="zh-CN"/>
                        </w:rPr>
                      </w:pPr>
                      <w:r>
                        <w:rPr>
                          <w:rFonts w:ascii="方正小标宋_GBK;宋体" w:hAnsi="方正小标宋_GBK;宋体" w:cs="方正小标宋_GBK;宋体" w:eastAsia="方正小标宋_GBK;宋体"/>
                          <w:b/>
                          <w:color w:val="FF0000"/>
                          <w:spacing w:val="11"/>
                          <w:w w:val="82"/>
                          <w:kern w:val="0"/>
                          <w:position w:val="-1"/>
                          <w:sz w:val="72"/>
                        </w:rPr>
                        <w:t>清远市</w:t>
                      </w:r>
                      <w:r>
                        <w:rPr>
                          <w:rFonts w:ascii="方正小标宋_GBK;宋体" w:hAnsi="方正小标宋_GBK;宋体" w:cs="方正小标宋_GBK;宋体" w:eastAsia="方正小标宋_GBK;宋体"/>
                          <w:b/>
                          <w:color w:val="FF0000"/>
                          <w:spacing w:val="11"/>
                          <w:w w:val="82"/>
                          <w:kern w:val="0"/>
                          <w:position w:val="-1"/>
                          <w:sz w:val="72"/>
                          <w:lang w:eastAsia="zh-CN"/>
                        </w:rPr>
                        <w:t>发展和改革局</w:t>
                      </w:r>
                    </w:p>
                    <w:p>
                      <w:pPr>
                        <w:pStyle w:val="Normal"/>
                        <w:jc w:val="distribute"/>
                        <w:rPr>
                          <w:rFonts w:ascii="方正小标宋_GBK;宋体" w:hAnsi="方正小标宋_GBK;宋体" w:eastAsia="方正小标宋_GBK;宋体" w:cs="方正小标宋_GBK;宋体"/>
                          <w:b/>
                          <w:b/>
                          <w:color w:val="FF0000"/>
                          <w:spacing w:val="11"/>
                          <w:w w:val="82"/>
                          <w:kern w:val="0"/>
                          <w:position w:val="-1"/>
                          <w:sz w:val="72"/>
                          <w:lang w:eastAsia="zh-CN"/>
                        </w:rPr>
                      </w:pPr>
                      <w:r>
                        <w:rPr>
                          <w:rFonts w:ascii="方正小标宋_GBK;宋体" w:hAnsi="方正小标宋_GBK;宋体" w:cs="方正小标宋_GBK;宋体" w:eastAsia="方正小标宋_GBK;宋体"/>
                          <w:b/>
                          <w:color w:val="FF0000"/>
                          <w:spacing w:val="11"/>
                          <w:w w:val="82"/>
                          <w:kern w:val="0"/>
                          <w:position w:val="-1"/>
                          <w:sz w:val="72"/>
                          <w:lang w:eastAsia="zh-CN"/>
                        </w:rPr>
                        <w:t>清远市财政局</w:t>
                      </w:r>
                    </w:p>
                    <w:p>
                      <w:pPr>
                        <w:pStyle w:val="Normal"/>
                        <w:jc w:val="distribute"/>
                        <w:rPr>
                          <w:rFonts w:ascii="方正小标宋_GBK;宋体" w:hAnsi="方正小标宋_GBK;宋体" w:eastAsia="方正小标宋_GBK;宋体" w:cs="方正小标宋_GBK;宋体"/>
                          <w:b/>
                          <w:b/>
                          <w:color w:val="FF0000"/>
                          <w:spacing w:val="11"/>
                          <w:w w:val="82"/>
                          <w:kern w:val="0"/>
                          <w:position w:val="-1"/>
                          <w:sz w:val="72"/>
                          <w:lang w:eastAsia="zh-CN"/>
                        </w:rPr>
                      </w:pPr>
                      <w:r>
                        <w:rPr>
                          <w:rFonts w:ascii="方正小标宋_GBK;宋体" w:hAnsi="方正小标宋_GBK;宋体" w:cs="方正小标宋_GBK;宋体" w:eastAsia="方正小标宋_GBK;宋体"/>
                          <w:b/>
                          <w:color w:val="FF0000"/>
                          <w:spacing w:val="11"/>
                          <w:w w:val="82"/>
                          <w:kern w:val="0"/>
                          <w:position w:val="-1"/>
                          <w:sz w:val="72"/>
                          <w:lang w:eastAsia="zh-CN"/>
                        </w:rPr>
                        <w:t>清远市环境保护局</w:t>
                      </w:r>
                    </w:p>
                    <w:p>
                      <w:pPr>
                        <w:pStyle w:val="Normal"/>
                        <w:jc w:val="left"/>
                        <w:rPr>
                          <w:rFonts w:ascii="方正小标宋_GBK;宋体" w:hAnsi="方正小标宋_GBK;宋体" w:eastAsia="方正小标宋_GBK;宋体" w:cs="方正小标宋_GBK;宋体"/>
                          <w:b/>
                          <w:b/>
                          <w:color w:val="FF0000"/>
                          <w:spacing w:val="11"/>
                          <w:w w:val="82"/>
                          <w:kern w:val="0"/>
                          <w:position w:val="-2"/>
                          <w:sz w:val="84"/>
                          <w:lang w:eastAsia="zh-CN"/>
                        </w:rPr>
                      </w:pPr>
                      <w:r>
                        <w:rPr>
                          <w:rFonts w:eastAsia="方正小标宋_GBK;宋体" w:cs="方正小标宋_GBK;宋体" w:ascii="方正小标宋_GBK;宋体" w:hAnsi="方正小标宋_GBK;宋体"/>
                          <w:b/>
                          <w:color w:val="FF0000"/>
                          <w:spacing w:val="11"/>
                          <w:w w:val="82"/>
                          <w:kern w:val="0"/>
                          <w:position w:val="-2"/>
                          <w:sz w:val="84"/>
                          <w:lang w:eastAsia="zh-CN"/>
                        </w:rPr>
                      </w:r>
                    </w:p>
                  </w:txbxContent>
                </v:textbox>
                <w10:wrap type="none"/>
              </v:rect>
            </w:pict>
          </mc:Fallback>
        </mc:AlternateContent>
      </w:r>
    </w:p>
    <w:p>
      <w:pPr>
        <w:pStyle w:val="Normal"/>
        <w:tabs>
          <w:tab w:val="clear" w:pos="420"/>
          <w:tab w:val="left" w:pos="6720" w:leader="none"/>
        </w:tabs>
        <w:spacing w:lineRule="exact" w:line="560"/>
        <w:jc w:val="right"/>
        <w:rPr>
          <w:rFonts w:ascii="黑体" w:hAnsi="黑体" w:eastAsia="黑体"/>
          <w:color w:val="FFFFFF"/>
          <w:sz w:val="32"/>
        </w:rPr>
      </w:pPr>
      <w:r>
        <w:rPr>
          <w:rFonts w:eastAsia="黑体" w:ascii="黑体" w:hAnsi="黑体"/>
          <w:color w:val="FFFFFF"/>
          <w:sz w:val="32"/>
        </w:rPr>
      </w:r>
      <w:r>
        <mc:AlternateContent>
          <mc:Choice Requires="wps">
            <w:drawing>
              <wp:anchor behindDoc="0" distT="0" distB="0" distL="114935" distR="114935" simplePos="0" locked="0" layoutInCell="0" allowOverlap="1" relativeHeight="6">
                <wp:simplePos x="0" y="0"/>
                <wp:positionH relativeFrom="column">
                  <wp:posOffset>5287010</wp:posOffset>
                </wp:positionH>
                <wp:positionV relativeFrom="paragraph">
                  <wp:posOffset>316230</wp:posOffset>
                </wp:positionV>
                <wp:extent cx="1122680" cy="733425"/>
                <wp:effectExtent l="0" t="0" r="0" b="0"/>
                <wp:wrapNone/>
                <wp:docPr id="2" name="Frame2"/>
                <a:graphic xmlns:a="http://schemas.openxmlformats.org/drawingml/2006/main">
                  <a:graphicData uri="http://schemas.microsoft.com/office/word/2010/wordprocessingShape">
                    <wps:wsp>
                      <wps:cNvSpPr txBox="1"/>
                      <wps:spPr>
                        <a:xfrm>
                          <a:off x="0" y="0"/>
                          <a:ext cx="1122680" cy="733425"/>
                        </a:xfrm>
                        <a:prstGeom prst="rect"/>
                        <a:solidFill>
                          <a:srgbClr val="FFFFFF"/>
                        </a:solidFill>
                      </wps:spPr>
                      <wps:txbx>
                        <w:txbxContent>
                          <w:p>
                            <w:pPr>
                              <w:pStyle w:val="Normal"/>
                              <w:rPr>
                                <w:rFonts w:ascii="方正小标宋_GBK;宋体" w:hAnsi="方正小标宋_GBK;宋体" w:eastAsia="方正小标宋_GBK;宋体" w:cs="方正小标宋_GBK;宋体"/>
                                <w:color w:val="FF0000"/>
                                <w:sz w:val="72"/>
                                <w:lang w:eastAsia="zh-CN"/>
                              </w:rPr>
                            </w:pPr>
                            <w:r>
                              <w:rPr>
                                <w:rFonts w:ascii="方正小标宋_GBK;宋体" w:hAnsi="方正小标宋_GBK;宋体" w:cs="方正小标宋_GBK;宋体" w:eastAsia="方正小标宋_GBK;宋体"/>
                                <w:color w:val="FF0000"/>
                                <w:sz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88.4pt;height:57.75pt;mso-wrap-distance-left:9.05pt;mso-wrap-distance-right:9.05pt;mso-wrap-distance-top:0pt;mso-wrap-distance-bottom:0pt;margin-top:24.9pt;mso-position-vertical-relative:text;margin-left:416.3pt;mso-position-horizontal-relative:text">
                <v:textbox inset="0.100694444444444in,0.0506944444444444in,0.100694444444444in,0.0506944444444444in">
                  <w:txbxContent>
                    <w:p>
                      <w:pPr>
                        <w:pStyle w:val="Normal"/>
                        <w:rPr>
                          <w:rFonts w:ascii="方正小标宋_GBK;宋体" w:hAnsi="方正小标宋_GBK;宋体" w:eastAsia="方正小标宋_GBK;宋体" w:cs="方正小标宋_GBK;宋体"/>
                          <w:color w:val="FF0000"/>
                          <w:sz w:val="72"/>
                          <w:lang w:eastAsia="zh-CN"/>
                        </w:rPr>
                      </w:pPr>
                      <w:r>
                        <w:rPr>
                          <w:rFonts w:ascii="方正小标宋_GBK;宋体" w:hAnsi="方正小标宋_GBK;宋体" w:cs="方正小标宋_GBK;宋体" w:eastAsia="方正小标宋_GBK;宋体"/>
                          <w:color w:val="FF0000"/>
                          <w:sz w:val="72"/>
                          <w:lang w:eastAsia="zh-CN"/>
                        </w:rPr>
                        <w:t>文件</w:t>
                      </w:r>
                    </w:p>
                  </w:txbxContent>
                </v:textbox>
                <w10:wrap type="none"/>
              </v:rect>
            </w:pict>
          </mc:Fallback>
        </mc:AlternateContent>
      </w:r>
    </w:p>
    <w:p>
      <w:pPr>
        <w:pStyle w:val="Normal"/>
        <w:tabs>
          <w:tab w:val="clear" w:pos="420"/>
          <w:tab w:val="left" w:pos="6720" w:leader="none"/>
        </w:tabs>
        <w:spacing w:lineRule="exact" w:line="560"/>
        <w:jc w:val="right"/>
        <w:rPr>
          <w:rFonts w:ascii="仿宋_GB2312;仿宋" w:hAnsi="仿宋_GB2312;仿宋" w:eastAsia="仿宋_GB2312;仿宋"/>
          <w:sz w:val="32"/>
        </w:rPr>
      </w:pPr>
      <w:r>
        <w:rPr>
          <w:rFonts w:eastAsia="黑体" w:cs="黑体" w:ascii="黑体" w:hAnsi="黑体"/>
          <w:color w:val="FFFFFF"/>
          <w:sz w:val="32"/>
        </w:rPr>
        <w:t xml:space="preserve">                                                                                                 </w:t>
      </w:r>
    </w:p>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仿宋_GB2312;仿宋" w:hAnsi="仿宋_GB2312;仿宋" w:eastAsia="仿宋_GB2312;仿宋"/>
          <w:sz w:val="32"/>
        </w:rPr>
      </w:pPr>
      <w:r>
        <w:rPr>
          <w:rFonts w:ascii="仿宋_GB2312;仿宋" w:hAnsi="仿宋_GB2312;仿宋" w:eastAsia="仿宋_GB2312;仿宋"/>
          <w:sz w:val="32"/>
        </w:rPr>
        <w:t>清</w:t>
      </w:r>
      <w:r>
        <w:rPr>
          <w:rFonts w:ascii="仿宋_GB2312;仿宋" w:hAnsi="仿宋_GB2312;仿宋" w:eastAsia="仿宋_GB2312;仿宋"/>
          <w:sz w:val="32"/>
          <w:lang w:eastAsia="zh-CN"/>
        </w:rPr>
        <w:t>发改法</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w:t>
      </w:r>
      <w:r>
        <w:rPr>
          <w:rFonts w:eastAsia="仿宋_GB2312;仿宋" w:ascii="仿宋_GB2312;仿宋" w:hAnsi="仿宋_GB2312;仿宋"/>
          <w:sz w:val="32"/>
          <w:lang w:val="en-US" w:eastAsia="zh-CN"/>
        </w:rPr>
        <w:t>12</w:t>
      </w:r>
      <w:r>
        <w:rPr>
          <w:rFonts w:ascii="仿宋_GB2312;仿宋" w:hAnsi="仿宋_GB2312;仿宋" w:eastAsia="仿宋_GB2312;仿宋"/>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方正小标宋_GBK;宋体" w:hAnsi="方正小标宋_GBK;宋体" w:eastAsia="方正小标宋_GBK;宋体" w:cs="方正小标宋_GBK;宋体"/>
          <w:b w:val="false"/>
          <w:b w:val="false"/>
          <w:bCs/>
          <w:color w:val="000000"/>
          <w:sz w:val="44"/>
          <w:szCs w:val="36"/>
          <w:lang w:eastAsia="zh-CN"/>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55245</wp:posOffset>
                </wp:positionV>
                <wp:extent cx="5739130" cy="2540"/>
                <wp:effectExtent l="635" t="12700" r="635" b="12700"/>
                <wp:wrapNone/>
                <wp:docPr id="3" name=""/>
                <a:graphic xmlns:a="http://schemas.openxmlformats.org/drawingml/2006/main">
                  <a:graphicData uri="http://schemas.microsoft.com/office/word/2010/wordprocessingShape">
                    <wps:wsp>
                      <wps:cNvSpPr/>
                      <wps:spPr>
                        <a:xfrm>
                          <a:off x="0" y="0"/>
                          <a:ext cx="573912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pt,4.35pt" to="449pt,4.5pt" stroked="t" o:allowincell="f" style="position:absolute">
                <v:stroke color="red" weight="25560" joinstyle="miter" endcap="flat"/>
                <v:fill o:detectmouseclick="t" on="false"/>
                <w10:wrap type="none"/>
              </v:line>
            </w:pict>
          </mc:Fallback>
        </mc:AlternateContent>
      </w:r>
      <w:r>
        <w:rPr>
          <w:rFonts w:eastAsia="Times New Roman"/>
          <w:sz w:val="32"/>
        </w:rPr>
        <w:t xml:space="preserve">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color w:val="000000"/>
          <w:sz w:val="44"/>
          <w:szCs w:val="36"/>
          <w:lang w:val="en-US" w:eastAsia="zh-CN"/>
        </w:rPr>
      </w:pPr>
      <w:r>
        <w:rPr>
          <w:rFonts w:ascii="方正小标宋_GBK;宋体" w:hAnsi="方正小标宋_GBK;宋体" w:cs="方正小标宋_GBK;宋体" w:eastAsia="方正小标宋_GBK;宋体"/>
          <w:b w:val="false"/>
          <w:bCs/>
          <w:color w:val="000000"/>
          <w:sz w:val="44"/>
          <w:szCs w:val="36"/>
          <w:lang w:eastAsia="zh-CN"/>
        </w:rPr>
        <w:t>转发广东省发展改革委</w:t>
      </w:r>
      <w:r>
        <w:rPr>
          <w:rFonts w:ascii="方正小标宋_GBK;宋体" w:hAnsi="方正小标宋_GBK;宋体" w:cs="方正小标宋_GBK;宋体" w:eastAsia="方正小标宋_GBK;宋体"/>
          <w:b w:val="false"/>
          <w:bCs/>
          <w:color w:val="000000"/>
          <w:sz w:val="44"/>
          <w:szCs w:val="36"/>
          <w:lang w:val="en-US" w:eastAsia="zh-CN"/>
        </w:rPr>
        <w:t xml:space="preserve"> 广东省财政厅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bCs/>
          <w:color w:val="000000"/>
          <w:sz w:val="44"/>
          <w:szCs w:val="36"/>
          <w:lang w:eastAsia="zh-CN"/>
        </w:rPr>
      </w:pPr>
      <w:r>
        <w:rPr>
          <w:rFonts w:ascii="方正小标宋_GBK;宋体" w:hAnsi="方正小标宋_GBK;宋体" w:cs="方正小标宋_GBK;宋体" w:eastAsia="方正小标宋_GBK;宋体"/>
          <w:b w:val="false"/>
          <w:bCs/>
          <w:color w:val="000000"/>
          <w:sz w:val="44"/>
          <w:szCs w:val="36"/>
          <w:lang w:val="en-US" w:eastAsia="zh-CN"/>
        </w:rPr>
        <w:t>广东省环境保护厅</w:t>
      </w:r>
      <w:r>
        <w:rPr>
          <w:rFonts w:ascii="方正小标宋_GBK;宋体" w:hAnsi="方正小标宋_GBK;宋体" w:cs="方正小标宋_GBK;宋体" w:eastAsia="方正小标宋_GBK;宋体"/>
          <w:b w:val="false"/>
          <w:bCs/>
          <w:color w:val="000000"/>
          <w:sz w:val="44"/>
          <w:szCs w:val="36"/>
          <w:lang w:eastAsia="zh-CN"/>
        </w:rPr>
        <w:t>关于废止排污费</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color w:val="000000"/>
          <w:sz w:val="28"/>
          <w:szCs w:val="28"/>
        </w:rPr>
      </w:pPr>
      <w:r>
        <w:rPr>
          <w:rFonts w:ascii="方正小标宋_GBK;宋体" w:hAnsi="方正小标宋_GBK;宋体" w:cs="方正小标宋_GBK;宋体" w:eastAsia="方正小标宋_GBK;宋体"/>
          <w:b w:val="false"/>
          <w:bCs/>
          <w:color w:val="000000"/>
          <w:sz w:val="44"/>
          <w:szCs w:val="36"/>
          <w:lang w:eastAsia="zh-CN"/>
        </w:rPr>
        <w:t>征收文件的通知</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szCs w:val="28"/>
          <w:lang w:eastAsia="zh-CN"/>
        </w:rPr>
      </w:pPr>
      <w:r>
        <w:rPr>
          <w:rFonts w:eastAsia="仿宋_GB2312;仿宋" w:cs="仿宋_GB2312;仿宋" w:ascii="仿宋_GB2312;仿宋" w:hAnsi="仿宋_GB2312;仿宋"/>
          <w:color w:val="000000"/>
          <w:sz w:val="32"/>
          <w:szCs w:val="28"/>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szCs w:val="28"/>
          <w:lang w:eastAsia="zh-CN"/>
        </w:rPr>
      </w:pPr>
      <w:r>
        <w:rPr>
          <w:rFonts w:ascii="仿宋_GB2312;仿宋" w:hAnsi="仿宋_GB2312;仿宋" w:cs="仿宋_GB2312;仿宋" w:eastAsia="仿宋_GB2312;仿宋"/>
          <w:color w:val="000000"/>
          <w:sz w:val="32"/>
          <w:szCs w:val="28"/>
          <w:lang w:eastAsia="zh-CN"/>
        </w:rPr>
        <w:t>各县（市、区）人民政府，市直有关部门：</w:t>
      </w:r>
    </w:p>
    <w:p>
      <w:pPr>
        <w:pStyle w:val="P15"/>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t xml:space="preserve">    </w:t>
      </w:r>
      <w:r>
        <w:rPr>
          <w:rFonts w:ascii="仿宋_GB2312;仿宋" w:hAnsi="仿宋_GB2312;仿宋" w:cs="仿宋_GB2312;仿宋" w:eastAsia="仿宋_GB2312;仿宋"/>
          <w:color w:val="000000"/>
          <w:sz w:val="32"/>
          <w:szCs w:val="28"/>
          <w:lang w:eastAsia="zh-CN"/>
        </w:rPr>
        <w:t>现转发《广东省发展改革委</w:t>
      </w:r>
      <w:r>
        <w:rPr>
          <w:rFonts w:ascii="仿宋_GB2312;仿宋" w:hAnsi="仿宋_GB2312;仿宋" w:cs="仿宋_GB2312;仿宋" w:eastAsia="仿宋_GB2312;仿宋"/>
          <w:color w:val="000000"/>
          <w:sz w:val="32"/>
          <w:szCs w:val="28"/>
          <w:lang w:val="en-US" w:eastAsia="zh-CN"/>
        </w:rPr>
        <w:t xml:space="preserve"> 广东省财政厅 广东省环境保护厅</w:t>
      </w:r>
      <w:r>
        <w:rPr>
          <w:rFonts w:ascii="仿宋_GB2312;仿宋" w:hAnsi="仿宋_GB2312;仿宋" w:cs="仿宋_GB2312;仿宋" w:eastAsia="仿宋_GB2312;仿宋"/>
          <w:color w:val="000000"/>
          <w:sz w:val="32"/>
          <w:szCs w:val="28"/>
          <w:lang w:eastAsia="zh-CN"/>
        </w:rPr>
        <w:t>关于废止排污费征收文件的通知》（粤发改规</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1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号</w:t>
      </w:r>
      <w:r>
        <w:rPr>
          <w:rFonts w:ascii="仿宋_GB2312;仿宋" w:hAnsi="仿宋_GB2312;仿宋" w:cs="仿宋_GB2312;仿宋" w:eastAsia="仿宋_GB2312;仿宋"/>
          <w:color w:val="000000"/>
          <w:sz w:val="32"/>
          <w:szCs w:val="28"/>
          <w:lang w:eastAsia="zh-CN"/>
        </w:rPr>
        <w:t>）给你们。请各地、各单位对转发和依据该通知废止文件所制发的相关政策文件进行认真清理，及时修改、废止。</w:t>
      </w:r>
    </w:p>
    <w:p>
      <w:pPr>
        <w:pStyle w:val="P15"/>
        <w:keepNext w:val="false"/>
        <w:keepLines w:val="false"/>
        <w:pageBreakBefore w:val="false"/>
        <w:numPr>
          <w:ilvl w:val="0"/>
          <w:numId w:val="0"/>
        </w:numPr>
        <w:kinsoku w:val="true"/>
        <w:overflowPunct w:val="true"/>
        <w:autoSpaceDE w:val="true"/>
        <w:bidi w:val="0"/>
        <w:snapToGrid w:val="true"/>
        <w:spacing w:lineRule="exact" w:line="520" w:before="0" w:after="0"/>
        <w:ind w:left="0" w:hanging="0"/>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28"/>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exact" w:line="520" w:before="0" w:after="0"/>
        <w:ind w:left="0" w:right="300" w:hanging="0"/>
        <w:jc w:val="both"/>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ew2"/>
        <w:keepNext w:val="false"/>
        <w:keepLines w:val="false"/>
        <w:pageBreakBefore w:val="false"/>
        <w:widowControl w:val="false"/>
        <w:kinsoku w:val="true"/>
        <w:overflowPunct w:val="true"/>
        <w:autoSpaceDE w:val="true"/>
        <w:bidi w:val="0"/>
        <w:snapToGrid w:val="true"/>
        <w:spacing w:lineRule="exact" w:line="520" w:before="0" w:after="0"/>
        <w:ind w:left="0" w:right="300" w:hanging="0"/>
        <w:jc w:val="both"/>
        <w:textAlignment w:val="auto"/>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mc:AlternateContent>
          <mc:Choice Requires="wpg">
            <w:drawing>
              <wp:anchor behindDoc="0" distT="0" distB="0" distL="114935" distR="114935" simplePos="0" locked="0" layoutInCell="0" allowOverlap="1" relativeHeight="7">
                <wp:simplePos x="0" y="0"/>
                <wp:positionH relativeFrom="column">
                  <wp:posOffset>33655</wp:posOffset>
                </wp:positionH>
                <wp:positionV relativeFrom="paragraph">
                  <wp:posOffset>-506095</wp:posOffset>
                </wp:positionV>
                <wp:extent cx="1548130" cy="1548130"/>
                <wp:effectExtent l="0" t="0" r="0" b="153646441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V2nqiDs5hgriHvLShgryDxtrWWpqdhtdN1p7pgs5KUtaiDtN+NqxB436ZqxpFxwsW9yOvftdN1p7pgt6d9r6Fit5SL+KmXz8p2y8Z4wbWN16eQ0eeJ0b6DuO50wL1n0pntYF8iWR=nNB3wKi=tLyH1LBjfUibtLh3vKiP3OB8AbGANXV0kOfzJODQuXzkDOmsFMzD0LzUCPhz1LCEFKSPxMjTsPjTxNB0CNDHyMC=2PzHyPiY8OB8Da1MIQC3MBiwDa1MNXV0kOreks5J3wKdnnaHxLCD3naLwLqqE05p2nqmispuJnadh0al3wKiuyp7ftdN1p7pgrraU+ry7HKmispuJnat2uqNwn6tjyOx41MOZs7+VtbWEyst2zcW2xsWNwKy9sbSMpMZpKlQuXy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fsLSLfLSb5LCf5Lij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MVQkM1IhXlMiNSX2YiHwNCXxLVHyYVHyYC=3YCEhYC=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5pt;margin-top:-39.85pt;width:121.9pt;height:121.9pt" coordorigin="53,-797" coordsize="2438,2438">
                <v:shapetype id="_x0000_t202" coordsize="21600,21600" o:spt="202" path="m,l,21600l21600,21600l21600,xe">
                  <v:stroke joinstyle="miter"/>
                  <v:path gradientshapeok="t" o:connecttype="rect"/>
                </v:shapetype>
                <v:shape id="shape_0" stroked="f" o:allowincell="f" style="position:absolute;left:1267;top:417;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V2nqiDs5hgriHvLShgryDxtrWWpqdhtdN1p7pgs5KUtaiDtN+NqxB436ZqxpFxwsW9yOvftdN1p7pgt6d9r6Fit5SL+KmXz8p2y8Z4wbWN16eQ0eeJ0b6DuO50wL1n0pntYF8iWR=nNB3wKi=tLyH1LBjfUibtLh3vKiP3OB8AbGANXV0kOfzJODQuXzkDOmsFMzD0LzUCPhz1LCEFKSPxMjTsPjTxNB0CNDHyMC=2PzHyPiY8OB8Da1MIQC3MBiwDa1MNXV0kOreks5J3wKdnnaHxLCD3naLwLqqE05p2nqmispuJnadh0al3wKiuyp7ftdN1p7pgrraU+ry7HKmispuJnat2uqNwn6tjyOx41MOZs7+VtbWEyst2zcW2xsWNwKy9sbSMpMZpKlQuXy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fsLSLfLSb5LCf5Lij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MVQkM1IhXlMiNSX2YiHwNCXxLVHyYVHyYC=3YCEhYC=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797;width:2437;height:2437;mso-wrap-style:none;v-text-anchor:middle" type="_x0000_t75">
                  <v:imagedata r:id="rId5" o:detectmouseclick="t"/>
                  <v:stroke color="#3465a4" joinstyle="round" endcap="flat"/>
                  <w10:wrap type="none"/>
                </v:shape>
                <v:shape id="shape_0" stroked="f" o:allowincell="f" style="position:absolute;left:53;top:-797;width:2437;height:2437;mso-wrap-style:none;v-text-anchor:middle" type="_x0000_t75">
                  <v:imagedata r:id="rId6" o:detectmouseclick="t"/>
                  <v:stroke color="#3465a4" joinstyle="round" endcap="flat"/>
                  <w10:wrap type="none"/>
                </v:shape>
                <v:shape id="shape_0" stroked="f" o:allowincell="f" style="position:absolute;left:53;top:-797;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49755</wp:posOffset>
                </wp:positionH>
                <wp:positionV relativeFrom="paragraph">
                  <wp:posOffset>-522605</wp:posOffset>
                </wp:positionV>
                <wp:extent cx="1548130" cy="1548130"/>
                <wp:effectExtent l="0" t="0" r="0" b="1966740415"/>
                <wp:wrapNone/>
                <wp:docPr id="5"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HzPjMFLjTsNCUCNBzzMyXvKTECNS=sQiXvQTQCLDH0LycF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fsLCfsLSXfLSD5LyH5LyP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XxMyghYlEkXyX2MSjxYSElLSgjNCEkLlQkMCggMSjv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145.65pt;margin-top:-41.15pt;width:121.9pt;height:121.9pt" coordorigin="2913,-823" coordsize="2438,2438">
                <v:shape id="shape_0" stroked="f" o:allowincell="f" style="position:absolute;left:4127;top:39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CHzPjMFLjTsNCUCNBzzMyXvKTECNS=sQiXvQTQCLDH0LycF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fsLCfsLSXfLSD5LyH5LyP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XxMyghYlEkXyX2MSjxYSElLSgjNCEkLlQkMCggMSjv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2913;top:-823;width:2437;height:2437;mso-wrap-style:none;v-text-anchor:middle" type="_x0000_t75">
                  <v:imagedata r:id="rId11" o:detectmouseclick="t"/>
                  <v:stroke color="#3465a4" joinstyle="round" endcap="flat"/>
                  <w10:wrap type="none"/>
                </v:shape>
                <v:shape id="shape_0" stroked="f" o:allowincell="f" style="position:absolute;left:2913;top:-823;width:2437;height:2437;mso-wrap-style:none;v-text-anchor:middle" type="_x0000_t75">
                  <v:imagedata r:id="rId12" o:detectmouseclick="t"/>
                  <v:stroke color="#3465a4" joinstyle="round" endcap="flat"/>
                  <w10:wrap type="none"/>
                </v:shape>
                <v:shape id="shape_0" stroked="f" o:allowincell="f" style="position:absolute;left:2913;top:-823;width:2437;height:2437;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713480</wp:posOffset>
                </wp:positionH>
                <wp:positionV relativeFrom="paragraph">
                  <wp:posOffset>-456565</wp:posOffset>
                </wp:positionV>
                <wp:extent cx="1548130" cy="1548130"/>
                <wp:effectExtent l="0" t="0" r="0" b="2047878175"/>
                <wp:wrapNone/>
                <wp:docPr id="6"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zUELzXxQijsLC=3MBzzMiYBKTIENCLsQicELzEBMSbyPib3eSvuQF8iRTP9CPn7QF8iSlEsYS6T1hADb18FblEsYWICa14zbl8rHMaPsbPfU0ASyrR0sSvuQF8iSlEsYS3MBiwSZVctXWQ0blUNXV0kOrek0KaJzKt2uqNwn6tjusX7K0MoY14gcGUxYT4gaVT9CPn7T1kmalEzcWIkUWMkbj4gaVT9w9WTsrqPt6d9r6Fit5R90ivuT1kmalEzcWIkUWMkbj4gaVT9CPn7T1kmalEzcWIkUV4ocD4gaVT9w9WTsrqPzLWOnqtu06BwtKCrtZuJzivuT1kmalEzcWIkUV4ocD4gaVT9CPn7T1kmalEzcWIkR1U4Tz39UUPvLiHvLCbwLiDwLC=vMSDyNCD7K0MoY14gcGUxYTskdUMNOfzJOEMoY14gcGUxYUQoaVT9Li=wNBzvNBzwMx=vNSn0MSn0LCvuT1kmalEzcWIkUFksYS3MBiwCa10vcWQkbjkPOiD4Lh3wMiftLS=tLiD7KzMuaWA0cFUxRU=9CPn7P18sbGUzYWIMPTMAYFQxOiPzKSgAKSUBKTL4KTT0KSPzOB8Ca10vcWQkbj0APzEjYGH9CPn7TFkiQWgzOh4mZVX7K0AoXzU3cC3MBiwPZVMWZVQzZC3zKiLvLC=vLCvuTFkiU1kjcFf9CPn7TFkiRFUoY1gzOiPtLy=vLC=vOB8PZVMHYVkmZGP9CPn7T1kmalUjP18tcFU3cC37K0MoY14kYDMuamQkdGP9CPn7T1kmalEzcWIkUlErcVT9LlIhMyAiLFUjLyHwNVYgNCcjMCciM1TwLSb0LFUhNFD7K0MoY14gcGUxYUYgaGUkOfzJOEMoY14kYDwkalczZC3vOB8SZVctYVQLYV4mcFf9CPn7T1kmalEzcWIkS2IjYWH9LyvuT1kmalEzcWIkS2IjYWH9CPn7UlUxb1kuai4VMx3xKi=tMCf7K0YkbmMoa139CPn7RV0gY1UDPy4VZFXxZkIMQCkZb2kELWnvbl01Mlb3P0kgJycTQ2c0TGPuMVIBbF7zTV4AdD8JZVwUUz4XYS0IQlQHZzwiRyMwT10kbD05Lm=uTUUlXkXvQ0YVLGEwbWEiUkXvbTYKbTbuNUAwaDwwQ0YVLDb4YiA2YmIrcVcvLDcxZiAGXTzvQ0cETGDzRGEPdkgrcTbzLGcyclw2SGUwcTo3TDcHdkA0Zh7vc2YmaGE0QlwiNVXvcS0JTDctb0A2dCcwTGUFaGcXQ2E0bF4PTDL8aGUKaEA0QVHvTD0WaGchXWE2MzMoX0cETFMxZiAPMDgwbTL8aGE5VFvybF4PTFwLbVMWQUAiXT05Rzw0bVLuNUAKclcoL2AtTGEMU1vyR1wPLy0JcTr2P1wiamM0bWoXaGUpcWEKMzMrLzbzLCMEXi=yRmg0L1nuLCMpKyAiRGoPL1cvLEAFR2EKdCbyXzg5cVLuNUAKSGTyX14yTDsXQ2EPdkcrQx8MLGDzQlw0OWgPbVwKbTslblkKclcrQ0c5cVMgSSA0Rl40LzbzLEAMaEAKXlDyR0gGbWUmXiAPaDgwQ1D4TGEwR2EPPzYrbSQLLyL8RkAKb2YobT0WZVL4YiA2VGTyR1YxZSMmbGowPy0oL1o0bVMVYmoKXlEwc1Y1aDs3XWEPcS0rQ0cyTDb4ZiA0Q14PcTTuLDb4UiAiNVnvQ2IMLCMpcWE2SB85bWoWaDcgZmnyR1wPTD0XaGUpXmoKdCcwQzgEcTsyclw2dFEwcycgbVL4UiAwQjvybT0rTGE0RCM2b2YrcTsJTGcyblwPP0grTGEwL1MxZiAwcS0rc2MmaGcXM2EiRDU0Qx74TGc1clwGajUg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FYDRFgVZkYVUkYVdUYVUkYVYlIVbzUVUkYhbUYVZikDZiUUTTUMLlYnQTEYQSUUTTc5QFolLWLzZiUWYDIVZCIMajcxNT0VU1EqLCkEP0UxNSIlbkUkYkX0SjEYQV8NVlcxZDz0VjUBQEozUkYBLkYYNTMIQV71J1MjUlgBcDU0ZCH0UUUmLWL3YTEYQ14kNWIpLFYpaWQOLFYXPToCdDMyRicCZCIlblE5PiYGdmMtblH1cFEzZDM2djEYaTozbkYgdj0OUGLzVVkxUSkmQVYqMTDwMlYzU1QUQS=xYFQMZj4gQ0YjcTzqXlUMNVf1dWIBVj0kYkYtYznqb1EzLUYUPTIDUGgnUlEUbzIWX2MAUkX8UUUpTicxSz8uLVXuS18odUYhcDb2QEb8cEYzZikVcFTqcSHuUkUYYzMVOWIoLFYqZVoEYlYZamP3UDXucF8LbyIlVjINQD38UUYpdkEgOWfqVEYnUGUFNTk1aEQwX1UVQmoQYlgELy0RSmEsbUQoQDs5TTQEdB8TbVk2RCLvQDQlPlgxLCMGYiH0MDItOUYZYj0nUUIxXV0lLh8CUkcZQ2b3OVQlKycmUmP4dUkpNFgYZD0qaTUVZlX3Ky0VQFnqdh8sUB73YyEjZlX4b1T3UlQBX1D4TlYsUmMIOTspZiIpazYgQkUpcEDxMV0ncDsgLWInZ0ItRWIUUjcxaFIxUlf0VT8Nb0ICNWUlMEEkNWU0b2b1ZGQWXUb4UiIlU2IUUkEkPWQsYkYldjIsYWosLiH3ZGQvbl0GLDDzblg4bkIzSVgRTmYnUkUxUmkzQUA1ZGQCPlYxUlgVY0YxPmHvOWMGYlgucB8tXTzqNFEkUFUVbik5QFYnZloqXkIILSklYmQzcGIDPWkZTkYBbh8YYSMRQVgMMlIHalgpSWEtMkX0aUn3cEIgZCjqUUYVUl0HZVwwY0TqQ0X3NVYnYlgpUTclRkITTlEvUlD2ZkYvdCgVciciRDUpSVn0aUUVUkotTB8lUiIlS2AnY1oVYmI4cGQVTVEEUicnZCTqSz85bFgEb0ggTkDuLFcuTignRlL2amoQZCkxbkUxY1oQLGkOclgkOTUzQVoyQGIUb0UVQWHwLEYnamIBY1b4TlnxZD32PkUDNEEtK1f3biQQby0RQ0X0ckYUPyYWU2gnclg1ZlEyLlnwUiUuMWQBUhsBLD0nZFgLUTEJbCA4a1EQUTT4bTPqSVI1K2ImYGotUkkvNUUOYWg5ciUCZmHxYUEVZkXxUGIuY0QBNTcJLGAoK1YyYzEMc0HxdB84ZiEVTl4yU2YYaykuYEEVSVYubkYUUik3dj0WaVnuQiMJNT0VUiUsRiQqbjD3P1YVZFgIcFYBbzP4Yz4Wc1oxOUYUUlYnZF0zYzUVSSkBXmEBb2Yvb1QpcBsxZFIWX2cNMmQiPlrqNSkRS2Iic2QEbxs4RlgVRjg1ZGooVkoBUVgVUjUGLGLxM1gnZjcgLEIyQFEhSGQYPTP3ZkknYUYLLR8kcEYZNWYVQGIzRjnwS0YVRibubSgncWX2VmIUQEYlVUAvUkURb2gWNVYjUygPazwpXyAOdjgxZEEsblEEUlgVYTMVXUoiUl7xRkYOaUX3ZkEVKykRaEUzUijxRjQ3ZFgYTls3aSk1by0AbjUMNCEIZ2UjckUWYTUEKz73bmMVUUT4Zmf4YlgxdlUqcCA5S0IxZFbxPyfvMkclZFoVdEUzbxsVSCUGSWMnbGAgZFYIUlgNZGUkOUb3dFcQZCkVbkcyTWMRJzETbh70MEYTRlL2VTfwP1MVUjQWNUIIcEczXTPwaS0mXzz4ZmMYNEYnY0YnLkYRSmQVcEYJcGf8XWkASUInbUg3YkXuNVozUmQySykVTkoyYkYnSiIVY0YDbiP3NSUxZD8ZdDQVMSQzdWMNXycNcEYpUlEMSSP4YUYlTiQVaR8NMSQVZFEjUUIoazsXQSkmNTDwXSMRUigxTSQvcGAmREj8OSIVUhsnXkYVZlYYRhszZxskUWIpNV0VaCcCYWQlUh8VX14tMUcHbWQmcjI0TSkITFrwb1gEbiYzVWEvdDMzYCUjTTQiUiYVUlYAUkYVakoBaTklLUcCUmMEb1bwamYsUl3yUmQVK1sjNTIRPWczZl0NYjcnZkDxLVguVGQobloBXVoqRF34ZVkPMSknYycBPiUUMEYgZij4cEo3aygxblolPh8VZGUtQFnxLFgOYikES1oVSUIOM1oAYjkRUlQpbmAxcTEGPiUYLyAVMDEMNSknYx8UMlEuUkYlczQMSmL8Xh8vZFgmcEYnUlQVUj4nXSkrL0YlLCX4MUT0JygBYD74QVcYbGYQUikYZCkZLTUHZigOJ0UZQVooP1oHVkP4SkUrMET2Uj8jMFcCbmIqNVowdloDYlgDUkXqXiQBPicqcigxYjT4ZjQwZFYiZCDuckoTc2k1dWMEcV0lQTUVUj0wUWgVZ0EVbmQMNS0xVkD3Z2IVZmQZLF0nSz4VVWoAPVQlQSQkcEYhZDEVUmYUNFgvcEoUb14RM1c1Uj8uQVoBbCYyZEYKLlb4QFUgcF0lMVksamkyXVYEdFT4dF05UEgzbkAzZEY5aTj3SiAmb1YxREP3bEAuaV4mZlQ1P14GdWcnNDjxUx8VcToAbD4yY0Ujbzn8NVEnMVgIb1YVYj4zK0YAcCkkQVozb0UncikVNWosST8xYmMUUm=xSiYNZlIFMzoyZl4vJyUlbzIVMiz2UiAPPxsmbikNTikwZGf4UjMvSCcpUjQwYEYVTjP3K2YnbF3xRRsWQWIVdjkmQ2QLTFQ4YyTxYmPvNT8iMWMjYUIzZlg1QVYyY2I3UkYKPV34Ui0VUVoVbzM5alXwPlf3TDMvcF4VYWgtLjb1Q1IzNFcQbjQEYV0OLh82UWQnbikKUkYgSkIiTmMJaTQDbl8zUictPmYVQycWdRslTTECbUYwa0YVM2MVPkDwY0D4NVsuUmQnajUsblL0TUXuakTwUUYpX2YgYkIRclY0Kz0yNUYXakQYUVgibiI5RmkEKykjYD8xSFkgPl8nZkcqaWk1LVEpYkUpUiMHSVw4Lz4qUmAzRmACYlopckoQYmkQYhsyTUIVZFYRbkUnXUIkPVkZTkExZCfzZDIsZEQiZkUBPTgVNUI1bzcVQSInKzvuJ2QASFb2QWYnaCAnUj0nY0YlU2Y4UkXuTUEBZGEUQUkiXycOSyYRY0n2Ylc0PmEiQlcCYWQRayT0bl4iUV4BUzj0UlgiZVT0QTUALmcpQCInMTEVUGYVbmoiMUUlcT8uNFTxRFgPcEgVREokZ2ULNWgmajsUdUcVXmMkPizvUj4QZlEVUjb0RkoAPVkzcTUlUWIVcWcmZFgGNUomRDcqU1X1XzoVK1oTLiARcjsxTWImYF8xQDopK2IVVkE0ZFglaUksUVUgZ2IyRVYlQVcqQVoLTmPuXh73PWQYXWIGRzknYkHvTiAxLTkxYmQPUkYONCIVZjgxVWIyXVQRNCD3LV0tZDb4UmAsYmQWbiIvL2cwa2IOZED0bmQkUjQvTWYVQScQR18yQ0YnZVsxSVgzVTwRJ0AuQWgVY2MiQWAAc0EVP0o1M0X8ZCktc1ojY1M5RSIuVh8UcEAoaF4VTTMzZFckP1UkM1P4NWo2QFY1bRslUlfxQUUJUjc1Xyj4NWLxQSUnaDs3S1opZikyNCkUZ2ADYkj0TCU1SWPubyciczD8az30RFMmYCjzayYMLV4pR2oTYT8pYCkCQxrwS1YVa2oyUlXqUVMjJ1oKOWcIZCEMY1c2U2IrNCUzYWIERCQMaRsxayAtXR8VZikCcFsxTWImUFEOTVExVlcgVUEDU1oGbloWcFfqXmEsb1oZNSf4Uh8JYWHxc1TxTUkndV4zZycBUkXycDsMQUYsZWU1L1oBQiksVWH0Ql7qbmQVbykZUV3vXWgXY2QsUUINYGAPcFf0LVUzViQ4PVYuK2EpX0IOQmgRVFc2azYALT73Q2kuK2MRbFTyZmjvVjEKXyj2TGorbGcyXizxLEInVDsHLDUOVCMIc1Xuc0PwQ2guUDYZNCUVdCz4MCTxXkgVbDogNFMxYWQiY1sLLlwASTInNTQrazQqMiEsdGTybmIHVUkVYlQwS0j2VlUhbUHzLT4wLCIhYFY2XUguSV4RLSILVkfzbUn8Qy=vZzP8blj2ZCb4LiMiPjcBNF8TLDg2RTXqMmMWbB85KxsFRWDwSkgHVkclQFEzLmLqTikAUzYXaCgWYz0gQGgERzkLaCkUY2EVVTwNKzX8P0UYXzY2MFQHUWIEZln3TV0qZEX3S0YpOSgVVjcGcCjvQTP8LVQxVl4iP2f2YWIVMFgUUjcxSVURPkkUZFcpSCLuQl7zJ2IPLFQxUmcQMTcHQ0YEY1QVbzUiclQEXUYVdVT4ZGL4bkYJS1guJ0cWUkQzZjctZkY4YlEsUmkVUmHwQ0jyNSkWR1sObmH8ZGIDTW=ubmciUkYCUlgiZ1MVTiYkLkAYbB74PVoVUjb4U0E3c1oHalUYYWkVMmPvYSYxVifuZC0xUkohSzz3TlcVblogciPqNWIlc1ggc0okblgqS0kUZlQxUjIwbUYWVVcgYlz2NUYBcGQVclsnMloVZkH4SFYZMCD0ViQ3MUoxc0YPNFspUmIPYkotRiUZYzQVQ2jwQUX0PSggQCgVLlEGUlYYYFElbyAVZGklUj0pRkYlLSMVYmj0Ulf4U0YpYyQxTjQPYzc2SR8BZCkpUiEVUjM2b1fwdTUVYjQkYmkZNFnxSybqZWYGdik2USUpUEoMLTjzcCf3clb0VkoZZig2ZiYjUGP1PzERQlfyZl34UWQVX0AyZFY0ZkX3b2T4YDEzMjgEK0jvP2MEL2ACUjkHMSACVVoVZEP3QSYlUlgxNFYyZFMldSEWUlYXQ2QlYzYRUDQZQ0cGR1YyNTUlYkYDUiHvVFoXUEPqVlXvZlf1ZkYxdmgVUmL3UlYMPUYnQWYVLjUOUlghQCknckAMSWIkUl0IbyTvdT0BPSY4cGIOK1opdjslLD03UicVX1onZEAiUUAVMFgmVDInNVkwRTIBNGIPbTEhUlnvUkYWTkUVK0YNJ1D3Tlo1YmP3SjjqXmE2Y1oxMmQnbjIULF0nUW=4TEICTmEVMWQxUlgzQ2QVOToIZlX2bGkXM0X1cDIsbEY1U1IBX0IRUkAUUmc1NB8VQEY0K1fuUFbyalIgLV7vZF0lXmQCcEXxcmQVMWgxUj4IbkYRQmInPyUBMmIXU0QuaV4vcGQnZEH1MEYkRkUVK0AzUlnwUUIzNGP2SUXuUkUpcFfyRUkpZFoUdjP3Jz0WTEkmZEcxZFg1cEYhbmIEQCIQbEUGUUYqQ0bvU1czcFEzaloMPxspSlMZUhsyOUX3RmIpUkoUSTLvZiACXT4zLlklXjgKVk=ub1QRUmYzZGYxUlcsQkTvSmAvUkU3bmQ4ZkoVdSDqbloqaUInS0UVcEYVYzIGRVgncEYVTSQBNGYjK0YnbWEmZj0PdmYsaVj4Y2gVZFM2bkYZRFL8ciAKSmf1Vl4ob2UsUmT4Uj0NNCX4LVUVUjckYij8ZkYGMFcCUmogUlYwZj4ndVQCP0=0cicobmIVRkEZUTIGUlghJyjvaWnqOTUMUjz2XWIpbzHxNWUGLijyPigvQFMtNWgibiArU14yS2AAUmgiQFDxTSclbzo1Pl05alMpcCYmLDbxPyYzbkYBYEYEQD0xb1M0UkYEakn8MVD3TDgAVmomXVDuQzcnZigOUmkxLUbxaSLqQSz3YyDwTl0HRSEMU1IQXTP2SikRLUYxTkQGZmIhbkYsZlnxXWkkNVLxUmIPU1YxYlQvUzUCL1zxZyzzYk=qUlf2NVgTXjojOVY1aSQFaWQERlUVNWYGUkYDUVosYz7uUlM5VWQlTRrqaFonSUkQK0YxYEYlUFj3UDIoXTYZP10UTWQgcyz8K0Y1bTgBMjUjdiIKK2QOc2UuK2nuVicxLFcXcWQMLmECXUU4b18tLT4gUjYwcDcndlgmLDcnXyIRYkDyJ2QVJ1wQPkEHTSYyakYmclwvbT8Mc1QCcT0mP1cMaj0gNUHyLjcxZ0H0Q2o3b18ZJykzZkkVZib3TiLuTmMEZEoMMDcAPlHxVGQOPjn4ZEUrbFMwNCcsZD0RVVkyTWQJTkD3NTYQaSj3TSf8SkEzLjgGZlf4ST8YQSctdl0RcVYDTlwRRkoraGcAMUcOc2A1TlYQZC0nRUUCXSfuRUEvLT7uLDYOSSInZln0UF4VTiEjJzruaFExaFD4SmM3TmQ2ZFcCbkoEMiQJalf1aVECOTD3NCYPczwVSFYOYl0Rczg4Q2YxVDMQcVzuQlguTlPvS0E1QEYVQzEUQSQhc0IoLkbwM0IoYmg3PzUVZ2UGch8nP0kndD0UK1U2XxsrXz4sXkoTZlEvYRr1QyQVUikvamIXU1D2ZjgpUDz2UkYldF8KZ10VZEYtZlc3UUYmJ1oVaS0xUmP2bmgUU10pYSATZkn8amgnaSf4VRsQZiX1UF4vayPqYjosMGEjaVEnUGkpUj4UUlcJdTUMPTwpMScVSTIndT8VJzwpQGMmZjgpPSj0VUYYaVEUUiYiNDoFc0EGUxssUj3zU2IlR0Qpcl4TbjsuYzM1RlcVcmclUloWYUQCMWATcVUmUmYRUToJQDYVQDQsUjz0ZGj0aFfubjQxUjIYMWAZJ2gpSWMQUjcuQkYsdGH4cCjuUmYKNEXuJzM5bjcgPiX4SUYndGH4LEUjP1IwaT8VMkcGQGU3VTUkPkX8b0YVbjH3UmIublksVWkVPyUnNTwRSEEJbh8VMUQUUlTzXicXTDY0bUUDUj4PLk=0dWYVMjQUUmQGQEYlQ0X3biIwbmMGYmQ1cWQKb1UQXzEGNFMVZlEVcFnxXz05NFYxZlojNR8PTl4gLVcYUTgGM1LuRmYZc2oWUmApYlXyNV0VXl8NaSIvbikDK2QVNUXxTEYmTSAEVkgzPVcZYyEEUloDVVYkaWAvLkgnXjnydkcnKyUQPmkgNGMKZzX8Kx8WUGIOMVMZU0kZXlEINSIBLiICZEDzRzo3UjMxZEbvMUYpZmUATWIELiI2X2IRRikMTmAZRVUHQUQxa1UncDUvU1gsYUoEQ1D4bkUkMUYHZmQEb1oVVj0ZUmkVYV4xRD8xUDUWYUUnY2MQYSUnJ2nycCInOUYVTjUlcEUETikMblX1SkczM2MIU0YMQTYJbjUVQWYzThsmOSURYT83alkOTTcVYUYpJ0EnPmYGdVbuQ2Qpc0X0M0QzSmTwPlUNdDMFRzEgUkY2QTEiQTb1MUI1RDslbEcVamEjUlgQLGopLSEnVkYXUjkpXkYpZR8pUFgkUigpK0XxRGEBMzsgTVf4Ykn3cVsBUFoqUkX2dhs3SWgVUVfuUlYYNUERM0klZVz2dCI1X17qazoMcCcVNGApc0X2b0AVZC0DTjn2RzowSzT4PWY2NUYXS2QVajgQUTMnU2QYbVEpRCAmMkA5Y2H2dDIVNFQVbjUZUiH1RB8EdVg2RTP2bkXxbkYnUkAEUjQEUkYkX2MWdjoZOUYNYlk3bmTxQRsVUjIzNRslaEIOOVT2bVYsSWgVY1gJdV8zUjIUQToRRUYVUmIZbFYuUkIMSkYtcmklRj73S1YDS2YXLF0xdFs3cygwbzz0ZWYOaUQ0JyQnRz04LTU4LSg0NVgpTEYTTiIVLkYqYi0NYT8xOVvwbEIUZEkVVDQyVFspZFgOZGEMbFgnTTwJSmMwVlQYSlokYjkncVIJQ1gDTGExP2T2UEANbEYramg1UlYVbmY0biUVP1gTZmMjVS0VQlzqPWYiZiIVUUYWQEUVNFczZiDvSiPuOTopQTv0ZFgCbkYjVjb1a0glSx8CQ1ojcjXqTkoNSmkJUF8gPSYWbFoJNSUPUkXvQlb4UBsMZUTqUjEmLTopbkH4NCgUM0ckX2A2Y0ozUzkYc2cuJz3qbmEVYWI5ZCc2cTMUUVksaVcxRln4a1T3bmMUYSQvLToKRB82SF4HYzUVVloYLD0QPkoKNFEoR1ozSmQVcCAUUmQ3UzcZMzopTUQFXUYzaUY1UzwIciLuPUYTK0n1PR8IUjYWcVMHPjkJalgVUk=3VFYNKzk3YEIIR2fucVkNYUHxTmgVZCT4RTgxaS0kRFICZlsZVjUnLT0sOWIDMUk4TjTzR1oKJ1QFZl4YQkX1M0HxXl4Oc0YJTkE2XkX4ZzsRNWUXU2cPbUgmKygpUGkMZWX4SVEESEAFaWkgajwJLSkmLCQoRjXzdV0DYkkmSigBQ1MwTWInVGE2YDUxc1M4VjruMignY2kzUiYjVCf1bGIxdVMraSYgRkUlRzQ5UkIiY0YDSzwKVFD3b2n3cSIjMDMtNGITNEgiVVYzUyE3MEj1MkU2X0H0cGUpNUDyUkozMjn3YGURXkT2QTMgdjQPLmURMiUNNSkQZGbvZGcTTGk1JygBNCzvZl8LQVcKPVQrPzH8SDojb1oJVigzbln2QDn3LFcnXykuazQPJ10mYiI2UWAjQGgyLTskJzg3QWUGRlM2SGIpQFz3Y17zK2DxSlHxMTY2ZloOUloUQGQnTVQ5QRsnPVU0NVkDR130VjMxbj03RV8iNCz0UDj1dkkKRGgjOUfzbmcYclDzQ1sHRl8FX2cgNUjuSUX4Z0PzYUADcV0VXSQFQ1UsXzIwUSATSVknZCAhNVglM1QzQzoUTDs3VEn1QiknRmgtUVolLiQIcFolSVElPSIIYiUkZFUTbEUjY0I5UkYzXTwGYiIVUCgwZkXxcDwTbEEUNFI0QUYTMlQYSV3xPVD1RGIUYi=0UmARdUQCNTD1PSYtYUA4UjEOZyEMYyIuLyEkUjgZZigCRFonLjoVZGAZRCHxcUYVSUjvdDUHMl4oXlQzLlknPyc1TkQRUkYndmoVZEo0blMvQikMPkQBZGP2YzMrU2InYzQLRlYAZlgTcTLqS2kjYikwUkXwREYnZkUVZCMZSFvySVQMLTYVUikkUlX8SVP3TFYRbz8iSFkNL2InVVECPUUHPif1MmIhVD4LMUI0ZEkzc0k3MDkBUj0pUlgDR1gZZCUiP1gMUlYpXUYgJycVYiYJUlDvNDQNRCMQZmMrUkYMP0YmTWkDU0cYZl4RblXqdUcpUVMXaSAiUzgUUh73blElZ2EiRFcsZkYVSCvuRV0gY1UDPy3MBiwFa2IsXWQkWzYrXVb9OB8Fa2IsXWQkWzYrXVb9CPn7PWQuaVk5XWQoa14eQlwgYy3vOB8AcF8sZWogcFkuak8FaFEmOfzJOEAxa2QkX2QDa1M0aVUtcC3vOB8Pbl8zYVMzQF8icV0kamP9CPn7T1UgaEMkblkgaC4VZFXxZkIMQCkZb2kELWnvbl01Mlb3P0kgJycTQ2c0TGPuMVIBbF7zTV4AdD8JZVwUUz4XYS0IQlQHZzwiRyMwTyvuT1UgaEMkblkgaC3MBiwhRFEtYEcxZWQkOiD7K1IHXV4jU2IocFT9CPn7b2QxTFEyb0cublP9bSLyMyfwNS=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92.4pt;margin-top:-35.95pt;width:121.9pt;height:121.9pt" coordorigin="5848,-719" coordsize="2438,2438">
                <v:shape id="shape_0" stroked="f" o:allowincell="f" style="position:absolute;left:7062;top:49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LzUELzXxQijsLC=3MBzzMiYBKTIENCLsQicELzEBMSbyPib3eSvuQF8iRTP9CPn7QF8iSlEsYS6T1hADb18FblEsYWICa14zbl8rHMaPsbPfU0ASyrR0sSvuQF8iSlEsYS3MBiwSZVctXWQ0blUNXV0kOrek0KaJzKt2uqNwn6tjusX7K0MoY14gcGUxYT4gaVT9CPn7T1kmalEzcWIkUWMkbj4gaVT9w9WTsrqPt6d9r6Fit5R90ivuT1kmalEzcWIkUWMkbj4gaVT9CPn7T1kmalEzcWIkUV4ocD4gaVT9w9WTsrqPzLWOnqtu06BwtKCrtZuJzivuT1kmalEzcWIkUV4ocD4gaVT9CPn7T1kmalEzcWIkR1U4Tz39UUPvLiHvLCbwLiDwLC=vMSDyNCD7K0MoY14gcGUxYTskdUMNOfzJOEMoY14gcGUxYUQoaVT9Li=wNBzvNBzwMx=vNSn0MSn0LCvuT1kmalEzcWIkUFksYS3MBiwCa10vcWQkbjkPOiD4Lh3wMiftLS=tLiD7KzMuaWA0cFUxRU=9CPn7P18sbGUzYWIMPTMAYFQxOiPzKSgAKSUBKTL4KTT0KSPzOB8Ca10vcWQkbj0APzEjYGH9CPn7TFkiQWgzOh4mZVX7K0AoXzU3cC3MBiwPZVMWZVQzZC3zKiLvLC=vLCvuTFkiU1kjcFf9CPn7TFkiRFUoY1gzOiPtLy=vLC=vOB8PZVMHYVkmZGP9CPn7T1kmalUjP18tcFU3cC37K0MoY14kYDMuamQkdGP9CPn7T1kmalEzcWIkUlErcVT9LlIhMyAiLFUjLyHwNVYgNCcjMCciM1TwLSb0LFUhNFD7K0MoY14gcGUxYUYgaGUkOfzJOEMoY14kYDwkalczZC3vOB8SZVctYVQLYV4mcFf9CPn7T1kmalEzcWIkS2IjYWH9LyvuT1kmalEzcWIkS2IjYWH9CPn7UlUxb1kuai4VMx3xKi=tMCf7K0YkbmMoa139CPn7RV0gY1UDPy4VZFXxZkIMQCkZb2kELWnvbl01Mlb3P0kgJycTQ2c0TGPuMVIBbF7zTV4AdD8JZVwUUz4XYS0IQlQHZzwiRyMwT10kbD05Lm=uTUUlXkXvQ0YVLGEwbWEiUkXvbTYKbTbuNUAwaDwwQ0YVLDb4YiA2YmIrcVcvLDcxZiAGXTzvQ0cETGDzRGEPdkgrcTbzLGcyclw2SGUwcTo3TDcHdkA0Zh7vc2YmaGE0QlwiNVXvcS0JTDctb0A2dCcwTGUFaGcXQ2E0bF4PTDL8aGUKaEA0QVHvTD0WaGchXWE2MzMoX0cETFMxZiAPMDgwbTL8aGE5VFvybF4PTFwLbVMWQUAiXT05Rzw0bVLuNUAKclcoL2AtTGEMU1vyR1wPLy0JcTr2P1wiamM0bWoXaGUpcWEKMzMrLzbzLCMEXi=yRmg0L1nuLCMpKyAiRGoPL1cvLEAFR2EKdCbyXzg5cVLuNUAKSGTyX14yTDsXQ2EPdkcrQx8MLGDzQlw0OWgPbVwKbTslblkKclcrQ0c5cVMgSSA0Rl40LzbzLEAMaEAKXlDyR0gGbWUmXiAPaDgwQ1D4TGEwR2EPPzYrbSQLLyL8RkAKb2YobT0WZVL4YiA2VGTyR1YxZSMmbGowPy0oL1o0bVMVYmoKXlEwc1Y1aDs3XWEPcS0rQ0cyTDb4ZiA0Q14PcTTuLDb4UiAiNVnvQ2IMLCMpcWE2SB85bWoWaDcgZmnyR1wPTD0XaGUpXmoKdCcwQzgEcTsyclw2dFEwcycgbVL4UiAwQjvybT0rTGE0RCM2b2YrcTsJTGcyblwPP0grTGEwL1MxZiAwcS0rc2MmaGcXM2EiRDU0Qx74TGc1clwGajUg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CklUmP4YkYzNVYVcFYDRFgVZkYVUkYVdUYVUkYVYlIVbzUVUkYhbUYVZikDZiUUTTUMLlYnQTEYQSUUTTc5QFolLWLzZiUWYDIVZCIMajcxNT0VU1EqLCkEP0UxNSIlbkUkYkX0SjEYQV8NVlcxZDz0VjUBQEozUkYBLkYYNTMIQV71J1MjUlgBcDU0ZCH0UUUmLWL3YTEYQ14kNWIpLFYpaWQOLFYXPToCdDMyRicCZCIlblE5PiYGdmMtblH1cFEzZDM2djEYaTozbkYgdj0OUGLzVVkxUSkmQVYqMTDwMlYzU1QUQS=xYFQMZj4gQ0YjcTzqXlUMNVf1dWIBVj0kYkYtYznqb1EzLUYUPTIDUGgnUlEUbzIWX2MAUkX8UUUpTicxSz8uLVXuS18odUYhcDb2QEb8cEYzZikVcFTqcSHuUkUYYzMVOWIoLFYqZVoEYlYZamP3UDXucF8LbyIlVjINQD38UUYpdkEgOWfqVEYnUGUFNTk1aEQwX1UVQmoQYlgELy0RSmEsbUQoQDs5TTQEdB8TbVk2RCLvQDQlPlgxLCMGYiH0MDItOUYZYj0nUUIxXV0lLh8CUkcZQ2b3OVQlKycmUmP4dUkpNFgYZD0qaTUVZlX3Ky0VQFnqdh8sUB73YyEjZlX4b1T3UlQBX1D4TlYsUmMIOTspZiIpazYgQkUpcEDxMV0ncDsgLWInZ0ItRWIUUjcxaFIxUlf0VT8Nb0ICNWUlMEEkNWU0b2b1ZGQWXUb4UiIlU2IUUkEkPWQsYkYldjIsYWosLiH3ZGQvbl0GLDDzblg4bkIzSVgRTmYnUkUxUmkzQUA1ZGQCPlYxUlgVY0YxPmHvOWMGYlgucB8tXTzqNFEkUFUVbik5QFYnZloqXkIILSklYmQzcGIDPWkZTkYBbh8YYSMRQVgMMlIHalgpSWEtMkX0aUn3cEIgZCjqUUYVUl0HZVwwY0TqQ0X3NVYnYlgpUTclRkITTlEvUlD2ZkYvdCgVciciRDUpSVn0aUUVUkotTB8lUiIlS2AnY1oVYmI4cGQVTVEEUicnZCTqSz85bFgEb0ggTkDuLFcuTignRlL2amoQZCkxbkUxY1oQLGkOclgkOTUzQVoyQGIUb0UVQWHwLEYnamIBY1b4TlnxZD32PkUDNEEtK1f3biQQby0RQ0X0ckYUPyYWU2gnclg1ZlEyLlnwUiUuMWQBUhsBLD0nZFgLUTEJbCA4a1EQUTT4bTPqSVI1K2ImYGotUkkvNUUOYWg5ciUCZmHxYUEVZkXxUGIuY0QBNTcJLGAoK1YyYzEMc0HxdB84ZiEVTl4yU2YYaykuYEEVSVYubkYUUik3dj0WaVnuQiMJNT0VUiUsRiQqbjD3P1YVZFgIcFYBbzP4Yz4Wc1oxOUYUUlYnZF0zYzUVSSkBXmEBb2Yvb1QpcBsxZFIWX2cNMmQiPlrqNSkRS2Iic2QEbxs4RlgVRjg1ZGooVkoBUVgVUjUGLGLxM1gnZjcgLEIyQFEhSGQYPTP3ZkknYUYLLR8kcEYZNWYVQGIzRjnwS0YVRibubSgncWX2VmIUQEYlVUAvUkURb2gWNVYjUygPazwpXyAOdjgxZEEsblEEUlgVYTMVXUoiUl7xRkYOaUX3ZkEVKykRaEUzUijxRjQ3ZFgYTls3aSk1by0AbjUMNCEIZ2UjckUWYTUEKz73bmMVUUT4Zmf4YlgxdlUqcCA5S0IxZFbxPyfvMkclZFoVdEUzbxsVSCUGSWMnbGAgZFYIUlgNZGUkOUb3dFcQZCkVbkcyTWMRJzETbh70MEYTRlL2VTfwP1MVUjQWNUIIcEczXTPwaS0mXzz4ZmMYNEYnY0YnLkYRSmQVcEYJcGf8XWkASUInbUg3YkXuNVozUmQySykVTkoyYkYnSiIVY0YDbiP3NSUxZD8ZdDQVMSQzdWMNXycNcEYpUlEMSSP4YUYlTiQVaR8NMSQVZFEjUUIoazsXQSkmNTDwXSMRUigxTSQvcGAmREj8OSIVUhsnXkYVZlYYRhszZxskUWIpNV0VaCcCYWQlUh8VX14tMUcHbWQmcjI0TSkITFrwb1gEbiYzVWEvdDMzYCUjTTQiUiYVUlYAUkYVakoBaTklLUcCUmMEb1bwamYsUl3yUmQVK1sjNTIRPWczZl0NYjcnZkDxLVguVGQobloBXVoqRF34ZVkPMSknYycBPiUUMEYgZij4cEo3aygxblolPh8VZGUtQFnxLFgOYikES1oVSUIOM1oAYjkRUlQpbmAxcTEGPiUYLyAVMDEMNSknYx8UMlEuUkYlczQMSmL8Xh8vZFgmcEYnUlQVUj4nXSkrL0YlLCX4MUT0JygBYD74QVcYbGYQUikYZCkZLTUHZigOJ0UZQVooP1oHVkP4SkUrMET2Uj8jMFcCbmIqNVowdloDYlgDUkXqXiQBPicqcigxYjT4ZjQwZFYiZCDuckoTc2k1dWMEcV0lQTUVUj0wUWgVZ0EVbmQMNS0xVkD3Z2IVZmQZLF0nSz4VVWoAPVQlQSQkcEYhZDEVUmYUNFgvcEoUb14RM1c1Uj8uQVoBbCYyZEYKLlb4QFUgcF0lMVksamkyXVYEdFT4dF05UEgzbkAzZEY5aTj3SiAmb1YxREP3bEAuaV4mZlQ1P14GdWcnNDjxUx8VcToAbD4yY0Ujbzn8NVEnMVgIb1YVYj4zK0YAcCkkQVozb0UncikVNWosST8xYmMUUm=xSiYNZlIFMzoyZl4vJyUlbzIVMiz2UiAPPxsmbikNTikwZGf4UjMvSCcpUjQwYEYVTjP3K2YnbF3xRRsWQWIVdjkmQ2QLTFQ4YyTxYmPvNT8iMWMjYUIzZlg1QVYyY2I3UkYKPV34Ui0VUVoVbzM5alXwPlf3TDMvcF4VYWgtLjb1Q1IzNFcQbjQEYV0OLh82UWQnbikKUkYgSkIiTmMJaTQDbl8zUictPmYVQycWdRslTTECbUYwa0YVM2MVPkDwY0D4NVsuUmQnajUsblL0TUXuakTwUUYpX2YgYkIRclY0Kz0yNUYXakQYUVgibiI5RmkEKykjYD8xSFkgPl8nZkcqaWk1LVEpYkUpUiMHSVw4Lz4qUmAzRmACYlopckoQYmkQYhsyTUIVZFYRbkUnXUIkPVkZTkExZCfzZDIsZEQiZkUBPTgVNUI1bzcVQSInKzvuJ2QASFb2QWYnaCAnUj0nY0YlU2Y4UkXuTUEBZGEUQUkiXycOSyYRY0n2Ylc0PmEiQlcCYWQRayT0bl4iUV4BUzj0UlgiZVT0QTUALmcpQCInMTEVUGYVbmoiMUUlcT8uNFTxRFgPcEgVREokZ2ULNWgmajsUdUcVXmMkPizvUj4QZlEVUjb0RkoAPVkzcTUlUWIVcWcmZFgGNUomRDcqU1X1XzoVK1oTLiARcjsxTWImYF8xQDopK2IVVkE0ZFglaUksUVUgZ2IyRVYlQVcqQVoLTmPuXh73PWQYXWIGRzknYkHvTiAxLTkxYmQPUkYONCIVZjgxVWIyXVQRNCD3LV0tZDb4UmAsYmQWbiIvL2cwa2IOZED0bmQkUjQvTWYVQScQR18yQ0YnZVsxSVgzVTwRJ0AuQWgVY2MiQWAAc0EVP0o1M0X8ZCktc1ojY1M5RSIuVh8UcEAoaF4VTTMzZFckP1UkM1P4NWo2QFY1bRslUlfxQUUJUjc1Xyj4NWLxQSUnaDs3S1opZikyNCkUZ2ADYkj0TCU1SWPubyciczD8az30RFMmYCjzayYMLV4pR2oTYT8pYCkCQxrwS1YVa2oyUlXqUVMjJ1oKOWcIZCEMY1c2U2IrNCUzYWIERCQMaRsxayAtXR8VZikCcFsxTWImUFEOTVExVlcgVUEDU1oGbloWcFfqXmEsb1oZNSf4Uh8JYWHxc1TxTUkndV4zZycBUkXycDsMQUYsZWU1L1oBQiksVWH0Ql7qbmQVbykZUV3vXWgXY2QsUUINYGAPcFf0LVUzViQ4PVYuK2EpX0IOQmgRVFc2azYALT73Q2kuK2MRbFTyZmjvVjEKXyj2TGorbGcyXizxLEInVDsHLDUOVCMIc1Xuc0PwQ2guUDYZNCUVdCz4MCTxXkgVbDogNFMxYWQiY1sLLlwASTInNTQrazQqMiEsdGTybmIHVUkVYlQwS0j2VlUhbUHzLT4wLCIhYFY2XUguSV4RLSILVkfzbUn8Qy=vZzP8blj2ZCb4LiMiPjcBNF8TLDg2RTXqMmMWbB85KxsFRWDwSkgHVkclQFEzLmLqTikAUzYXaCgWYz0gQGgERzkLaCkUY2EVVTwNKzX8P0UYXzY2MFQHUWIEZln3TV0qZEX3S0YpOSgVVjcGcCjvQTP8LVQxVl4iP2f2YWIVMFgUUjcxSVURPkkUZFcpSCLuQl7zJ2IPLFQxUmcQMTcHQ0YEY1QVbzUiclQEXUYVdVT4ZGL4bkYJS1guJ0cWUkQzZjctZkY4YlEsUmkVUmHwQ0jyNSkWR1sObmH8ZGIDTW=ubmciUkYCUlgiZ1MVTiYkLkAYbB74PVoVUjb4U0E3c1oHalUYYWkVMmPvYSYxVifuZC0xUkohSzz3TlcVblogciPqNWIlc1ggc0okblgqS0kUZlQxUjIwbUYWVVcgYlz2NUYBcGQVclsnMloVZkH4SFYZMCD0ViQ3MUoxc0YPNFspUmIPYkotRiUZYzQVQ2jwQUX0PSggQCgVLlEGUlYYYFElbyAVZGklUj0pRkYlLSMVYmj0Ulf4U0YpYyQxTjQPYzc2SR8BZCkpUiEVUjM2b1fwdTUVYjQkYmkZNFnxSybqZWYGdik2USUpUEoMLTjzcCf3clb0VkoZZig2ZiYjUGP1PzERQlfyZl34UWQVX0AyZFY0ZkX3b2T4YDEzMjgEK0jvP2MEL2ACUjkHMSACVVoVZEP3QSYlUlgxNFYyZFMldSEWUlYXQ2QlYzYRUDQZQ0cGR1YyNTUlYkYDUiHvVFoXUEPqVlXvZlf1ZkYxdmgVUmL3UlYMPUYnQWYVLjUOUlghQCknckAMSWIkUl0IbyTvdT0BPSY4cGIOK1opdjslLD03UicVX1onZEAiUUAVMFgmVDInNVkwRTIBNGIPbTEhUlnvUkYWTkUVK0YNJ1D3Tlo1YmP3SjjqXmE2Y1oxMmQnbjIULF0nUW=4TEICTmEVMWQxUlgzQ2QVOToIZlX2bGkXM0X1cDIsbEY1U1IBX0IRUkAUUmc1NB8VQEY0K1fuUFbyalIgLV7vZF0lXmQCcEXxcmQVMWgxUj4IbkYRQmInPyUBMmIXU0QuaV4vcGQnZEH1MEYkRkUVK0AzUlnwUUIzNGP2SUXuUkUpcFfyRUkpZFoUdjP3Jz0WTEkmZEcxZFg1cEYhbmIEQCIQbEUGUUYqQ0bvU1czcFEzaloMPxspSlMZUhsyOUX3RmIpUkoUSTLvZiACXT4zLlklXjgKVk=ub1QRUmYzZGYxUlcsQkTvSmAvUkU3bmQ4ZkoVdSDqbloqaUInS0UVcEYVYzIGRVgncEYVTSQBNGYjK0YnbWEmZj0PdmYsaVj4Y2gVZFM2bkYZRFL8ciAKSmf1Vl4ob2UsUmT4Uj0NNCX4LVUVUjckYij8ZkYGMFcCUmogUlYwZj4ndVQCP0=0cicobmIVRkEZUTIGUlghJyjvaWnqOTUMUjz2XWIpbzHxNWUGLijyPigvQFMtNWgibiArU14yS2AAUmgiQFDxTSclbzo1Pl05alMpcCYmLDbxPyYzbkYBYEYEQD0xb1M0UkYEakn8MVD3TDgAVmomXVDuQzcnZigOUmkxLUbxaSLqQSz3YyDwTl0HRSEMU1IQXTP2SikRLUYxTkQGZmIhbkYsZlnxXWkkNVLxUmIPU1YxYlQvUzUCL1zxZyzzYk=qUlf2NVgTXjojOVY1aSQFaWQERlUVNWYGUkYDUVosYz7uUlM5VWQlTRrqaFonSUkQK0YxYEYlUFj3UDIoXTYZP10UTWQgcyz8K0Y1bTgBMjUjdiIKK2QOc2UuK2nuVicxLFcXcWQMLmECXUU4b18tLT4gUjYwcDcndlgmLDcnXyIRYkDyJ2QVJ1wQPkEHTSYyakYmclwvbT8Mc1QCcT0mP1cMaj0gNUHyLjcxZ0H0Q2o3b18ZJykzZkkVZib3TiLuTmMEZEoMMDcAPlHxVGQOPjn4ZEUrbFMwNCcsZD0RVVkyTWQJTkD3NTYQaSj3TSf8SkEzLjgGZlf4ST8YQSctdl0RcVYDTlwRRkoraGcAMUcOc2A1TlYQZC0nRUUCXSfuRUEvLT7uLDYOSSInZln0UF4VTiEjJzruaFExaFD4SmM3TmQ2ZFcCbkoEMiQJalf1aVECOTD3NCYPczwVSFYOYl0Rczg4Q2YxVDMQcVzuQlguTlPvS0E1QEYVQzEUQSQhc0IoLkbwM0IoYmg3PzUVZ2UGch8nP0kndD0UK1U2XxsrXz4sXkoTZlEvYRr1QyQVUikvamIXU1D2ZjgpUDz2UkYldF8KZ10VZEYtZlc3UUYmJ1oVaS0xUmP2bmgUU10pYSATZkn8amgnaSf4VRsQZiX1UF4vayPqYjosMGEjaVEnUGkpUj4UUlcJdTUMPTwpMScVSTIndT8VJzwpQGMmZjgpPSj0VUYYaVEUUiYiNDoFc0EGUxssUj3zU2IlR0Qpcl4TbjsuYzM1RlcVcmclUloWYUQCMWATcVUmUmYRUToJQDYVQDQsUjz0ZGj0aFfubjQxUjIYMWAZJ2gpSWMQUjcuQkYsdGH4cCjuUmYKNEXuJzM5bjcgPiX4SUYndGH4LEUjP1IwaT8VMkcGQGU3VTUkPkX8b0YVbjH3UmIublksVWkVPyUnNTwRSEEJbh8VMUQUUlTzXicXTDY0bUUDUj4PLk=0dWYVMjQUUmQGQEYlQ0X3biIwbmMGYmQ1cWQKb1UQXzEGNFMVZlEVcFnxXz05NFYxZlojNR8PTl4gLVcYUTgGM1LuRmYZc2oWUmApYlXyNV0VXl8NaSIvbikDK2QVNUXxTEYmTSAEVkgzPVcZYyEEUloDVVYkaWAvLkgnXjnydkcnKyUQPmkgNGMKZzX8Kx8WUGIOMVMZU0kZXlEINSIBLiICZEDzRzo3UjMxZEbvMUYpZmUATWIELiI2X2IRRikMTmAZRVUHQUQxa1UncDUvU1gsYUoEQ1D4bkUkMUYHZmQEb1oVVj0ZUmkVYV4xRD8xUDUWYUUnY2MQYSUnJ2nycCInOUYVTjUlcEUETikMblX1SkczM2MIU0YMQTYJbjUVQWYzThsmOSURYT83alkOTTcVYUYpJ0EnPmYGdVbuQ2Qpc0X0M0QzSmTwPlUNdDMFRzEgUkY2QTEiQTb1MUI1RDslbEcVamEjUlgQLGopLSEnVkYXUjkpXkYpZR8pUFgkUigpK0XxRGEBMzsgTVf4Ykn3cVsBUFoqUkX2dhs3SWgVUVfuUlYYNUERM0klZVz2dCI1X17qazoMcCcVNGApc0X2b0AVZC0DTjn2RzowSzT4PWY2NUYXS2QVajgQUTMnU2QYbVEpRCAmMkA5Y2H2dDIVNFQVbjUZUiH1RB8EdVg2RTP2bkXxbkYnUkAEUjQEUkYkX2MWdjoZOUYNYlk3bmTxQRsVUjIzNRslaEIOOVT2bVYsSWgVY1gJdV8zUjIUQToRRUYVUmIZbFYuUkIMSkYtcmklRj73S1YDS2YXLF0xdFs3cygwbzz0ZWYOaUQ0JyQnRz04LTU4LSg0NVgpTEYTTiIVLkYqYi0NYT8xOVvwbEIUZEkVVDQyVFspZFgOZGEMbFgnTTwJSmMwVlQYSlokYjkncVIJQ1gDTGExP2T2UEANbEYramg1UlYVbmY0biUVP1gTZmMjVS0VQlzqPWYiZiIVUUYWQEUVNFczZiDvSiPuOTopQTv0ZFgCbkYjVjb1a0glSx8CQ1ojcjXqTkoNSmkJUF8gPSYWbFoJNSUPUkXvQlb4UBsMZUTqUjEmLTopbkH4NCgUM0ckX2A2Y0ozUzkYc2cuJz3qbmEVYWI5ZCc2cTMUUVksaVcxRln4a1T3bmMUYSQvLToKRB82SF4HYzUVVloYLD0QPkoKNFEoR1ozSmQVcCAUUmQ3UzcZMzopTUQFXUYzaUY1UzwIciLuPUYTK0n1PR8IUjYWcVMHPjkJalgVUk=3VFYNKzk3YEIIR2fucVkNYUHxTmgVZCT4RTgxaS0kRFICZlsZVjUnLT0sOWIDMUk4TjTzR1oKJ1QFZl4YQkX1M0HxXl4Oc0YJTkE2XkX4ZzsRNWUXU2cPbUgmKygpUGkMZWX4SVEESEAFaWkgajwJLSkmLCQoRjXzdV0DYkkmSigBQ1MwTWInVGE2YDUxc1M4VjruMignY2kzUiYjVCf1bGIxdVMraSYgRkUlRzQ5UkIiY0YDSzwKVFD3b2n3cSIjMDMtNGITNEgiVVYzUyE3MEj1MkU2X0H0cGUpNUDyUkozMjn3YGURXkT2QTMgdjQPLmURMiUNNSkQZGbvZGcTTGk1JygBNCzvZl8LQVcKPVQrPzH8SDojb1oJVigzbln2QDn3LFcnXykuazQPJ10mYiI2UWAjQGgyLTskJzg3QWUGRlM2SGIpQFz3Y17zK2DxSlHxMTY2ZloOUloUQGQnTVQ5QRsnPVU0NVkDR130VjMxbj03RV8iNCz0UDj1dkkKRGgjOUfzbmcYclDzQ1sHRl8FX2cgNUjuSUX4Z0PzYUADcV0VXSQFQ1UsXzIwUSATSVknZCAhNVglM1QzQzoUTDs3VEn1QiknRmgtUVolLiQIcFolSVElPSIIYiUkZFUTbEUjY0I5UkYzXTwGYiIVUCgwZkXxcDwTbEEUNFI0QUYTMlQYSV3xPVD1RGIUYi=0UmARdUQCNTD1PSYtYUA4UjEOZyEMYyIuLyEkUjgZZigCRFonLjoVZGAZRCHxcUYVSUjvdDUHMl4oXlQzLlknPyc1TkQRUkYndmoVZEo0blMvQikMPkQBZGP2YzMrU2InYzQLRlYAZlgTcTLqS2kjYikwUkXwREYnZkUVZCMZSFvySVQMLTYVUikkUlX8SVP3TFYRbz8iSFkNL2InVVECPUUHPif1MmIhVD4LMUI0ZEkzc0k3MDkBUj0pUlgDR1gZZCUiP1gMUlYpXUYgJycVYiYJUlDvNDQNRCMQZmMrUkYMP0YmTWkDU0cYZl4RblXqdUcpUVMXaSAiUzgUUh73blElZ2EiRFcsZkYVSCvuRV0gY1UDPy3MBiwFa2IsXWQkWzYrXVb9OB8Fa2IsXWQkWzYrXVb9CPn7PWQuaVk5XWQoa14eQlwgYy3vOB8AcF8sZWogcFkuak8FaFEmOfzJOEAxa2QkX2QDa1M0aVUtcC3vOB8Pbl8zYVMzQF8icV0kamP9CPn7T1UgaEMkblkgaC4VZFXxZkIMQCkZb2kELWnvbl01Mlb3P0kgJycTQ2c0TGPuMVIBbF7zTV4AdD8JZVwUUz4XYS0IQlQHZzwiRyMwTyvuT1UgaEMkblkgaC3MBiwhRFEtYEcxZWQkOiD7K1IHXV4jU2IocFT9CPn7b2QxTFEyb0cublP9bSLyMyfwNS=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848;top:-719;width:2437;height:2437;mso-wrap-style:none;v-text-anchor:middle" type="_x0000_t75">
                  <v:imagedata r:id="rId17" o:detectmouseclick="t"/>
                  <v:stroke color="#3465a4" joinstyle="round" endcap="flat"/>
                  <w10:wrap type="none"/>
                </v:shape>
                <v:shape id="shape_0" stroked="f" o:allowincell="f" style="position:absolute;left:5848;top:-719;width:2437;height:2437;mso-wrap-style:none;v-text-anchor:middle" type="_x0000_t75">
                  <v:imagedata r:id="rId18" o:detectmouseclick="t"/>
                  <v:stroke color="#3465a4" joinstyle="round" endcap="flat"/>
                  <w10:wrap type="none"/>
                </v:shape>
                <v:shape id="shape_0" stroked="f" o:allowincell="f" style="position:absolute;left:5848;top:-719;width:2437;height:2437;mso-wrap-style:none;v-text-anchor:middle" type="_x0000_t75">
                  <v:imagedata r:id="rId19" o:detectmouseclick="t"/>
                  <v:stroke color="#3465a4" joinstyle="round" endcap="flat"/>
                  <w10:wrap type="none"/>
                </v:shape>
              </v:group>
            </w:pict>
          </mc:Fallback>
        </mc:AlternateContent>
      </w:r>
    </w:p>
    <w:p>
      <w:pPr>
        <w:pStyle w:val="New2"/>
        <w:keepNext w:val="false"/>
        <w:keepLines w:val="false"/>
        <w:pageBreakBefore w:val="false"/>
        <w:widowControl w:val="false"/>
        <w:kinsoku w:val="true"/>
        <w:overflowPunct w:val="true"/>
        <w:autoSpaceDE w:val="true"/>
        <w:bidi w:val="0"/>
        <w:snapToGrid w:val="true"/>
        <w:spacing w:lineRule="exact" w:line="520" w:before="0" w:after="0"/>
        <w:ind w:left="0" w:right="300" w:hanging="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清</w:t>
      </w:r>
      <w:r>
        <w:rPr>
          <w:rFonts w:ascii="仿宋_GB2312;仿宋" w:hAnsi="仿宋_GB2312;仿宋" w:cs="仿宋_GB2312;仿宋" w:eastAsia="仿宋_GB2312;仿宋"/>
          <w:color w:val="000000"/>
          <w:sz w:val="32"/>
          <w:szCs w:val="30"/>
          <w:lang w:eastAsia="zh-CN"/>
        </w:rPr>
        <w:t>远市发展改革局</w:t>
      </w:r>
      <w:r>
        <w:rPr>
          <w:rFonts w:ascii="仿宋_GB2312;仿宋" w:hAnsi="仿宋_GB2312;仿宋" w:cs="仿宋_GB2312;仿宋" w:eastAsia="仿宋_GB2312;仿宋"/>
          <w:color w:val="000000"/>
          <w:sz w:val="32"/>
          <w:szCs w:val="30"/>
          <w:lang w:val="en-US" w:eastAsia="zh-CN"/>
        </w:rPr>
        <w:t xml:space="preserve">    清远市财政局    清远市环境保护局</w:t>
      </w:r>
    </w:p>
    <w:p>
      <w:pPr>
        <w:pStyle w:val="New2"/>
        <w:keepNext w:val="false"/>
        <w:keepLines w:val="false"/>
        <w:pageBreakBefore w:val="false"/>
        <w:widowControl w:val="false"/>
        <w:kinsoku w:val="true"/>
        <w:overflowPunct w:val="true"/>
        <w:autoSpaceDE w:val="true"/>
        <w:bidi w:val="0"/>
        <w:snapToGrid w:val="true"/>
        <w:spacing w:lineRule="exact" w:line="520" w:before="0" w:after="0"/>
        <w:ind w:left="0" w:right="600" w:firstLine="498"/>
        <w:jc w:val="both"/>
        <w:textAlignment w:val="auto"/>
        <w:rPr>
          <w:rFonts w:ascii="黑体" w:hAnsi="黑体" w:eastAsia="黑体" w:cs="黑体"/>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018</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val="en-US" w:eastAsia="zh-CN"/>
        </w:rPr>
        <w:t>19</w:t>
      </w:r>
      <w:r>
        <w:rPr>
          <w:rFonts w:ascii="仿宋_GB2312;仿宋" w:hAnsi="仿宋_GB2312;仿宋" w:cs="仿宋_GB2312;仿宋" w:eastAsia="仿宋_GB2312;仿宋"/>
          <w:color w:val="000000"/>
          <w:sz w:val="32"/>
          <w:lang w:eastAsia="zh-CN"/>
        </w:rPr>
        <w:t>日</w:t>
      </w:r>
      <w:r>
        <w:rPr>
          <w:rFonts w:ascii="仿宋_GB2312;仿宋" w:hAnsi="仿宋_GB2312;仿宋" w:cs="仿宋_GB2312;仿宋" w:eastAsia="仿宋_GB2312;仿宋"/>
          <w:color w:val="000000"/>
          <w:sz w:val="32"/>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仿宋_GB2312;仿宋" w:hAnsi="仿宋_GB2312;仿宋" w:eastAsia="仿宋_GB2312;仿宋" w:cs="仿宋_GB2312;仿宋"/>
          <w:color w:val="000000"/>
          <w:sz w:val="32"/>
          <w:lang w:eastAsia="zh-CN"/>
        </w:rPr>
      </w:pPr>
      <w:r>
        <w:rPr>
          <w:rFonts w:ascii="黑体" w:hAnsi="黑体" w:cs="黑体" w:eastAsia="黑体"/>
          <w:color w:val="000000"/>
          <w:sz w:val="32"/>
          <w:lang w:eastAsia="zh-CN"/>
        </w:rPr>
        <w:t>公开方式：</w:t>
      </w:r>
      <w:r>
        <w:rPr>
          <w:rFonts w:ascii="仿宋_GB2312;仿宋" w:hAnsi="仿宋_GB2312;仿宋" w:cs="仿宋_GB2312;仿宋" w:eastAsia="仿宋_GB2312;仿宋"/>
          <w:color w:val="000000"/>
          <w:sz w:val="32"/>
          <w:lang w:eastAsia="zh-CN"/>
        </w:rPr>
        <w:t>主动公开</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60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抄送：市人民政府办公室、各县（市、区）发展改革局、财政局、环境保护局。</w:t>
      </w:r>
    </w:p>
    <w:sectPr>
      <w:footerReference w:type="default" r:id="rId20"/>
      <w:type w:val="continuous"/>
      <w:pgSz w:w="11906" w:h="16838"/>
      <w:pgMar w:left="1587" w:right="1474" w:gutter="0" w:header="0"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widowControl w:val="false"/>
                            <w:snapToGrid w:val="false"/>
                            <w:jc w:val="left"/>
                            <w:rPr>
                              <w:rStyle w:val="New"/>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3"/>
                      <w:widowControl w:val="false"/>
                      <w:snapToGrid w:val="false"/>
                      <w:jc w:val="left"/>
                      <w:rPr>
                        <w:rStyle w:val="New"/>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Pagenumber1">
    <w:name w:val="page number"/>
    <w:basedOn w:val="Style14"/>
    <w:qFormat/>
    <w:rPr>
      <w:rFonts w:cs="Times New Roman"/>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15">
    <w:name w:val="p15"/>
    <w:qFormat/>
    <w:pPr>
      <w:widowControl/>
      <w:bidi w:val="0"/>
    </w:pPr>
    <w:rPr>
      <w:rFonts w:ascii="Times New Roman" w:hAnsi="Times New Roman" w:eastAsia="宋体" w:cs="Times New Roman"/>
      <w:color w:val="auto"/>
      <w:sz w:val="20"/>
      <w:szCs w:val="20"/>
      <w:lang w:val="en-US" w:eastAsia="zh-CN" w:bidi="hi-IN"/>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4:26Z</dcterms:created>
  <dc:creator>粮食局收发文管理员</dc:creator>
  <dc:description/>
  <dc:language>en-US</dc:language>
  <cp:lastModifiedBy/>
  <dcterms:modified xsi:type="dcterms:W3CDTF">2018-08-21T09:11:43Z</dcterms:modified>
  <cp:revision>0</cp:revision>
  <dc:subject/>
  <dc:title>清城区发改局关于开展安全储粮和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