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kern w:val="0"/>
          <w:sz w:val="36"/>
          <w:szCs w:val="36"/>
        </w:rPr>
        <w:t>佛冈县迳头镇人民政府部门预算（镇人力资源和社会保障服务所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部门机构设置、职能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佛冈县迳头镇人力资源和社会保障服务所是公益一类事业单位。主要职能：负责做好就业人员和再就业的管理；推行“一站式”就业服务；指导企业开展职工技术培训；统筹管理辖区内劳动力的就业培训工作；督促辖区用人单位参加社会保险，配合上级部门开展各项社会保险费的征缴及稽核工作；维护劳动者的合法权益，协助做好劳动保障法律、法规、规章的咨询工作和劳动争议调解；做好与镇劳动保障工作相关的调查和统计工作；发布人力资源市场供求信息；完成镇委、镇政府以及上级业务部门交办的各项工作。   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二、人员构成情况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迳头镇人力资源和社会保障服务所事业编制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4  </w:t>
      </w:r>
      <w:r>
        <w:rPr>
          <w:rFonts w:ascii="仿宋" w:hAnsi="仿宋" w:cs="仿宋" w:eastAsia="仿宋"/>
          <w:kern w:val="0"/>
          <w:sz w:val="32"/>
          <w:szCs w:val="32"/>
        </w:rPr>
        <w:t>名，后勤服务人员数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名。全单位共有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4 </w:t>
      </w:r>
      <w:r>
        <w:rPr>
          <w:rFonts w:ascii="仿宋" w:hAnsi="仿宋" w:cs="仿宋" w:eastAsia="仿宋"/>
          <w:kern w:val="0"/>
          <w:sz w:val="32"/>
          <w:szCs w:val="32"/>
        </w:rPr>
        <w:t>人，其中包括事业编制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4 </w:t>
      </w:r>
      <w:r>
        <w:rPr>
          <w:rFonts w:ascii="仿宋" w:hAnsi="仿宋" w:cs="仿宋" w:eastAsia="仿宋"/>
          <w:kern w:val="0"/>
          <w:sz w:val="32"/>
          <w:szCs w:val="32"/>
        </w:rPr>
        <w:t>人，后勤服务人员数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其中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老人老办法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新人新办法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后勤空编和政府购买服务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离退休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期间，事业在职调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调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超编在职调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对比上年总人数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收支预算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收入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收入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564081 </w:t>
      </w:r>
      <w:r>
        <w:rPr>
          <w:rFonts w:ascii="仿宋" w:hAnsi="仿宋" w:cs="仿宋" w:eastAsia="仿宋"/>
          <w:kern w:val="0"/>
          <w:sz w:val="32"/>
          <w:szCs w:val="32"/>
        </w:rPr>
        <w:t>元，其中：一般公共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564081 </w:t>
      </w:r>
      <w:r>
        <w:rPr>
          <w:rFonts w:ascii="仿宋" w:hAnsi="仿宋" w:cs="仿宋" w:eastAsia="仿宋"/>
          <w:kern w:val="0"/>
          <w:sz w:val="32"/>
          <w:szCs w:val="32"/>
        </w:rPr>
        <w:t>元，基金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元，事业收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元，其他收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收入预算较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11417</w:t>
      </w:r>
      <w:r>
        <w:rPr>
          <w:rFonts w:ascii="仿宋" w:hAnsi="仿宋" w:cs="仿宋" w:eastAsia="仿宋"/>
          <w:kern w:val="0"/>
          <w:sz w:val="32"/>
          <w:szCs w:val="32"/>
        </w:rPr>
        <w:t>元。其中：一般公共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11417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支出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564081</w:t>
      </w:r>
      <w:r>
        <w:rPr>
          <w:rFonts w:ascii="仿宋" w:hAnsi="仿宋" w:cs="仿宋" w:eastAsia="仿宋"/>
          <w:kern w:val="0"/>
          <w:sz w:val="32"/>
          <w:szCs w:val="32"/>
        </w:rPr>
        <w:t>元，其中：其中：基本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564081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00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项目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（支出明细详见附表）。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支出预算较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11417 </w:t>
      </w:r>
      <w:r>
        <w:rPr>
          <w:rFonts w:ascii="仿宋" w:hAnsi="仿宋" w:cs="仿宋" w:eastAsia="仿宋"/>
          <w:kern w:val="0"/>
          <w:sz w:val="32"/>
          <w:szCs w:val="32"/>
        </w:rPr>
        <w:t>元，其中：基本支出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11417 </w:t>
      </w:r>
      <w:r>
        <w:rPr>
          <w:rFonts w:ascii="仿宋" w:hAnsi="仿宋" w:cs="仿宋" w:eastAsia="仿宋"/>
          <w:kern w:val="0"/>
          <w:sz w:val="32"/>
          <w:szCs w:val="32"/>
        </w:rPr>
        <w:t>元，项目支出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元。基本支出增加原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主要是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人员的变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迳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头镇人力资源和社会保障服务所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640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2376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640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032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539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640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64081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人人力资源和社会保障服务所  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人人力资源和社会保障服务所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人人力资源和社会保障服务所  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人人力资源和社会保障服务所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40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40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77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77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3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97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97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7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24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24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9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9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67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67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2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82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6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6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9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9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3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3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3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3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40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</w:rPr>
              <w:t>5640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：佛冈县迳头镇人人力资源和社会保障服务所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103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520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523761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805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59797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1011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5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98727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27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40966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808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48221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5672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27922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3245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4032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40320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564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564081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156"/>
        <w:gridCol w:w="406"/>
        <w:gridCol w:w="494"/>
        <w:gridCol w:w="19"/>
        <w:gridCol w:w="693"/>
        <w:gridCol w:w="188"/>
        <w:gridCol w:w="74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佛冈县迳头镇人人力资源和社会保障服务所  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4:00Z</dcterms:created>
  <dc:creator>fg</dc:creator>
  <dc:description/>
  <dc:language>en-US</dc:language>
  <cp:lastModifiedBy>jtczs01</cp:lastModifiedBy>
  <cp:lastPrinted>2017-03-03T10:42:00Z</cp:lastPrinted>
  <dcterms:modified xsi:type="dcterms:W3CDTF">2018-02-27T07:12:48Z</dcterms:modified>
  <cp:revision>2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