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kern w:val="0"/>
          <w:sz w:val="36"/>
          <w:szCs w:val="36"/>
        </w:rPr>
        <w:t>佛冈县迳头镇人民政府部门预算（镇文化站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一、部门机构设置、职能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佛冈县迳头镇文化站是公益一类事业单位。主要职能：是负责向广大群众进行社会主义思想教育、科学教育、共产主义思想教育和党的路线、方针、政策的宣传教育；组织和举办群众文化艺术、文娱体育活动，繁荣文艺创作，活跃群众文化生活，并辅导村文化室开展工作；搜集整理民族民间文化艺术遗产，进行文物保护；完成镇委、镇政策和上级业务部门交办的各项工作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二、人员构成情况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佛冈县迳头镇文化站事业编制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2 </w:t>
      </w:r>
      <w:r>
        <w:rPr>
          <w:rFonts w:ascii="仿宋" w:hAnsi="仿宋" w:cs="仿宋" w:eastAsia="仿宋"/>
          <w:kern w:val="0"/>
          <w:sz w:val="32"/>
          <w:szCs w:val="32"/>
        </w:rPr>
        <w:t>名，后勤服务人员数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名。全单位共有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人，其中包括事业编制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2 </w:t>
      </w:r>
      <w:r>
        <w:rPr>
          <w:rFonts w:ascii="仿宋" w:hAnsi="仿宋" w:cs="仿宋" w:eastAsia="仿宋"/>
          <w:kern w:val="0"/>
          <w:sz w:val="32"/>
          <w:szCs w:val="32"/>
        </w:rPr>
        <w:t>人，后勤服务人员数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其中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老人老办法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，新人新办法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后勤空编和政府购买服务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离退休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期间，事业在职调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，退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，调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超编在职调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，退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，对比上年总人数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收支预算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收入预算总体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收入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351767 </w:t>
      </w:r>
      <w:r>
        <w:rPr>
          <w:rFonts w:ascii="仿宋" w:hAnsi="仿宋" w:cs="仿宋" w:eastAsia="仿宋"/>
          <w:kern w:val="0"/>
          <w:sz w:val="32"/>
          <w:szCs w:val="32"/>
        </w:rPr>
        <w:t>元，其中：一般公共预算拨款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351767 </w:t>
      </w:r>
      <w:r>
        <w:rPr>
          <w:rFonts w:ascii="仿宋" w:hAnsi="仿宋" w:cs="仿宋" w:eastAsia="仿宋"/>
          <w:kern w:val="0"/>
          <w:sz w:val="32"/>
          <w:szCs w:val="32"/>
        </w:rPr>
        <w:t>元，基金预算拨款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元，事业收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元，其他收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收入预算较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预算减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10664 </w:t>
      </w:r>
      <w:r>
        <w:rPr>
          <w:rFonts w:ascii="仿宋" w:hAnsi="仿宋" w:cs="仿宋" w:eastAsia="仿宋"/>
          <w:kern w:val="0"/>
          <w:sz w:val="32"/>
          <w:szCs w:val="32"/>
        </w:rPr>
        <w:t>元。其中：一般公共预算减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10664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支出预算总体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351767</w:t>
      </w:r>
      <w:r>
        <w:rPr>
          <w:rFonts w:ascii="仿宋" w:hAnsi="仿宋" w:cs="仿宋" w:eastAsia="仿宋"/>
          <w:kern w:val="0"/>
          <w:sz w:val="32"/>
          <w:szCs w:val="32"/>
        </w:rPr>
        <w:t>元，其中：其中：基本支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351767</w:t>
      </w:r>
      <w:r>
        <w:rPr>
          <w:rFonts w:ascii="仿宋" w:hAnsi="仿宋" w:cs="仿宋" w:eastAsia="仿宋"/>
          <w:kern w:val="0"/>
          <w:sz w:val="32"/>
          <w:szCs w:val="32"/>
        </w:rPr>
        <w:t>元，占预算拨款支出的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100  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项目支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占预算拨款支出的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 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（支出明细详见附表）。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支出预算较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预算减少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0664</w:t>
      </w:r>
      <w:r>
        <w:rPr>
          <w:rFonts w:ascii="仿宋" w:hAnsi="仿宋" w:cs="仿宋" w:eastAsia="仿宋"/>
          <w:kern w:val="0"/>
          <w:sz w:val="32"/>
          <w:szCs w:val="32"/>
        </w:rPr>
        <w:t>元，其中：基本支出减少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0664</w:t>
      </w:r>
      <w:r>
        <w:rPr>
          <w:rFonts w:ascii="仿宋" w:hAnsi="仿宋" w:cs="仿宋" w:eastAsia="仿宋"/>
          <w:kern w:val="0"/>
          <w:sz w:val="32"/>
          <w:szCs w:val="32"/>
        </w:rPr>
        <w:t>元，项目支出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</w:rPr>
        <w:t>元。基本支出减少原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主要是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工资福利变动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                                         </w:t>
      </w: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迳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头镇文化站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517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2203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517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6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9404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517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51767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单位名称：佛冈县迳头镇文化站 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单位名称：佛冈县迳头镇文化站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单位名称：佛冈县迳头镇文化站  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单位名称：佛冈县迳头镇文化站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176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176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42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4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81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81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74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74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66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26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8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8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0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70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7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7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3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3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1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1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0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1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1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94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94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慰问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78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78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6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6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176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176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：佛冈县迳头镇文化站   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080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07010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288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292203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08050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39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9812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10110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8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52810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2102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15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22662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0808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27016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8780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15399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6741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2016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20160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39404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3940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3517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351767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156"/>
        <w:gridCol w:w="406"/>
        <w:gridCol w:w="494"/>
        <w:gridCol w:w="19"/>
        <w:gridCol w:w="693"/>
        <w:gridCol w:w="188"/>
        <w:gridCol w:w="748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表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佛冈县迳头镇文化站   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4:00Z</dcterms:created>
  <dc:creator>fg</dc:creator>
  <dc:description/>
  <dc:language>en-US</dc:language>
  <cp:lastModifiedBy>jtczs01</cp:lastModifiedBy>
  <cp:lastPrinted>2017-03-03T10:42:00Z</cp:lastPrinted>
  <dcterms:modified xsi:type="dcterms:W3CDTF">2018-02-27T07:13:07Z</dcterms:modified>
  <cp:revision>2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