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kern w:val="0"/>
          <w:sz w:val="44"/>
          <w:szCs w:val="44"/>
        </w:rPr>
        <w:t>佛冈县迳头镇人民政府部门预算（镇农业技术综合服务站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佛冈县迳头镇农业技术综合服务站是公益一类事业单位，下设农机、水利和兽医三个办公室。主要职能：是做好种植业、畜牧水产养殖业新品种、新技术的示范、推广及相关服务工作，做好农业机械技术推广；指导种植业病虫害防治和畜牧水产病害防治；负责辖区动物及其产品防疫、检疫，疫情调查和上报工作；负责水利设施的管理，做好水利工程的除险加固、电站管理等工作；协助有关部门做好水利水电工程建设的征地、规划、设计、安全生产和水库移民工作；协助做好镇供水、用水、节水、排水管理工作以及排水排污管网维护和管理；完成镇委、镇政府和上级业务部门交办的各项工作。 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迳头镇农业技术综合服务站事业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2  </w:t>
      </w:r>
      <w:r>
        <w:rPr>
          <w:rFonts w:ascii="仿宋" w:hAnsi="仿宋" w:cs="仿宋" w:eastAsia="仿宋"/>
          <w:kern w:val="0"/>
          <w:sz w:val="32"/>
          <w:szCs w:val="32"/>
        </w:rPr>
        <w:t>名。全单位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其中包括事业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9 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期间，事业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退休死亡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新招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kern w:val="0"/>
          <w:sz w:val="32"/>
          <w:szCs w:val="32"/>
        </w:rPr>
        <w:t>调入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，对比上年总人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670402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670402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7905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7905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670402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670402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10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7905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87905 </w:t>
      </w:r>
      <w:r>
        <w:rPr>
          <w:rFonts w:ascii="仿宋" w:hAnsi="仿宋" w:cs="仿宋" w:eastAsia="仿宋"/>
          <w:kern w:val="0"/>
          <w:sz w:val="32"/>
          <w:szCs w:val="32"/>
        </w:rPr>
        <w:t>元，项目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kern w:val="0"/>
          <w:sz w:val="32"/>
          <w:szCs w:val="32"/>
        </w:rPr>
        <w:t>元。基本支出减少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人员变动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                                 </w:t>
      </w: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</w:rPr>
        <w:fldChar w:fldCharType="begin"/>
      </w:r>
      <w:r>
        <w:rPr>
          <w:sz w:val="20"/>
          <w:szCs w:val="20"/>
          <w:rFonts w:ascii="仿宋" w:hAnsi="仿宋" w:cs="仿宋" w:eastAsia="仿宋"/>
        </w:rPr>
        <w:instrText xml:space="preserve"> MERGEFIELD 单位名称 </w:instrText>
      </w:r>
      <w:r>
        <w:rPr>
          <w:sz w:val="20"/>
          <w:szCs w:val="20"/>
          <w:rFonts w:ascii="仿宋" w:hAnsi="仿宋" w:cs="仿宋" w:eastAsia="仿宋"/>
        </w:rPr>
        <w:fldChar w:fldCharType="separate"/>
      </w:r>
      <w:r>
        <w:rPr>
          <w:sz w:val="20"/>
          <w:szCs w:val="20"/>
          <w:rFonts w:ascii="仿宋" w:hAnsi="仿宋" w:cs="仿宋" w:eastAsia="仿宋"/>
        </w:rPr>
        <w:t>佛冈县迳</w:t>
      </w:r>
      <w:r>
        <w:rPr>
          <w:sz w:val="20"/>
          <w:szCs w:val="20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0"/>
          <w:szCs w:val="20"/>
        </w:rPr>
        <w:t xml:space="preserve">头镇农业技术综合服务站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704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2693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704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072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275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704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70402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农业技术综合服务站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农业技术综合服务站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农业技术综合服务站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 "" ""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单位名称：佛冈县迳头镇农业技术综合服务站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704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704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909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909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78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78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21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21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49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49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5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5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22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2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4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4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6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6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0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20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7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0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7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67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439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43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51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95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2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92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04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704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佛冈县迳头镇农业技术综合服务站 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9"/>
        <w:gridCol w:w="1080"/>
        <w:gridCol w:w="900"/>
        <w:gridCol w:w="2520"/>
        <w:gridCol w:w="1260"/>
      </w:tblGrid>
      <w:tr>
        <w:trPr>
          <w:trHeight w:val="49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103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416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426931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2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59992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101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6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26544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2102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64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94960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20808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12213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36469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64665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29215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9072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9072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275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t>152751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167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t>1670402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260"/>
        <w:gridCol w:w="1260"/>
        <w:gridCol w:w="1156"/>
        <w:gridCol w:w="406"/>
        <w:gridCol w:w="494"/>
        <w:gridCol w:w="19"/>
        <w:gridCol w:w="693"/>
        <w:gridCol w:w="188"/>
        <w:gridCol w:w="748"/>
        <w:gridCol w:w="256"/>
        <w:gridCol w:w="720"/>
        <w:gridCol w:w="1080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佛冈县迳头镇农业技术综合服务站 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jtczs01</cp:lastModifiedBy>
  <cp:lastPrinted>2017-03-03T10:42:00Z</cp:lastPrinted>
  <dcterms:modified xsi:type="dcterms:W3CDTF">2018-02-27T07:09:1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