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佛冈县公共卫生监督抽检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10"/>
        <w:gridCol w:w="1254"/>
        <w:gridCol w:w="1620"/>
        <w:gridCol w:w="1161"/>
        <w:gridCol w:w="2439"/>
      </w:tblGrid>
      <w:tr>
        <w:trPr>
          <w:trHeight w:val="5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被监督单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营业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lang w:val="en-US" w:eastAsia="en-US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流行密码发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教育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7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824906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素莲妆容形象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苑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陈素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6310887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美容店、美甲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水头镇聚君理发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水头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中心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黄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119776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名师风格美发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设路南侧物资局至商业局地段二号地块二层商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先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926691219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9342902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汤塘镇领尚造型理发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汤塘镇四九商住开发区黄其辉商住楼首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涂灿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915114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龙山镇创新发艺发型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龙山镇学田金凤小区首层商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谢锡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9176283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绝色发艺发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石角镇振兴中路百乐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9151697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发现美形象设计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石角镇振兴中路文中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彩云街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周清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620509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聚龙客旅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石角镇教育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黄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542485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宿场所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春景美发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石角镇建设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许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2111145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发店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冈县石角镇懿米美妆形象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佛冈县石角镇环城东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彭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9023030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营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美容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4:00Z</dcterms:created>
  <dc:creator>Administrator</dc:creator>
  <dc:description/>
  <dc:language>en-US</dc:language>
  <cp:lastModifiedBy>朱志坚</cp:lastModifiedBy>
  <cp:lastPrinted>2018-08-01T15:56:00Z</cp:lastPrinted>
  <dcterms:modified xsi:type="dcterms:W3CDTF">2018-08-02T08:48:29Z</dcterms:modified>
  <cp:revision>2</cp:revision>
  <dc:subject/>
  <dc:title>2018年上半年清远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