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160"/>
        <w:gridCol w:w="1603"/>
        <w:gridCol w:w="1944"/>
      </w:tblGrid>
      <w:tr>
        <w:trPr>
          <w:trHeight w:val="4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0340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13〕25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公益一类事业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负责制定公共资源进场交易业务操作规程，承担公共资源交易平台、专家库、公共资源数据系统的建设、维护和管理工作，为公共资源交易活动提供场所、设施和服务；检验市场主体、中介机构资格及进场交易项目资料，为公共资源交易主体提供信息咨询服务，见证公共资源进场交易全过程，确认交易结果。承办县人民政府交办的其他事项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机构设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清远市公共资源交易佛冈分中心</w:t>
      </w:r>
      <w:r>
        <w:rPr>
          <w:sz w:val="20"/>
          <w:szCs w:val="20"/>
        </w:rPr>
        <w:fldChar w:fldCharType="end"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60"/>
        <w:gridCol w:w="3038"/>
        <w:gridCol w:w="1948"/>
      </w:tblGrid>
      <w:tr>
        <w:trPr>
          <w:trHeight w:val="34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=SUM(B4:B5) \# "#,##0"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,234,196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01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1,960,34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34,196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02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131,04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03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142,81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基本建设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09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资本性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10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其他支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M_399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34,196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234,196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386"/>
        <w:gridCol w:w="1701"/>
        <w:gridCol w:w="1276"/>
        <w:gridCol w:w="2297"/>
      </w:tblGrid>
      <w:tr>
        <w:trPr>
          <w:trHeight w:val="170" w:hRule="atLeast"/>
          <w:cantSplit w:val="true"/>
        </w:trPr>
        <w:tc>
          <w:tcPr>
            <w:tcW w:w="99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3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离退休人员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2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2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2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2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4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5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宋体" w:hAnsi="宋体" w:cs="宋体"/>
              </w:rPr>
              <w:instrText xml:space="preserve"> IF  "" ""</w:instrText>
            </w:r>
            <w:r>
              <w:rPr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sz w:val="20"/>
                <w:szCs w:val="20"/>
                <w:rFonts w:ascii="宋体" w:hAnsi="宋体" w:cs="宋体"/>
              </w:rPr>
            </w:r>
            <w:r>
              <w:rPr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493"/>
        <w:gridCol w:w="1737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34,19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6,e21,e26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34,19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908,34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7:e20) \# "#,##0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908,34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t>3,407</w:t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31,49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31,49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86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47,12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47,12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955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48,97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8,97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55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41,91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41,91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14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77,83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77,83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7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7,79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7,796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5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4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01,199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01,199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0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5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83,04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83,04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83,04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83,04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5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42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42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7=0,d27, (d27/b27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8=0,d28, (d28/b28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6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3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7,87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7,875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6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5,9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5,936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5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3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34,19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5,e3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234,19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预算单位支出明细表（按功能分类和经济分类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单位名称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单位名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清远市公共资源交易佛冈分中心</w:t>
      </w:r>
      <w:r>
        <w:rPr>
          <w:sz w:val="16"/>
          <w:szCs w:val="16"/>
        </w:rPr>
        <w:fldChar w:fldCharType="end"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0"/>
        <w:gridCol w:w="1071"/>
        <w:gridCol w:w="900"/>
        <w:gridCol w:w="2520"/>
        <w:gridCol w:w="1350"/>
      </w:tblGrid>
      <w:tr>
        <w:trPr>
          <w:trHeight w:val="23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经济分类科目</w:t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019999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其他一般公共服务支出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,932,39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01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,960,345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080502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39,811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基本工资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531,497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080801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3,00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津贴补贴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345,917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101102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57,79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奖金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48,97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210201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01,199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伙食补助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6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447,12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7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机关事业单位基本养老保险缴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77,834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8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职工基本医疗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职工基本医疗保险缴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57,79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9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社会保障缴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0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01,199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工资福利支出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50,00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2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02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31,04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3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8,304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4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印刷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印刷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金额15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咨询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咨询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手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手续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邮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邮电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物业管理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物业管理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因公出国（境）费用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维修（护）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维修（护）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租赁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租赁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6,00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材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专用燃料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被装购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被装购置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燃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专用燃料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劳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劳务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委托业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委托业务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会经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工会经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福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福利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公务用车运行维护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交通费用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税金及附加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税金及附加费用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商品和服务支出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06,73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03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42,811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0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离休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退休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139,811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抚恤金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生活补助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3,000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救济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救济费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医疗费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医疗费补助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助学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助学金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奖励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奖励金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个人农业生产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个人农业生产补贴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对个人和家庭的补助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资本性支出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基本建设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09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办公设备购置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8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用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专用设备购置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信息网络及软件购置更新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物资储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物资储备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基本建设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基本建设支出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10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办公设备购置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设施建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基础设施建设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信息网络及软件购置更新1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M_399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其他支出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instrText xml:space="preserve"> MERGEFIELD 功能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t>2,234,19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instrText xml:space="preserve"> MERGEFIELD 经济合计 </w:instrTex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t>2,234,196</w:t>
            </w:r>
            <w:r>
              <w:rPr>
                <w:sz w:val="16"/>
                <w:kern w:val="0"/>
                <w:szCs w:val="16"/>
                <w:bCs/>
                <w:rFonts w:cs="宋体" w:ascii="宋体" w:hAnsi="宋体"/>
              </w:rPr>
              <w:fldChar w:fldCharType="end"/>
            </w:r>
          </w:p>
        </w:tc>
      </w:tr>
    </w:tbl>
    <w:p>
      <w:pPr>
        <w:pStyle w:val="Style15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清远市公共资源交易佛冈分中心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61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6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1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1" w:right="1021" w:gutter="0" w:header="0" w:top="779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9:00Z</dcterms:created>
  <dc:creator>hd</dc:creator>
  <dc:description/>
  <dc:language>en-US</dc:language>
  <cp:lastModifiedBy>Smt-PC01</cp:lastModifiedBy>
  <dcterms:modified xsi:type="dcterms:W3CDTF">2018-03-27T01:12:26Z</dcterms:modified>
  <cp:revision>3</cp:revision>
  <dc:subject/>
  <dc:title>2018年预算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