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财政局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投资审核中心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07"/>
        <w:gridCol w:w="2867"/>
        <w:gridCol w:w="1890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3,829,416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1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768,936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3,829,416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2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3,040,48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3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基本建设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09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0,00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资本性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10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其他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M_399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3,829,416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3,829,416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35"/>
        <w:gridCol w:w="1528"/>
        <w:gridCol w:w="1472"/>
        <w:gridCol w:w="1417"/>
        <w:gridCol w:w="1843"/>
      </w:tblGrid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名称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佛冈县财政局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投资审核中心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离退休人员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2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4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3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5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名称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佛冈县财政局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投资审核中心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名称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佛冈县财政局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投资审核中心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0"/>
                <w:szCs w:val="20"/>
              </w:rPr>
            </w:pPr>
            <w:r>
              <w:rPr>
                <w:rFonts w:eastAsia="仿宋" w:cs="仿宋" w:ascii="宋体;SimSun" w:hAnsi="宋体;SimSu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5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5"/>
        <w:gridCol w:w="997"/>
        <w:gridCol w:w="668"/>
        <w:gridCol w:w="1009"/>
        <w:gridCol w:w="107"/>
        <w:gridCol w:w="516"/>
        <w:gridCol w:w="581"/>
        <w:gridCol w:w="525"/>
        <w:gridCol w:w="19"/>
        <w:gridCol w:w="735"/>
        <w:gridCol w:w="550"/>
        <w:gridCol w:w="443"/>
        <w:gridCol w:w="169"/>
        <w:gridCol w:w="805"/>
        <w:gridCol w:w="62"/>
        <w:gridCol w:w="264"/>
        <w:gridCol w:w="616"/>
        <w:gridCol w:w="95"/>
      </w:tblGrid>
      <w:tr>
        <w:trPr>
          <w:trHeight w:val="880" w:hRule="atLeast"/>
        </w:trPr>
        <w:tc>
          <w:tcPr>
            <w:tcW w:w="1042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名称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佛冈县财政局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投资审核中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3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11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52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29,41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29,41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44,93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44,93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t>2,881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7,46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7,46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80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01,85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1,85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8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63,91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3,91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44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103,99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03,99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0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75,62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75,622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4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4,57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24,577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0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43,51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3,51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4,48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4,48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4,08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84,48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84,48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  <w:t>24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7=0,d27, (d27/b27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 IF(d28=0,d28, (d28/b28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慰问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0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,0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00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,00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829,41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>3,829,41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52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预算单位支出明细表（按功能分类和经济分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单位名称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佛冈县财政局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投资审核中心</w:t>
            </w:r>
          </w:p>
          <w:tbl>
            <w:tblPr>
              <w:tblW w:w="98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260"/>
              <w:gridCol w:w="1071"/>
              <w:gridCol w:w="900"/>
              <w:gridCol w:w="2520"/>
              <w:gridCol w:w="1350"/>
            </w:tblGrid>
            <w:tr>
              <w:trPr>
                <w:trHeight w:val="230" w:hRule="atLeast"/>
              </w:trPr>
              <w:tc>
                <w:tcPr>
                  <w:tcW w:w="5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功能分类科目</w:t>
                  </w:r>
                </w:p>
              </w:tc>
              <w:tc>
                <w:tcPr>
                  <w:tcW w:w="4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经济分类科目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代码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金额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1065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事业运行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61,32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</w:rPr>
                    <w:t>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1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68,93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08050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事业单位离退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本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本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7,463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10110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事业单位医疗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4,57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津贴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津贴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51,994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120199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其他城乡社区管理事务支出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3,0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3,91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2210201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住房公积金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43,51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伙食补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伙食补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6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绩效工资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绩效工资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1,85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7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机关事业单位基本养老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机关事业单位基本养老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75,62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8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职工基本医疗保险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职工基本医疗保险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4,577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9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201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社会保障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社会保障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0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住房公积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住房公积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43,512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1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工资福利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工资福利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2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2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3,040,48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3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67,98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4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印刷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印刷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功能代码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名称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金额15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咨询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咨询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,80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手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手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水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水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邮电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邮电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业管理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业管理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差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差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5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因公出国（境）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因公出国（境）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维修（护）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维修（护）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租赁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租赁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会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会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培训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培训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接待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接待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5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材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被装购置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被装购置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燃料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燃料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劳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劳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委托业务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委托业务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工会经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工会经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福利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福利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公务用车运行维护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公务用车运行维护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交通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交通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税金及附加费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税金及附加费用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2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商品和服务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商品和服务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107,5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3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离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离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退休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退休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抚恤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抚恤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生活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生活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救济费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救济费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医疗费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医疗费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助学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助学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奖励金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奖励金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个人农业生产补贴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个人农业生产补贴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对个人和家庭的补助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对个人和家庭的补助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基本建设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0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20,000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专用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专用设备购置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0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物资储备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物资储备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0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基本建设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基本建设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资本性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10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办公设备购置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办公设备购置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基础设施建设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基础设施建设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100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信息网络及软件购置更新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信息网络及软件购置更新1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M_399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999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其他支出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其他支出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instrText xml:space="preserve"> MERGEFIELD 功能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t>3,829,41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instrText xml:space="preserve"> MERGEFIELD 经济合计 </w:instrTex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separate"/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t>3,829,416</w:t>
                  </w:r>
                  <w:r>
                    <w:rPr>
                      <w:sz w:val="16"/>
                      <w:kern w:val="0"/>
                      <w:szCs w:val="16"/>
                      <w:bCs/>
                      <w:rFonts w:cs="宋体;SimSun" w:ascii="宋体;SimSun" w:hAnsi="宋体;SimSu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制表：佛冈县财政局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7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佛冈县财政局投资审核中心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聘请工程审核技术人员费用（据实拨付）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000,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,000,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81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年“三公”经费预算表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佛冈县财政局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,00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5,00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5,000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81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fg</dc:creator>
  <dc:description/>
  <cp:keywords/>
  <dc:language>en-US</dc:language>
  <cp:lastModifiedBy>wener</cp:lastModifiedBy>
  <cp:lastPrinted>2018-02-13T10:41:00Z</cp:lastPrinted>
  <dcterms:modified xsi:type="dcterms:W3CDTF">2018-03-05T04:08:00Z</dcterms:modified>
  <cp:revision>2</cp:revision>
  <dc:subject/>
  <dc:title>2017年xxx部门预算情况说明（公开格式样版）</dc:title>
</cp:coreProperties>
</file>