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财政局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国库支付中心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SUM(B4:B5) \# "#,##0"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,166,971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1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848,97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166,97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2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48,0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3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基本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9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,070,0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10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99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166,97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166,97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35"/>
        <w:gridCol w:w="1528"/>
        <w:gridCol w:w="1472"/>
        <w:gridCol w:w="1417"/>
        <w:gridCol w:w="1843"/>
      </w:tblGrid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财政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国库支付中心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5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离退休人员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4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5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国库支付中心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国库支付中心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5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5"/>
        <w:gridCol w:w="997"/>
        <w:gridCol w:w="668"/>
        <w:gridCol w:w="1009"/>
        <w:gridCol w:w="107"/>
        <w:gridCol w:w="516"/>
        <w:gridCol w:w="581"/>
        <w:gridCol w:w="525"/>
        <w:gridCol w:w="19"/>
        <w:gridCol w:w="735"/>
        <w:gridCol w:w="550"/>
        <w:gridCol w:w="443"/>
        <w:gridCol w:w="169"/>
        <w:gridCol w:w="805"/>
        <w:gridCol w:w="62"/>
        <w:gridCol w:w="264"/>
        <w:gridCol w:w="616"/>
        <w:gridCol w:w="95"/>
      </w:tblGrid>
      <w:tr>
        <w:trPr>
          <w:trHeight w:val="880" w:hRule="atLeast"/>
        </w:trPr>
        <w:tc>
          <w:tcPr>
            <w:tcW w:w="1042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财政局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国库支付中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5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916,97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6,e21,e26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916,97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6,f19,f2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28,97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7:e20) \# "#,##0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28,97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t>3,803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28,18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28,18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8=0,d8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2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1,39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1,39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9=0,d9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16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89,93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9,93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0=0,d10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=IF(d11=0,d11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12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7,22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7,22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89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13,51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13,51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4=0,d1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36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1,63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1,63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5=0,d15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4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6,53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6,53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6=0,d16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0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17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0,548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70,548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8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8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7,6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8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88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24=0,d2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4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4,7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4,7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0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27:e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岗退养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7=0,d27, (d27/b27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岗退养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8=0,d28, (d28/b28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节日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25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25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25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25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166,97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5,e3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166,97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5,f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52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预算单位支出明细表（按功能分类和经济分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名称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名称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佛冈县财政局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仿宋" w:hAnsi="仿宋" w:cs="仿宋" w:eastAsia="仿宋"/>
                <w:sz w:val="16"/>
                <w:szCs w:val="16"/>
              </w:rPr>
              <w:t>国库支付中心</w:t>
            </w:r>
          </w:p>
          <w:tbl>
            <w:tblPr>
              <w:tblW w:w="98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260"/>
              <w:gridCol w:w="1071"/>
              <w:gridCol w:w="900"/>
              <w:gridCol w:w="2520"/>
              <w:gridCol w:w="1350"/>
            </w:tblGrid>
            <w:tr>
              <w:trPr>
                <w:trHeight w:val="230" w:hRule="atLeast"/>
              </w:trPr>
              <w:tc>
                <w:tcPr>
                  <w:tcW w:w="5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功能分类科目</w:t>
                  </w:r>
                </w:p>
              </w:tc>
              <w:tc>
                <w:tcPr>
                  <w:tcW w:w="4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经济分类科目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106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行政运行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819,89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</w:rPr>
                    <w:t>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1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848,97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1069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其他财政事务支出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,25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基本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基本工资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28,18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805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归口管理的行政单位离退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津贴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津贴补贴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343,447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1011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行政单位医疗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6,53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奖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奖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98,62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2102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住房公积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0,548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伙食补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伙食补助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绩效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绩效工资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机关事业单位基本养老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机关事业单位基本养老保险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81,63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职工基本医疗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职工基本医疗保险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6,53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201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社会保障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社会保障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住房公积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住房公积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0,548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工资福利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2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48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印刷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印刷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咨询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咨询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手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手续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电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邮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邮电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物业管理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物业管理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差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差旅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因公出国（境）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因公出国（境）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维修（护）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维修（护）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租赁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租赁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会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会议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培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培训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公务接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公务接待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8,67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材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燃料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被装购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被装购置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燃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燃料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劳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劳务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委托业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委托业务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工会经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工会经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福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福利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3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公务用车运行维护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公务用车运行维护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3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交通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交通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4,7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4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税金及附加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税金及附加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商品和服务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4,63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3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离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离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退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退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抚恤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抚恤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生活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生活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救济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救济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医疗费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医疗费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助学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助学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奖励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奖励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个人农业生产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个人农业生产补贴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对个人和家庭的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基本建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9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,07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设备购置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设备购置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信息网络及软件购置更新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,07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物资储备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物资储备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基本建设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基本建设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10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设备购置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基础设施建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基础设施建设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信息网络及软件购置更新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99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9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,166,97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经济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,166,97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财政局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国库支付中心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库存款利息转集中支付改革经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0,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国库支付中心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库集中支付网络系统维护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0,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981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财政局</w:t>
            </w:r>
            <w:r>
              <w:rPr>
                <w:rFonts w:ascii="仿宋" w:hAnsi="仿宋" w:cs="仿宋" w:eastAsia="仿宋"/>
                <w:sz w:val="20"/>
                <w:szCs w:val="20"/>
              </w:rPr>
              <w:t>国库支付中心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670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670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670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81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6:00Z</dcterms:created>
  <dc:creator>fg</dc:creator>
  <dc:description/>
  <cp:keywords/>
  <dc:language>en-US</dc:language>
  <cp:lastModifiedBy>wener</cp:lastModifiedBy>
  <cp:lastPrinted>2018-02-13T10:41:00Z</cp:lastPrinted>
  <dcterms:modified xsi:type="dcterms:W3CDTF">2018-03-05T04:06:00Z</dcterms:modified>
  <cp:revision>2</cp:revision>
  <dc:subject/>
  <dc:title>2017年xxx部门预算情况说明（公开格式样版）</dc:title>
</cp:coreProperties>
</file>