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 xml:space="preserve">单位名称：住房公积金管理部        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807"/>
        <w:gridCol w:w="2867"/>
        <w:gridCol w:w="1890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=SUM(B4:B5) \# "#,##0"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2,180,607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工资福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M_301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626,207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一般预算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2,180,607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商品和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M_302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1,054,400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基金预算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对个人和家庭补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M_303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仿宋"/>
                <w:sz w:val="20"/>
                <w:szCs w:val="20"/>
              </w:rPr>
            </w:pPr>
            <w:r>
              <w:rPr>
                <w:rFonts w:eastAsia="仿宋" w:cs="仿宋" w:ascii="宋体;SimSun" w:hAnsi="宋体;SimSun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基本建设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M_309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500,000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仿宋"/>
                <w:sz w:val="20"/>
                <w:szCs w:val="20"/>
              </w:rPr>
            </w:pPr>
            <w:r>
              <w:rPr>
                <w:rFonts w:eastAsia="仿宋" w:cs="仿宋" w:ascii="宋体;SimSun" w:hAnsi="宋体;SimSun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、其他资本性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M_310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仿宋"/>
                <w:sz w:val="20"/>
                <w:szCs w:val="20"/>
              </w:rPr>
            </w:pPr>
            <w:r>
              <w:rPr>
                <w:rFonts w:eastAsia="仿宋" w:cs="仿宋" w:ascii="宋体;SimSun" w:hAnsi="宋体;SimSun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、其他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M_399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仿宋"/>
                <w:sz w:val="20"/>
                <w:szCs w:val="20"/>
              </w:rPr>
            </w:pPr>
            <w:r>
              <w:rPr>
                <w:rFonts w:eastAsia="仿宋" w:cs="仿宋" w:ascii="宋体;SimSun" w:hAnsi="宋体;SimSun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仿宋"/>
                <w:sz w:val="20"/>
                <w:szCs w:val="20"/>
              </w:rPr>
            </w:pPr>
            <w:r>
              <w:rPr>
                <w:rFonts w:eastAsia="仿宋" w:cs="仿宋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2,180,607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2,180,607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35"/>
        <w:gridCol w:w="1528"/>
        <w:gridCol w:w="1472"/>
        <w:gridCol w:w="1417"/>
        <w:gridCol w:w="1843"/>
      </w:tblGrid>
      <w:tr>
        <w:trPr>
          <w:trHeight w:val="170" w:hRule="atLeast"/>
          <w:cantSplit w:val="true"/>
        </w:trPr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t>住房公积金管理部</w:t>
            </w:r>
          </w:p>
        </w:tc>
      </w:tr>
      <w:tr>
        <w:trPr>
          <w:trHeight w:val="170" w:hRule="atLeast"/>
          <w:cantSplit w:val="true"/>
        </w:trPr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单位上报人员总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4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工勤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离退休人员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处级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处级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科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科级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科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科级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员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员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办事员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2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2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2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2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4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技师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3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3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3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3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5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住房公积金管理部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住房公积金管理部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RM1435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别克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SGM6517GL8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5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75"/>
        <w:gridCol w:w="997"/>
        <w:gridCol w:w="668"/>
        <w:gridCol w:w="1009"/>
        <w:gridCol w:w="107"/>
        <w:gridCol w:w="516"/>
        <w:gridCol w:w="581"/>
        <w:gridCol w:w="525"/>
        <w:gridCol w:w="19"/>
        <w:gridCol w:w="735"/>
        <w:gridCol w:w="550"/>
        <w:gridCol w:w="443"/>
        <w:gridCol w:w="169"/>
        <w:gridCol w:w="805"/>
        <w:gridCol w:w="62"/>
        <w:gridCol w:w="264"/>
        <w:gridCol w:w="616"/>
        <w:gridCol w:w="95"/>
      </w:tblGrid>
      <w:tr>
        <w:trPr>
          <w:trHeight w:val="880" w:hRule="atLeast"/>
        </w:trPr>
        <w:tc>
          <w:tcPr>
            <w:tcW w:w="1042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t>住房公积金管理部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3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11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5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80,607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6,e21,e26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80,607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f6,f19,f24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10,207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7:e20) \# "#,##0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10,207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  <w:lang w:val="en-US" w:eastAsia="en-US"/>
              </w:rPr>
              <w:t>3,145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0,94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50,94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8=0,d8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4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5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1,871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1,87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9=0,d9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4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,27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7,2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57,2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0=0,d10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=IF(d11=0,d11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效能标准在职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02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9,34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效能绩效考核奖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9,34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住房标准在职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74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83,608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住房改革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83,60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4=0,d14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4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23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9,389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59,389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5=0,d15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4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0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9,30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9,302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6=0,d16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4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6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instrText xml:space="preserve"> =(</w:instrTex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6,000</w:t>
            </w:r>
            <w:r/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09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2,555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52,555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0,4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70,4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7,6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0,4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70,4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24=0,d24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4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IF(d24=0,d24, (d24/b24/12)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38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6,2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6,2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6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instrText xml:space="preserve"> =(</w:instrTex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6,000</w:t>
            </w:r>
            <w:r/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27:e33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岗退养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IF(d27=0,d27, (d27/b27/12)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岗退养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IF(d28=0,d28, (d28/b28/12)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节日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节日标准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慰问金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效能标准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效能绩效考核奖退）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住房标准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住房改革补贴（退）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,500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,50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,500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,50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,180,607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5,e34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,180,607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f5,f33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052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预算单位支出明细表（按功能分类和经济分类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位名称：</w:t>
            </w:r>
            <w:r>
              <w:rPr>
                <w:rFonts w:ascii="仿宋" w:hAnsi="仿宋" w:cs="仿宋" w:eastAsia="仿宋"/>
                <w:sz w:val="16"/>
                <w:szCs w:val="16"/>
              </w:rPr>
              <w:t>住房公积金管理部</w:t>
            </w:r>
          </w:p>
          <w:tbl>
            <w:tblPr>
              <w:tblW w:w="987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3260"/>
              <w:gridCol w:w="1071"/>
              <w:gridCol w:w="900"/>
              <w:gridCol w:w="2520"/>
              <w:gridCol w:w="1350"/>
            </w:tblGrid>
            <w:tr>
              <w:trPr>
                <w:trHeight w:val="230" w:hRule="atLeast"/>
              </w:trPr>
              <w:tc>
                <w:tcPr>
                  <w:tcW w:w="5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功能分类科目</w:t>
                  </w:r>
                </w:p>
              </w:tc>
              <w:tc>
                <w:tcPr>
                  <w:tcW w:w="4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经济分类科目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代码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名称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金额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代码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名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金额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010601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行政运行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608,75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6"/>
                      <w:szCs w:val="16"/>
                    </w:rPr>
                    <w:t>工资福利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01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626,207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2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010699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2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其他财政事务支出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2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,50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基本工资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基本工资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50,94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3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080501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3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归口管理的行政单位离退休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3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津贴补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津贴补贴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72,808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4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101101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4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行政单位医疗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4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9,302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奖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奖金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71,213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5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210201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5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住房公积金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5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52,555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伙食补助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伙食补助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6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6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6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绩效工资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绩效工资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7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7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7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机关事业单位基本养老保险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机关事业单位基本养老保险缴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59,389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8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8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8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职工基本医疗保险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职工基本医疗保险缴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9,302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9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9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9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2011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社会保障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社会保障缴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0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0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0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1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住房公积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住房公积金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52,555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工资福利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工资福利支出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2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2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2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3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商品和服务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02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,054,4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3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3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3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办公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办公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00,9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4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4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4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印刷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印刷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0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5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5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5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咨询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咨询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手续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手续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水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电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电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邮电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邮电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物业管理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物业管理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差旅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差旅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6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因公出国（境）费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因公出国（境）费用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维修（护）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维修（护）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50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租赁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租赁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会议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会议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培训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培训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0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公务接待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公务接待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6,2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专用材料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专用燃料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被装购置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被装购置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专用燃料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专用燃料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劳务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劳务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委托业务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委托业务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工会经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工会经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福利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福利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3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公务用车运行维护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公务用车运行维护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5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3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交通费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交通费用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6,2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4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税金及附加费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税金及附加费用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商品和服务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商品和服务支出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46,1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对个人和家庭的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03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离休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离休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退休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退休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抚恤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抚恤金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生活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生活补助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救济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救济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医疗费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医疗费补助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助学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助学金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奖励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奖励金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个人农业生产补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个人农业生产补贴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对个人和家庭的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对个人和家庭的补助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30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资本性支出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基本建设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09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50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9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办公设备购置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办公设备购置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40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9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专用设备购置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专用设备购置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9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信息网络及软件购置更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信息网络及软件购置更新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0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90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物资储备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物资储备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9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基本建设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基本建设支出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资本性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10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10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办公设备购置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办公设备购置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100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基础设施建设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基础设施建设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10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信息网络及软件购置更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信息网络及软件购置更新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3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其他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99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99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支出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合计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,180,607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合计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经济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,180,607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制表：佛冈县财政局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清远市住房公积金佛冈管理部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办公设备购置维修维护费，系统建设经费，印刷费，扶贫经费，业务培训费，宣传费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,500,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,5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9810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年“三公”经费预算表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t>住房公积金管理部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,200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接待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6,2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用车运行维护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5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用车运行维护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5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981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2:00Z</dcterms:created>
  <dc:creator>fg</dc:creator>
  <dc:description/>
  <cp:keywords/>
  <dc:language>en-US</dc:language>
  <cp:lastModifiedBy>wener</cp:lastModifiedBy>
  <cp:lastPrinted>2018-02-13T10:41:00Z</cp:lastPrinted>
  <dcterms:modified xsi:type="dcterms:W3CDTF">2018-03-05T04:02:00Z</dcterms:modified>
  <cp:revision>2</cp:revision>
  <dc:subject/>
  <dc:title>2017年xxx部门预算情况说明（公开格式样版）</dc:title>
</cp:coreProperties>
</file>