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预算单位基本情况表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冈县农业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00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佛机编〔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3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</w:t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）贯彻执行国家、省、市有关种植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畜牧水产业、农业机械化、农民减负的方针、政策和法律法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（二）拟定农业产业政策，引导农业产业结构的合理调整、农业资源的合理配置和产品品质的改善；提出农产品、农业生产资料的价格及财政补贴的政策建议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  </w:t>
            </w:r>
            <w:r>
              <w:rPr/>
              <w:t>（三）指导农业社会化服务体系建设和乡村集体经济组织、合作经济组织建设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（四）拟定农业产业化经营、农产品市场体系建设与发展规划，促进农业产前、产中、产后一体化；预测并发布农业生产、农产品及农业生产资料供求情况等农村经济信息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（五）组织农业资源区划、生态农业和农业可持续发展工作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  </w:t>
            </w:r>
            <w:r>
              <w:rPr/>
              <w:t>（六）组织指导优质、高产、高效农业基地建设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（七）负责畜牧兽医和渔业行政管理及监督执法工作；负责生猪屠宰监督管理的相关工作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（八）管理农业机械化事业和安全监理工作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  </w:t>
            </w:r>
            <w:r>
              <w:rPr/>
              <w:t>（九）组织、协调、指导和监督农业行政执法工作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（十）承办县政府和省、市有关部门交办的其他事项。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sz w:val="20"/>
                <w:szCs w:val="20"/>
              </w:rPr>
              <w:t>农业局设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内设机构</w:t>
            </w:r>
            <w:r>
              <w:rPr>
                <w:rFonts w:cs="宋体" w:ascii="宋体" w:hAnsi="宋体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sz w:val="20"/>
                <w:szCs w:val="20"/>
              </w:rPr>
              <w:t>、办公室；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农村经济体制与经营管理股；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农业行政综合执法大队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农业应急管理办公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种植业管理股；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畜牧兽医渔业局；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农业机械管理股；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政策法规股；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佛冈县省级现代农业示范区管理办公室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名称：佛冈县农业局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,757,249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414,5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,757,249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894,7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48,049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基本建设支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、其他支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000,0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,757,249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,757,249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28"/>
        <w:gridCol w:w="360"/>
        <w:gridCol w:w="1376"/>
        <w:gridCol w:w="154"/>
        <w:gridCol w:w="540"/>
        <w:gridCol w:w="566"/>
        <w:gridCol w:w="820"/>
        <w:gridCol w:w="567"/>
        <w:gridCol w:w="53"/>
        <w:gridCol w:w="1081"/>
        <w:gridCol w:w="449"/>
        <w:gridCol w:w="154"/>
        <w:gridCol w:w="673"/>
        <w:gridCol w:w="523"/>
        <w:gridCol w:w="1620"/>
        <w:gridCol w:w="154"/>
        <w:gridCol w:w="180"/>
      </w:tblGrid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t>佛冈县农业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人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退休人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  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  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  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t>佛冈县农业局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与劳务公司签订合同人员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8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t>佛冈县农业局</w:t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RZF707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汽传祺</w:t>
            </w:r>
            <w:r>
              <w:rPr>
                <w:rFonts w:cs="宋体" w:ascii="宋体" w:hAnsi="宋体"/>
                <w:sz w:val="20"/>
                <w:szCs w:val="20"/>
              </w:rPr>
              <w:t>GAC6470D2H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RN572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别克牌</w:t>
            </w:r>
            <w:r>
              <w:rPr>
                <w:rFonts w:cs="宋体" w:ascii="宋体" w:hAnsi="宋体"/>
                <w:sz w:val="20"/>
                <w:szCs w:val="20"/>
              </w:rPr>
              <w:t>SGM6515ATA</w:t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t>佛冈县农业局</w:t>
            </w:r>
          </w:p>
        </w:tc>
      </w:tr>
      <w:tr>
        <w:trPr>
          <w:trHeight w:val="476" w:hRule="atLeast"/>
        </w:trPr>
        <w:tc>
          <w:tcPr>
            <w:tcW w:w="3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299,1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299,1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305,5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305,5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  <w:r>
              <w:rPr/>
              <w:t>3,3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41,8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41,8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,3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,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4,0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4,0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,2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,2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7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2,0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2,0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2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,4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,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,8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,8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,3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4,3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,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,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,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,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,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7,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,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,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535,9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535,9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,1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,1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,88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,8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6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,2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2,2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4,2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4,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,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,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,9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,9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458,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,458,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7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7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441,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441,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757,2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757,2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预算单位支出明细表（按功能分类和经济分类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单位名称：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ascii="宋体" w:hAnsi="宋体" w:cs="宋体"/>
          <w:sz w:val="16"/>
          <w:szCs w:val="16"/>
        </w:rPr>
        <w:t>佛冈县农业局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0"/>
        <w:gridCol w:w="1071"/>
        <w:gridCol w:w="900"/>
        <w:gridCol w:w="2520"/>
        <w:gridCol w:w="1350"/>
      </w:tblGrid>
      <w:tr>
        <w:trPr>
          <w:trHeight w:val="23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济分类科目</w:t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代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名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80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,427,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,414,500</w:t>
            </w:r>
          </w:p>
        </w:tc>
      </w:tr>
      <w:tr>
        <w:trPr>
          <w:trHeight w:val="9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80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死亡抚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5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,046,801</w:t>
            </w:r>
          </w:p>
        </w:tc>
      </w:tr>
      <w:tr>
        <w:trPr>
          <w:trHeight w:val="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01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,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,738,911</w:t>
            </w:r>
          </w:p>
        </w:tc>
      </w:tr>
      <w:tr>
        <w:trPr>
          <w:trHeight w:val="12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3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,290,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7,56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3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病虫害控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1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3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业行业业务管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,34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30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业生产支持补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3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机关事业单位基本养老保险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3,406</w:t>
            </w:r>
          </w:p>
        </w:tc>
      </w:tr>
      <w:tr>
        <w:trPr>
          <w:trHeight w:val="2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3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农业支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职工基本医疗保险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7,857</w:t>
            </w:r>
          </w:p>
        </w:tc>
      </w:tr>
      <w:tr>
        <w:trPr>
          <w:trHeight w:val="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307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对村级一事一议的补助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1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4,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4,360</w:t>
            </w:r>
          </w:p>
        </w:tc>
      </w:tr>
      <w:tr>
        <w:trPr>
          <w:trHeight w:val="1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5,6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,894,7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,800</w:t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印刷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咨询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手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邮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物业管理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,000</w:t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维修（护）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6,0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租赁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用材料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被装购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用燃料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劳务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委托业务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会经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福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,50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2,8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税金及附加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,453,6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,448,049</w:t>
            </w:r>
          </w:p>
        </w:tc>
      </w:tr>
      <w:tr>
        <w:trPr>
          <w:trHeight w:val="10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9,992</w:t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,222,457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5,6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救济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医疗费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助学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奖励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个人农业生产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3,000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4,000</w:t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资本性支出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基本建设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办公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用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信息网络及软件购置更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物资储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基本建设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办公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1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设施建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信息网络及软件购置更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,000,0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,000,000</w:t>
            </w:r>
          </w:p>
        </w:tc>
      </w:tr>
      <w:tr>
        <w:trPr>
          <w:trHeight w:val="1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,757,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,757,249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4:00Z</dcterms:created>
  <dc:creator>hd</dc:creator>
  <dc:description/>
  <dc:language>en-US</dc:language>
  <cp:lastModifiedBy>DELL</cp:lastModifiedBy>
  <cp:lastPrinted>2018-02-27T17:03:00Z</cp:lastPrinted>
  <dcterms:modified xsi:type="dcterms:W3CDTF">2018-03-01T01:54:27Z</dcterms:modified>
  <cp:revision>2</cp:revision>
  <dc:subject/>
  <dc:title>2018年预算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