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ew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建筑工程质量监督站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927963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4112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69083</w:t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筑工程质量监督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14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/>
            <w:r>
              <w:rPr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2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7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7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IF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筑工程质量监督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筑工程质量监督站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M1162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东风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LZ646O08GS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  <w:t>RM3176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  <w:r>
              <w:rPr>
                <w:rFonts w:ascii="宋体" w:hAnsi="宋体" w:cs="宋体"/>
                <w:sz w:val="20"/>
                <w:szCs w:val="20"/>
                <w:lang w:val="en-US" w:eastAsia="en-US"/>
              </w:rPr>
              <w:t>轻型普通货车</w:t>
            </w:r>
            <w:r/>
            <w:r>
              <w:rPr>
                <w:sz w:val="2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ew1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筑工程质量监督站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8719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8719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" w:ascii="宋体" w:hAnsi="宋体"/>
                <w:color w:val="333333"/>
                <w:lang w:val="en-US" w:eastAsia="en-US"/>
              </w:rPr>
              <w:instrText xml:space="preserve"> IF </w:instrTex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zh-CN"/>
              </w:rPr>
              <w:fldChar w:fldCharType="separate"/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zh-CN"/>
              </w:rPr>
              <w:t xml:space="preserve"> 3</w:t>
            </w:r>
            <w:r>
              <w:rPr>
                <w:rFonts w:cs="Arial" w:ascii="宋体" w:hAnsi="宋体"/>
                <w:color w:val="333333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cs="Arial" w:ascii="宋体" w:hAnsi="宋体"/>
                <w:color w:val="333333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5443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5443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8=0,d8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9=0,d9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0=0,d10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9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4918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4918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663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96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5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593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593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4=0,d1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3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0484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048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36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6190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619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16=0,d16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5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5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64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084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1084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97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97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t>14,080</w: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97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宋体" w:hAnsi="宋体"/>
                <w:kern w:val="0"/>
                <w:sz w:val="20"/>
                <w:szCs w:val="20"/>
                <w:lang w:val="en-US" w:eastAsia="zh-CN"/>
              </w:rPr>
              <w:t>197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IF(d24=0,d24,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5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zh-CN"/>
              </w:rPr>
              <w:instrText xml:space="preserve"> =(</w:instrTex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  <w:lang w:val="en-US" w:eastAsia="zh-CN"/>
              </w:rPr>
              <w:fldChar w:fldCharType="separate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  <w:t>000</w:t>
            </w:r>
            <w:r/>
            <w:r>
              <w:rPr>
                <w:sz w:val="20"/>
                <w:kern w:val="0"/>
                <w:szCs w:val="20"/>
                <w:rFonts w:cs="Arial" w:ascii="宋体" w:hAnsi="宋体"/>
                <w:lang w:val="en-US" w:eastAsia="en-US"/>
              </w:rPr>
              <w:fldChar w:fldCharType="end"/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e27:e33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instrText xml:space="preserve"> =SUM(right) \# "#,##" </w:instrTex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" w:hAnsi="宋体"/>
              </w:rPr>
            </w:r>
            <w:r>
              <w:rPr>
                <w:sz w:val="20"/>
                <w:kern w:val="0"/>
                <w:szCs w:val="20"/>
                <w:rFonts w:cs="Arial" w:ascii="宋体" w:hAnsi="宋体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jc w:val="righ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ewNew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ewNew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建筑工程质量监督站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206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建设市场管理与监督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98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27963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44329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1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71304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8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966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2391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9180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112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8531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0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589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8474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8474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9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69083</w:t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260"/>
        <w:gridCol w:w="302"/>
        <w:gridCol w:w="513"/>
        <w:gridCol w:w="161"/>
        <w:gridCol w:w="532"/>
        <w:gridCol w:w="368"/>
        <w:gridCol w:w="56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筑工程质量监督站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建筑工程质量监督站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6:09Z</dcterms:created>
  <dc:creator>i</dc:creator>
  <dc:description/>
  <dc:language>en-US</dc:language>
  <cp:lastModifiedBy/>
  <dcterms:modified xsi:type="dcterms:W3CDTF">2018-03-01T12:15:13Z</dcterms:modified>
  <cp:revision>0</cp:revision>
  <dc:subject/>
  <dc:title>2017年预算单位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