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t>佛冈县</w:t>
      </w:r>
      <w:r>
        <w:rPr>
          <w:rFonts w:ascii="仿宋" w:hAnsi="仿宋" w:cs="仿宋" w:eastAsia="仿宋"/>
          <w:sz w:val="20"/>
          <w:szCs w:val="20"/>
          <w:lang w:eastAsia="zh-CN"/>
        </w:rPr>
        <w:t>城乡规划管理办公室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6082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46444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6082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8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301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6082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608258</w:t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城乡规划管理办公室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城乡规划管理办公室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城乡规划管理办公室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M07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中型普通客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M1600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轻型普通货车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M4286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轻型普通货车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M4233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轻型普通货车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城乡规划管理办公室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6082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6082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244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244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6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362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36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9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93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93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04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204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6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52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52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2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45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45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9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9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6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6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0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0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0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30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30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98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89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0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0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082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  <w:lang w:val="en-US" w:eastAsia="zh-CN"/>
              </w:rPr>
              <w:t>16082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ewNew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ewNew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t>佛冈县</w:t>
      </w:r>
      <w:r>
        <w:rPr>
          <w:rFonts w:ascii="仿宋" w:hAnsi="仿宋" w:cs="仿宋" w:eastAsia="仿宋"/>
          <w:sz w:val="20"/>
          <w:szCs w:val="20"/>
          <w:lang w:eastAsia="zh-CN"/>
        </w:rPr>
        <w:t>城乡规划管理办公室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2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城乡社区规划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365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工资福利支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64446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5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3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3624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6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5282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1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0407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8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死亡抚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社会保障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1518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931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8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6677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交通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123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1679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1679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对个人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其他资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1608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1608258</w:t>
            </w:r>
          </w:p>
        </w:tc>
      </w:tr>
    </w:tbl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513"/>
        <w:gridCol w:w="161"/>
        <w:gridCol w:w="532"/>
        <w:gridCol w:w="368"/>
        <w:gridCol w:w="56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城乡规划管理办公室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城乡规划管理办公室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6:09Z</dcterms:created>
  <dc:creator>i</dc:creator>
  <dc:description/>
  <dc:language>en-US</dc:language>
  <cp:lastModifiedBy/>
  <dcterms:modified xsi:type="dcterms:W3CDTF">2018-03-01T12:14:51Z</dcterms:modified>
  <cp:revision>0</cp:revision>
  <dc:subject/>
  <dc:title>2017年预算单位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