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ew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t>佛冈县</w:t>
      </w:r>
      <w:r>
        <w:rPr>
          <w:rFonts w:ascii="仿宋" w:hAnsi="仿宋" w:cs="仿宋" w:eastAsia="仿宋"/>
          <w:sz w:val="20"/>
          <w:szCs w:val="20"/>
          <w:lang w:eastAsia="zh-CN"/>
        </w:rPr>
        <w:t>建设工程安全监督站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9"/>
        <w:gridCol w:w="2904"/>
        <w:gridCol w:w="1853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167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90422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167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800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837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167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16792</w:t>
            </w:r>
          </w:p>
        </w:tc>
      </w:tr>
    </w:tbl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t>佛冈县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建设工程安全监督站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t>佛冈县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建设工程安全监督站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t>佛冈县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建设工程安全监督站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%3Ax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t>佛冈县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建设工程安全监督站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91679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91679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7704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7704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4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408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408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88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88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38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38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0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23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23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75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555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555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2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509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750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4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407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1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622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622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8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8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7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8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8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3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3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83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83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4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9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93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1679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1679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ewNew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ewNew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t>佛冈县</w:t>
      </w:r>
      <w:r>
        <w:rPr>
          <w:rFonts w:ascii="仿宋" w:hAnsi="仿宋" w:cs="仿宋" w:eastAsia="仿宋"/>
          <w:sz w:val="20"/>
          <w:szCs w:val="20"/>
          <w:lang w:eastAsia="zh-CN"/>
        </w:rPr>
        <w:t>建设工程安全监督站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080"/>
        <w:gridCol w:w="900"/>
        <w:gridCol w:w="2520"/>
        <w:gridCol w:w="1260"/>
      </w:tblGrid>
      <w:tr>
        <w:trPr>
          <w:trHeight w:val="499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201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677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24195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0805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归口管理的行政单位离退休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8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4086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a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011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a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行政单位医疗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a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24,4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29398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6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1207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9504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工资福利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F13:F23) \# "#,##"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68,000</w:t>
            </w:r>
            <w:r/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办公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8,8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水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电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差旅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出国出境经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会议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培训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接待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运行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9,35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商品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39,85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4597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离休费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8370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生活补助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6227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对个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16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16792</w:t>
            </w:r>
          </w:p>
        </w:tc>
      </w:tr>
    </w:tbl>
    <w:p>
      <w:pPr>
        <w:pStyle w:val="NewNew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260"/>
        <w:gridCol w:w="302"/>
        <w:gridCol w:w="513"/>
        <w:gridCol w:w="161"/>
        <w:gridCol w:w="532"/>
        <w:gridCol w:w="368"/>
        <w:gridCol w:w="568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表：</w:t>
            </w:r>
            <w:r>
              <w:rPr>
                <w:rFonts w:ascii="仿宋" w:hAnsi="仿宋" w:cs="仿宋" w:eastAsia="仿宋"/>
                <w:sz w:val="20"/>
                <w:szCs w:val="20"/>
              </w:rPr>
              <w:t>佛冈县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建设工程安全监督站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ewNew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ewNew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t>佛冈县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建设工程安全监督站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6:09Z</dcterms:created>
  <dc:creator>i</dc:creator>
  <dc:description/>
  <dc:language>en-US</dc:language>
  <cp:lastModifiedBy/>
  <dcterms:modified xsi:type="dcterms:W3CDTF">2018-03-01T12:14:25Z</dcterms:modified>
  <cp:revision>0</cp:revision>
  <dc:subject/>
  <dc:title>2017年预算单位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