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  <w:t>2018</w:t>
      </w:r>
      <w:r>
        <w:rPr>
          <w:rFonts w:ascii="仿宋;宋体" w:hAnsi="仿宋;宋体" w:cs="仿宋;宋体" w:eastAsia="仿宋;宋体"/>
          <w:b/>
          <w:sz w:val="44"/>
          <w:szCs w:val="44"/>
        </w:rPr>
        <w:t>年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佛冈县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  <w:lang w:eastAsia="zh-CN"/>
        </w:rPr>
        <w:t>人民政府办公室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部门预算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一、部门机构设置、职能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县府办设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个内设机构，即秘书股、综合股、调研信息股、县外事侨务股、县应急管理办公室（县直属机关人民武装部）、督查协调股（县打击走私综合治理办公室），主要职责是：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贯彻执行上级党委、政府的工作部署，及时向上级政府及其办公室、有关部门反馈落实情况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检查、督促县政府各项决议决定、重要工作部署和县政府领导同志重要批示的贯彻执行情况，并及时向县政府领导报告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处理各镇政府、各部门报送县政府和县政府办公室的文电，草拟、整理、审核、印发以县政府及其办公室名义发布的文件、文稿，负责县政府重大活动和会议的组织安排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根据县政府的工作部署和县政府领导同志的指示，组织调查研究，及时收集、报送信息资料反映有关情况，提出建议，供决策参考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协助县政府领导组织处理突发性事件和重大事，并负责日常应急管理工作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组织办理人大代表议案、建议及政协委员提案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协调县政府有关部门、省市驻佛单位的关系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负责外事侨务、打击走私综合治理、县直属机关人民武装等工作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管理县政府办公室直属单位和挂靠单位。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>、办理县政府领导同志交办的其他事项。</w:t>
      </w:r>
    </w:p>
    <w:p>
      <w:pPr>
        <w:pStyle w:val="Normal"/>
        <w:ind w:firstLine="6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佛冈县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人民政府办公室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行政编制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，后勤购买服务人员数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。全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办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共有人员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其中包括行政编制人员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后勤空编和政府购买服务人员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离退休人员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。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期间，行政在职调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，调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退休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对比上年总人数增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71547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其中：一般公共预算拨款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71547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收入预算较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0996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其中：一般公共预算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0996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71547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其中：其中：基本支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15447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占预算拨款支出的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90.18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610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占预算拨款支出的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9.82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支出明细详见附表）。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支出预算较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0996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其中：基本支出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96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项目支出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010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基本支出增加原因主要是政策性调资、实行统一社保缴费等支出。项目支出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原因主要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纳入部门预算编制范围的年度项目支出计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。</w:t>
      </w:r>
    </w:p>
    <w:p>
      <w:pPr>
        <w:pStyle w:val="Normal"/>
        <w:ind w:firstLine="6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一般公共预算安排的“三公”经费预算数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208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其中：因公出国（境）支出预算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250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；公务用车购置支出预算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公务用车运行维护费支出预算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820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；公务接待费支出预算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38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一般公共预算安排的“三公”经费预算数较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预算数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2465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其中因公出国（境）支出预算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250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公务用车购置及运行维护支出预算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减少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5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，公务接待费支出预算减少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元。“三公”经费支出预算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增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原因是因公出国（境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经费往年是由县财政统一做预算，今年开始将预算指标下达到我办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ascii="仿宋;宋体" w:hAnsi="仿宋;宋体" w:cs="仿宋;宋体" w:eastAsia="仿宋;宋体"/>
          <w:sz w:val="20"/>
          <w:szCs w:val="20"/>
        </w:rPr>
        <w:t>单位名称：</w:t>
      </w:r>
      <w:r>
        <w:rPr>
          <w:rFonts w:ascii="仿宋;宋体" w:hAnsi="仿宋;宋体" w:cs="仿宋;宋体" w:eastAsia="仿宋;宋体"/>
          <w:sz w:val="20"/>
          <w:szCs w:val="20"/>
          <w:lang w:eastAsia="zh-CN"/>
        </w:rPr>
        <w:t>佛冈县人民政府办公室</w:t>
      </w:r>
      <w:r>
        <w:rPr>
          <w:rFonts w:ascii="仿宋;宋体" w:hAnsi="仿宋;宋体" w:cs="仿宋;宋体" w:eastAsia="仿宋;宋体"/>
          <w:sz w:val="20"/>
          <w:szCs w:val="20"/>
        </w:rPr>
        <w:t xml:space="preserve">                                                      </w:t>
      </w:r>
      <w:r>
        <w:rPr>
          <w:rFonts w:ascii="仿宋;宋体" w:hAnsi="仿宋;宋体" w:cs="仿宋;宋体" w:eastAsia="仿宋;宋体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57154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4008847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57154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127860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428032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57154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5715479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sz w:val="36"/>
                <w:szCs w:val="36"/>
              </w:rPr>
              <w:t>2018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eastAsia="zh-CN"/>
              </w:rPr>
              <w:t>佛冈县人民政府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sz w:val="36"/>
                <w:szCs w:val="36"/>
              </w:rPr>
              <w:t>2018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单位名称：</w:t>
            </w:r>
            <w:r>
              <w:rPr>
                <w:rFonts w:ascii="仿宋;宋体" w:hAnsi="仿宋;宋体" w:cs="仿宋;宋体" w:eastAsia="仿宋;宋体"/>
                <w:sz w:val="20"/>
                <w:szCs w:val="20"/>
                <w:lang w:eastAsia="zh-CN"/>
              </w:rPr>
              <w:t>佛冈县人民政府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sz w:val="36"/>
                <w:szCs w:val="36"/>
              </w:rPr>
              <w:t>2018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单位名称：</w:t>
            </w:r>
            <w:r>
              <w:rPr>
                <w:rFonts w:ascii="仿宋;宋体" w:hAnsi="仿宋;宋体" w:cs="仿宋;宋体" w:eastAsia="仿宋;宋体"/>
                <w:sz w:val="20"/>
                <w:szCs w:val="20"/>
                <w:lang w:eastAsia="zh-CN"/>
              </w:rPr>
              <w:t>佛冈县人民政府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  <w:lang w:eastAsia="zh-CN"/>
              </w:rPr>
              <w:t>粤</w:t>
            </w: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RFG6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  <w:lang w:val="en-US" w:eastAsia="zh-CN"/>
              </w:rPr>
              <w:t>丰田牌</w:t>
            </w: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GTM6480G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  <w:lang w:val="en-US" w:eastAsia="zh-CN"/>
              </w:rPr>
              <w:t>粤</w:t>
            </w: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RN4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  <w:lang w:eastAsia="zh-CN"/>
              </w:rPr>
              <w:t>别克牌</w:t>
            </w:r>
            <w:r>
              <w:rPr>
                <w:rFonts w:eastAsia="仿宋;宋体" w:cs="仿宋;宋体" w:ascii="仿宋;宋体" w:hAnsi="仿宋;宋体"/>
                <w:sz w:val="20"/>
                <w:szCs w:val="20"/>
                <w:lang w:val="en-US" w:eastAsia="zh-CN"/>
              </w:rPr>
              <w:t>SGM6515ATA</w:t>
            </w:r>
            <w:r>
              <w:fldChar w:fldCharType="begin"/>
            </w:r>
            <w:r>
              <w:rPr>
                <w:sz w:val="20"/>
                <w:szCs w:val="20"/>
                <w:rFonts w:ascii="仿宋;宋体" w:hAnsi="仿宋;宋体" w:cs="仿宋;宋体" w:eastAsia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REF  \h </w:instrTex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t>Error: Reference source not found</w: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REF %3Ax \h </w:instrTex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t>Error: Reference source not found</w:t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instrText xml:space="preserve"> IF </w:instrTex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10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72"/>
        <w:gridCol w:w="178"/>
        <w:gridCol w:w="490"/>
        <w:gridCol w:w="772"/>
        <w:gridCol w:w="94"/>
        <w:gridCol w:w="144"/>
        <w:gridCol w:w="880"/>
        <w:gridCol w:w="73"/>
        <w:gridCol w:w="525"/>
        <w:gridCol w:w="19"/>
        <w:gridCol w:w="263"/>
        <w:gridCol w:w="472"/>
        <w:gridCol w:w="468"/>
        <w:gridCol w:w="525"/>
        <w:gridCol w:w="169"/>
        <w:gridCol w:w="166"/>
        <w:gridCol w:w="639"/>
        <w:gridCol w:w="62"/>
        <w:gridCol w:w="264"/>
        <w:gridCol w:w="616"/>
        <w:gridCol w:w="200"/>
      </w:tblGrid>
      <w:tr>
        <w:trPr>
          <w:trHeight w:val="880" w:hRule="atLeast"/>
        </w:trPr>
        <w:tc>
          <w:tcPr>
            <w:tcW w:w="101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sz w:val="36"/>
                <w:szCs w:val="36"/>
              </w:rPr>
              <w:t>2018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1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54479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54479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6847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6847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5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2118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982118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014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48014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8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822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960822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622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31622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3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491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53491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9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4835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384835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071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25071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92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5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045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338045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3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48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96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8096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2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96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8096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05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2105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92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8032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428032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28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17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87017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9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615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74615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4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384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1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561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1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561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15479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  <w:lang w:val="en-US" w:eastAsia="zh-CN"/>
              </w:rPr>
              <w:t>5715479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37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佛冈县人民政府办公室</w:t>
            </w:r>
          </w:p>
          <w:tbl>
            <w:tblPr>
              <w:tblW w:w="98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3260"/>
              <w:gridCol w:w="820"/>
              <w:gridCol w:w="1046"/>
              <w:gridCol w:w="2520"/>
              <w:gridCol w:w="1350"/>
            </w:tblGrid>
            <w:tr>
              <w:trPr>
                <w:trHeight w:val="230" w:hRule="atLeast"/>
              </w:trPr>
              <w:tc>
                <w:tcPr>
                  <w:tcW w:w="4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9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0103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行政运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400884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01039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其他政府办公厅（室）及相关机构事务支出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982118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0805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归口管理的行政单位离退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68453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0808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死亡抚恤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4642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1011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行政单位医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22102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住房公积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8483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2507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3804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2786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9075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0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5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61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25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5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3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0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5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57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82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210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3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42803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896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38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571547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571547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9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制表：佛冈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县人民政府办公室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列入</w:t>
            </w: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  <w:t>2018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09700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出国出境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325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32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09700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打假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09700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应急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09700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民兵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5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09700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产品质量工作监督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佛冈县人民政府办公室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val="en-US" w:eastAsia="zh-CN"/>
              </w:rPr>
              <w:t xml:space="preserve"> 汇总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561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56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56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名称：佛冈县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  <w:lang w:eastAsia="zh-CN"/>
              </w:rPr>
              <w:t>人民政府办公室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52080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32500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380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8200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8200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fg</cp:lastModifiedBy>
  <dcterms:modified xsi:type="dcterms:W3CDTF">2018-03-01T08:33:21Z</dcterms:modified>
  <cp:revision>30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