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</w:t>
      </w:r>
      <w:r>
        <w:rPr>
          <w:rFonts w:ascii="仿宋" w:hAnsi="仿宋" w:cs="仿宋" w:eastAsia="仿宋"/>
          <w:sz w:val="20"/>
          <w:szCs w:val="20"/>
          <w:lang w:eastAsia="zh-CN"/>
        </w:rPr>
        <w:t>称：佛冈工业园管理委员会</w:t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172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35611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172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1600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基本建设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35"/>
        <w:gridCol w:w="1528"/>
        <w:gridCol w:w="1472"/>
        <w:gridCol w:w="1417"/>
        <w:gridCol w:w="1843"/>
      </w:tblGrid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工业园管理委员会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5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工业园管理委员会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工业园管理委员会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N38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福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58"/>
        <w:gridCol w:w="874"/>
        <w:gridCol w:w="1336"/>
        <w:gridCol w:w="362"/>
        <w:gridCol w:w="668"/>
        <w:gridCol w:w="306"/>
        <w:gridCol w:w="466"/>
        <w:gridCol w:w="94"/>
        <w:gridCol w:w="516"/>
        <w:gridCol w:w="581"/>
        <w:gridCol w:w="525"/>
        <w:gridCol w:w="19"/>
        <w:gridCol w:w="735"/>
        <w:gridCol w:w="550"/>
        <w:gridCol w:w="443"/>
        <w:gridCol w:w="169"/>
        <w:gridCol w:w="805"/>
        <w:gridCol w:w="62"/>
        <w:gridCol w:w="264"/>
        <w:gridCol w:w="616"/>
        <w:gridCol w:w="200"/>
      </w:tblGrid>
      <w:tr>
        <w:trPr>
          <w:trHeight w:val="880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9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049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工业园管理委员会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6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5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17211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17211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1611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1611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6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8119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228119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214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3521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6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8084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22808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867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75867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8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7444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12744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7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556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91556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756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29756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00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24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1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571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80571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00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30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00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60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560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1056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560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1056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40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234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40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234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1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1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节日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慰问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17211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both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/>
              </w:rPr>
              <w:t>1117211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4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预算单位支出明细表（按功能分类和经济分类）</w:t>
            </w:r>
          </w:p>
          <w:p>
            <w:pPr>
              <w:pStyle w:val="New1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ew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名称：</w:t>
            </w: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佛冈工业园管理委员会</w:t>
            </w:r>
          </w:p>
          <w:tbl>
            <w:tblPr>
              <w:tblW w:w="98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3260"/>
              <w:gridCol w:w="1071"/>
              <w:gridCol w:w="900"/>
              <w:gridCol w:w="2520"/>
              <w:gridCol w:w="1350"/>
            </w:tblGrid>
            <w:tr>
              <w:trPr>
                <w:trHeight w:val="377" w:hRule="atLeast"/>
              </w:trPr>
              <w:tc>
                <w:tcPr>
                  <w:tcW w:w="5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功能分类科目</w:t>
                  </w:r>
                </w:p>
              </w:tc>
              <w:tc>
                <w:tcPr>
                  <w:tcW w:w="4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经济分类科目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13"/>
                      <w:szCs w:val="13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3"/>
                      <w:szCs w:val="13"/>
                      <w:lang w:val="en-US" w:eastAsia="zh-CN"/>
                    </w:rPr>
                    <w:t>201030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一般行政管理事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6"/>
                      <w:szCs w:val="16"/>
                    </w:rPr>
                    <w:t>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035611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3"/>
                      <w:szCs w:val="13"/>
                      <w:lang w:val="en-US" w:eastAsia="zh-CN"/>
                    </w:rPr>
                    <w:t>20805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归口管理的行政单位离退休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lef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2975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基本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22811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3"/>
                      <w:szCs w:val="13"/>
                      <w:lang w:val="en-US" w:eastAsia="zh-CN"/>
                    </w:rPr>
                    <w:t>21011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行政单位医疗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00688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津贴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40452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3"/>
                      <w:szCs w:val="13"/>
                      <w:lang w:val="en-US" w:eastAsia="zh-CN"/>
                    </w:rPr>
                    <w:t>22102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住房公积金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805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奖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1108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伙食补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绩效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机关事业单位基本养老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9155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职工基本医疗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29756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201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社会保障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住房公积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8057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1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9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816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办公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408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印刷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咨询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手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邮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物业管理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差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因公出国（境）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维修（护）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租赁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会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培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公务接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74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1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专用材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被装购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专用燃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劳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委托业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工会经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2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福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3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公务用车运行维护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100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3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交通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lef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  <w:t>234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4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税金及附加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2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6"/>
                      <w:szCs w:val="16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离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" w:ascii="宋体" w:hAnsi="宋体"/>
                      <w:color w:val="000000"/>
                    </w:rPr>
                    <w:instrText xml:space="preserve"> MERGEFIELD 离休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" w:ascii="宋体" w:hAnsi="宋体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" w:ascii="宋体" w:hAnsi="宋体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" w:ascii="宋体" w:hAnsi="宋体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退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抚恤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生活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救济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医疗费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助学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奖励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个人农业生产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基本建设</w:t>
                  </w: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9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9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专用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9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9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物资储备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0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基本建设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10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10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基础设施建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10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jc w:val="center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39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right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11172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snapToGrid w:val="false"/>
                    <w:jc w:val="right"/>
                    <w:rPr>
                      <w:rFonts w:ascii="宋体" w:hAnsi="宋体" w:cs="宋体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1"/>
                    <w:widowControl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1117211</w:t>
                  </w:r>
                </w:p>
              </w:tc>
            </w:tr>
          </w:tbl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327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86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工业园管理委员会</w:t>
            </w:r>
          </w:p>
        </w:tc>
        <w:tc>
          <w:tcPr>
            <w:tcW w:w="5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ind w:right="400" w:hanging="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467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工业园管理委员会</w:t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40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1:26Z</dcterms:created>
  <dc:creator>1</dc:creator>
  <dc:description/>
  <dc:language>en-US</dc:language>
  <cp:lastModifiedBy>fg</cp:lastModifiedBy>
  <dcterms:modified xsi:type="dcterms:W3CDTF">2018-02-27T08:20:03Z</dcterms:modified>
  <cp:revision>1</cp:revision>
  <dc:subject/>
  <dc:title>2018年预算单位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