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2018</w:t>
      </w:r>
      <w:r>
        <w:rPr>
          <w:sz w:val="48"/>
        </w:rPr>
        <w:t>年中共佛冈县直属机关工作委员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部门预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部门机构设置、职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佛冈县直工委是正科级行政单位，内设有办公室、组织股两个股室。佛冈县直工委的主要职能：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fldChar w:fldCharType="begin"/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instrText xml:space="preserve"> MERGEFIELD 单位职能1 </w:instrText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fldChar w:fldCharType="separate"/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t>1、宣传贯彻执行党的路线，方针、政策和县委的决议。结合实际，提出县直单位党的建设规划并组织实施。2、分类指导县直单位党的工作，抓好党的思想建设、组织建设和作风建设。对党员进行教育、管理和监督，提高党员素质。指导、检查所属基层党组织开展党建工作。3、审批县直单位党支部（总支）的建设和支部（总支）换届选举有关事宜。根据工作需要，对要求入党的积极分子进行教育和培养，做好发展党员工作，审批预备党员转正。4、维护和执行党的纪律，监督党员切实履行义务。指导县直单位党组织对党员特别是党员领导干部实行监督管理，</w:t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fldChar w:fldCharType="begin"/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instrText xml:space="preserve"> MERGEFIELD 单位职能2 </w:instrText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fldChar w:fldCharType="separate"/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t>了解党员和群众对党员领导干部的意见，及时向县委反映县直单位党员领导干部的情况。5、严格党的组织生活，监督、检查县直单位党组织执行民主生活会制度、民主评议党员制度的情况。6、指导县直单位党组织做好党员的思想政治工作，开展社会主义精神文明建设和创建文明单位活动，加强县直单位作风建设。7、领导县直单位党的纪检、监察工作，监督党员干部执行党的路线、方针、政策，遵守国法政纪的情况，按照管理权限审批党员违反党纪的处分决定，处理不合格党员。8、领导县直单位的统战工作和工会、共青团、妇女等群众组织的工作。9、依</w:t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fldChar w:fldCharType="end"/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fldChar w:fldCharType="begin"/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instrText xml:space="preserve"> MERGEFIELD 单位职能3 </w:instrText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fldChar w:fldCharType="separate"/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t>法负责县直单位党代会、人代会代表选举的有关工作；协同有关部门组织劳模和先进工作者的评选工作。10、完成县委交办的其他工作任务。</w:t>
      </w:r>
      <w:r>
        <w:rPr>
          <w:sz w:val="32"/>
          <w:szCs w:val="16"/>
          <w:rFonts w:ascii="仿宋_GB2312;微软雅黑" w:hAnsi="仿宋_GB2312;微软雅黑" w:cs="仿宋_GB2312;微软雅黑" w:eastAsia="仿宋_GB2312;微软雅黑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员构成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佛冈县直工委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名，工勤编制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名。全单位共有人员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其中包括行政编制人员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工勤编制人员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后勤空编和政府购买服务人员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离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。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期间，行政在职调出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退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调入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超编在职调出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退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，对比上年总人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人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 xml:space="preserve">收支预算说明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 xml:space="preserve">（一）收入预算总体说明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55680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55680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基金预算拨款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事业收入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其他收入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。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收入预算较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预算增加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448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。其中：一般公共预算增加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448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支出预算总体说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55680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其中：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50680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占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97%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；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5000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占预算拨款支出的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3%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（支出明细详见附表）。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支出预算较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预算增加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4484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。基本支出增加原因主要是政策性调资、实行统一社保缴费等支出。项目支出增加原因主要是增加“行风热线”工作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三公”预算经费说明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一般公共预算安排的“三公”经费预算数为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3593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其中：因公出国（境）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；公务用车购置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公务用车运行维护费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3400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；公务接待费支出预算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193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一般公共预算安排的“三公”经费预算数较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年预算数减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，其中因公出国（境）支出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；公务用车购置及运行维护支出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；公务接待费支出预算减少</w:t>
      </w: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16"/>
        </w:rPr>
        <w:t>元。“三公”经费支出预算无增加无减少；公务用车购置及运行维护支出预算无增加无减少。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预算单位收支预算总表</w:t>
      </w:r>
    </w:p>
    <w:p>
      <w:pPr>
        <w:pStyle w:val="Normal"/>
        <w:rPr>
          <w:sz w:val="20"/>
        </w:rPr>
      </w:pPr>
      <w:r>
        <w:rPr>
          <w:sz w:val="20"/>
        </w:rPr>
        <w:t>单位名称：</w:t>
      </w:r>
      <w:r>
        <w:rPr>
          <w:sz w:val="20"/>
        </w:rPr>
        <w:fldChar w:fldCharType="begin"/>
      </w:r>
      <w:r>
        <w:rPr>
          <w:sz w:val="20"/>
        </w:rPr>
        <w:instrText xml:space="preserve"> MERGEFIELD 单位名称 </w:instrText>
      </w:r>
      <w:r>
        <w:rPr>
          <w:sz w:val="20"/>
        </w:rPr>
        <w:fldChar w:fldCharType="separate"/>
      </w:r>
      <w:r>
        <w:rPr>
          <w:sz w:val="20"/>
        </w:rPr>
        <w:t>中共佛冈县直属机关工作委员会</w:t>
      </w:r>
      <w:r>
        <w:rPr>
          <w:sz w:val="20"/>
        </w:rPr>
        <w:fldChar w:fldCharType="end"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82"/>
        <w:gridCol w:w="2458"/>
        <w:gridCol w:w="1749"/>
      </w:tblGrid>
      <w:tr>
        <w:trPr>
          <w:trHeight w:val="34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入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算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预算拨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1,556,804</w:t>
            </w:r>
            <w:r/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工资福利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M_301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1,192,034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一般公共预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1,556,804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商品和服务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M_302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145,200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基金预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对个人和家庭补助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M_303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219,570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、预算外收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基本建设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M_309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、事业收入（不含预算外收入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、其他资本性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M_310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四、事业单位经营收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六、其他支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M_399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、其他收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1,556,804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年支出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1,556,804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</w:tbl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386"/>
        <w:gridCol w:w="1701"/>
        <w:gridCol w:w="1276"/>
        <w:gridCol w:w="2297"/>
      </w:tblGrid>
      <w:tr>
        <w:trPr>
          <w:trHeight w:val="170" w:hRule="atLeast"/>
          <w:cantSplit w:val="true"/>
        </w:trPr>
        <w:tc>
          <w:tcPr>
            <w:tcW w:w="9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sz w:val="20"/>
              </w:rPr>
              <w:t>单位名称：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单位名称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中共佛冈县直属机关工作委员会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项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编制内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原供给渠道工勤人员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事业单位（学校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bCs/>
                <w:rFonts w:cs="宋体;SimSun" w:ascii="宋体;SimSun" w:hAnsi="宋体;SimSun"/>
              </w:rPr>
              <w:t>11</w:t>
            </w:r>
            <w:r>
              <w:rPr>
                <w:sz w:val="20"/>
                <w:kern w:val="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6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工勤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离退休人员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  <w:t>4</w:t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五级职员（正处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正处级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六级职员（副处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3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副处级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七级职员（正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3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正科级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八级职员（副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副科级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科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九级职员（科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</w:r>
            <w:r>
              <w:rPr>
                <w:sz w:val="20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科员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十级职员（办事员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办事员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教授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高级工2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副高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中级工2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初级工2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普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助理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普工2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员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其他4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技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技师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高级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高级工3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中级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中级工3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初级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初级工3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普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普工3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其他5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530"/>
        <w:gridCol w:w="1350"/>
        <w:gridCol w:w="1620"/>
      </w:tblGrid>
      <w:tr>
        <w:trPr>
          <w:trHeight w:val="534" w:hRule="atLeast"/>
          <w:cantSplit w:val="true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sz w:val="20"/>
              </w:rPr>
              <w:t>单位名称：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单位名称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中共佛冈县直属机关工作委员会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政府购买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政府临聘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单位自行聘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;SimSun" w:hAnsi="宋体;SimSun" w:cs="宋体;SimSun"/>
              </w:rPr>
              <w:instrText xml:space="preserve"> MERGEFIELD 临工行政小计 </w:instrText>
            </w:r>
            <w:r>
              <w:rPr>
                <w:kern w:val="0"/>
                <w:sz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rFonts w:ascii="宋体;SimSun" w:hAnsi="宋体;SimSun" w:cs="宋体;SimSun"/>
              </w:rPr>
              <w:t>1</w:t>
            </w:r>
            <w:r>
              <w:rPr>
                <w:kern w:val="0"/>
                <w:sz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sz w:val="20"/>
              </w:rPr>
              <w:fldChar w:fldCharType="begin"/>
            </w:r>
            <w:r>
              <w:rPr>
                <w:sz w:val="20"/>
                <w:rFonts w:ascii="宋体;SimSun" w:hAnsi="宋体;SimSun" w:cs="宋体;SimSun"/>
              </w:rPr>
              <w:instrText xml:space="preserve"> IF  "" ""</w:instrText>
            </w:r>
            <w:r>
              <w:rPr>
                <w:sz w:val="20"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rFonts w:ascii="宋体;SimSun" w:hAnsi="宋体;SimSun" w:cs="宋体;SimSun"/>
              </w:rPr>
            </w:r>
            <w:r>
              <w:rPr>
                <w:sz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</w:rPr>
              <w:fldChar w:fldCharType="begin"/>
            </w:r>
            <w:r>
              <w:rPr>
                <w:kern w:val="0"/>
                <w:sz w:val="20"/>
                <w:rFonts w:ascii="宋体;SimSun" w:hAnsi="宋体;SimSun" w:cs="宋体;SimSun"/>
              </w:rPr>
              <w:instrText xml:space="preserve"> MERGEFIELD 临工后勤小计 </w:instrText>
            </w:r>
            <w:r>
              <w:rPr>
                <w:kern w:val="0"/>
                <w:sz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rFonts w:ascii="宋体;SimSun" w:hAnsi="宋体;SimSun" w:cs="宋体;SimSun"/>
              </w:rPr>
            </w:r>
            <w:r>
              <w:rPr>
                <w:kern w:val="0"/>
                <w:sz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493"/>
        <w:gridCol w:w="1737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位名称：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单位名称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中共佛冈县直属机关工作委员会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粤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RN2992</w: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en-US" w:eastAsia="en-US"/>
              </w:rPr>
              <w:t>东风起亚</w:t>
            </w:r>
            <w:r>
              <w:rPr>
                <w:rFonts w:ascii="宋体;SimSun" w:hAnsi="宋体;SimSun" w:cs="宋体;SimSun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</w:r>
            <w:r>
              <w:rPr>
                <w:sz w:val="20"/>
                <w:rFonts w:ascii="宋体;SimSun" w:hAnsi="宋体;SimSun" w:cs="宋体;SimSun"/>
                <w:lang w:val="en-US" w:eastAsia="en-US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MERGEFIELD 车牌20 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fldChar w:fldCharType="begin"/>
            </w:r>
            <w:r>
              <w:rPr>
                <w:sz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rFonts w:cs="宋体;SimSun" w:ascii="宋体;SimSun" w:hAnsi="宋体;SimSun"/>
              </w:rPr>
            </w:r>
            <w:r>
              <w:rPr>
                <w:sz w:val="20"/>
                <w:rFonts w:cs="宋体;SimSun" w:ascii="宋体;SimSun" w:hAnsi="宋体;SimSun"/>
              </w:rPr>
              <w:fldChar w:fldCharType="end"/>
            </w:r>
          </w:p>
        </w:tc>
      </w:tr>
    </w:tbl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sz w:val="20"/>
              </w:rPr>
              <w:t>单位名称：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单位名称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中共佛冈县直属机关工作委员会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,506,80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,506,80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,160,986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,160,986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lang w:val="en-US" w:eastAsia="en-US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lang w:val="en-US" w:eastAsia="en-US"/>
              </w:rPr>
              <w:t>3,552</w:t>
            </w:r>
            <w:r>
              <w:rPr>
                <w:rFonts w:cs="Arial" w:ascii="宋体;SimSun" w:hAnsi="宋体;SimSun"/>
                <w:color w:val="333333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宋体;SimSun" w:hAnsi="宋体;SimSun"/>
                <w:color w:val="333333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宋体;SimSun" w:hAnsi="宋体;SimSun"/>
                <w:color w:val="333333"/>
                <w:lang w:val="en-US" w:eastAsia="en-US"/>
              </w:rPr>
            </w:r>
            <w:r>
              <w:rPr>
                <w:sz w:val="20"/>
                <w:rFonts w:cs="Arial" w:ascii="宋体;SimSun" w:hAnsi="宋体;SimSun"/>
                <w:color w:val="333333"/>
                <w:lang w:val="en-US" w:eastAsia="en-US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98,39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298,39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7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509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42,76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42,76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7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3,20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69,15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269,15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=IF(d11=0,d11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,093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91,781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91,78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,85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55,40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55,408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7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,32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11,175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11,175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7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43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36,132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36,132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7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8,0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lang w:val="en-US" w:eastAsia="en-US"/>
              </w:rPr>
              <w:t>28,000</w:t>
            </w:r>
            <w:r/>
            <w:r>
              <w:rPr>
                <w:sz w:val="20"/>
                <w:kern w:val="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,169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98,182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98,182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30,0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30,0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23,2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23,20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7,60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23,2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123,2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7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41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34,8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34,8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8,0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  <w:lang w:val="en-US" w:eastAsia="en-US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lang w:val="en-US" w:eastAsia="en-US"/>
              </w:rPr>
              <w:t>28,000</w:t>
            </w:r>
            <w:r/>
            <w:r>
              <w:rPr>
                <w:sz w:val="20"/>
                <w:kern w:val="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22,61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22,61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 IF(d27=0,d27, (d27/b27/12)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3,46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41,616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41,616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离岗退养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 IF(d28=0,d28, (d28/b28/12)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4,93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59,256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59,256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离退休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8,000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32,0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32,0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离退休人员慰问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595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28,56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28,568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4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1,067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51,23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51,23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2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宋体;SimSun" w:ascii="宋体;SimSun" w:hAnsi="宋体;SimSun"/>
              </w:rPr>
              <w:t>288</w:t>
            </w:r>
            <w:r>
              <w:rPr>
                <w:sz w:val="20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6,9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6,9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3,048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3,048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50,0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50,0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50,000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  <w:t>50,000</w: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,556,80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>1,556,804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fldChar w:fldCharType="begin"/>
            </w:r>
            <w:r>
              <w:rPr>
                <w:sz w:val="20"/>
                <w:kern w:val="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rFonts w:cs="Arial" w:ascii="宋体;SimSun" w:hAnsi="宋体;SimSun"/>
              </w:rPr>
            </w:r>
            <w:r>
              <w:rPr>
                <w:sz w:val="20"/>
                <w:kern w:val="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  <w:t xml:space="preserve">   </w:t>
            </w:r>
            <w:r/>
            <w:r>
              <w:rPr>
                <w:sz w:val="20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预算单位支出明细表（按功能分类和经济分类）</w:t>
      </w:r>
    </w:p>
    <w:p>
      <w:pPr>
        <w:pStyle w:val="Normal"/>
        <w:rPr>
          <w:rFonts w:ascii="宋体;SimSun" w:hAnsi="宋体;SimSun"/>
          <w:b/>
          <w:b/>
          <w:sz w:val="20"/>
          <w:szCs w:val="32"/>
        </w:rPr>
      </w:pPr>
      <w:r>
        <w:rPr>
          <w:rFonts w:ascii="宋体;SimSun" w:hAnsi="宋体;SimSun"/>
          <w:b/>
          <w:sz w:val="20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单位名称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单位名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中共佛冈县直属机关工作委员会</w:t>
      </w:r>
      <w:r>
        <w:rPr>
          <w:sz w:val="16"/>
          <w:szCs w:val="16"/>
        </w:rPr>
        <w:fldChar w:fldCharType="end"/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60"/>
        <w:gridCol w:w="1071"/>
        <w:gridCol w:w="900"/>
        <w:gridCol w:w="2520"/>
        <w:gridCol w:w="1350"/>
      </w:tblGrid>
      <w:tr>
        <w:trPr>
          <w:trHeight w:val="23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经济分类科目</w:t>
            </w:r>
          </w:p>
        </w:tc>
      </w:tr>
      <w:tr>
        <w:trPr>
          <w:trHeight w:val="1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t>2013101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行政运行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,199,87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M_301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,192,034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t>2080501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归口管理的行政单位离退休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2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215,718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基本工资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301,44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t>2080801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3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6,9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津贴补贴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480,56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2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t>2101101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行政单位医疗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4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36,13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奖金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34,541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t>2210201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5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98,18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伙食补助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4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6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7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机关事业单位基本养老保险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机关事业单位基本养老保险缴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11,175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8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职工基本医疗保险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职工基本医疗保险缴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36,13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9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社会保障缴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0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98,18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0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工资福利支出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30,0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2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M_302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45,2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3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24,47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4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印刷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印刷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金额15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咨询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咨询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手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手续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水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电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邮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邮电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物业管理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物业管理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差旅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因公出国（境）费用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维修（护）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维修（护）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租赁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租赁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会议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培训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,93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专用材料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专用燃料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被装购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被装购置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专用燃料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专用燃料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劳务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劳务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委托业务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委托业务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会经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工会经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福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福利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公务用车运行维护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34,0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交通费用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34,8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税金及附加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税金及附加费用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商品和服务支出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50,0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M_303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219,57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0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离休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00,872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2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退休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11,798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抚恤金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生活补助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6,900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救济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救济费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医疗费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医疗费补助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助学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助学金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奖励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奖励金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个人农业生产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个人农业生产补贴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对个人和家庭的补助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9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资本性支出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基本建设</w:t>
            </w: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M_309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9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办公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办公设备购置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8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9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专用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专用设备购置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9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信息网络及软件购置更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信息网络及软件购置更新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6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9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物资储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物资储备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0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基本建设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基本建设支出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M_310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办公设备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办公设备购置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9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基础设施建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基础设施建设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信息网络及软件购置更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信息网络及软件购置更新1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M_399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其他支出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13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instrText xml:space="preserve"> MERGEFIELD 功能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t>1,556,804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fldChar w:fldCharType="begin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instrText xml:space="preserve"> MERGEFIELD 经济合计 </w:instrTex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t>1,556,804</w:t>
            </w:r>
            <w:r>
              <w:rPr>
                <w:sz w:val="16"/>
                <w:kern w:val="0"/>
                <w:szCs w:val="16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  <w:drawing>
          <wp:inline distT="0" distB="0" distL="0" distR="0">
            <wp:extent cx="623316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343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单位名称：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单位名称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中共佛冈县直属机关工作委员会</w:t>
            </w:r>
            <w:r>
              <w:rPr>
                <w:sz w:val="20"/>
              </w:rPr>
              <w:fldChar w:fldCharType="end"/>
            </w:r>
          </w:p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93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3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1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18"/>
      <w:szCs w:val="21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8-02-27T02:58:00Z</dcterms:modified>
  <cp:revision>9</cp:revision>
  <dc:subject/>
  <dc:title>2017年中共佛冈县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