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0:00Z</dcterms:created>
  <dc:creator>陈细</dc:creator>
  <dc:description/>
  <dc:language>en-US</dc:language>
  <cp:lastModifiedBy>陈细</cp:lastModifiedBy>
  <dcterms:modified xsi:type="dcterms:W3CDTF">2018-11-08T06:41:35Z</dcterms:modified>
  <cp:revision>2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