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</w:tblGrid>
      <w:tr>
        <w:trPr>
          <w:trHeight w:val="1103" w:hRule="atLeast"/>
        </w:trPr>
        <w:tc>
          <w:tcPr>
            <w:tcW w:w="8220" w:type="dxa"/>
            <w:tcBorders/>
          </w:tcPr>
          <w:p>
            <w:pPr>
              <w:pStyle w:val="Normal"/>
              <w:spacing w:lineRule="exact" w:line="1240"/>
              <w:rPr>
                <w:rFonts w:eastAsia="方正小标宋简体;宋体"/>
                <w:color w:val="FF0000"/>
                <w:w w:val="77"/>
                <w:kern w:val="0"/>
                <w:position w:val="-2"/>
                <w:sz w:val="90"/>
                <w:szCs w:val="90"/>
              </w:rPr>
            </w:pPr>
            <w:r>
              <w:rPr>
                <w:rFonts w:eastAsia="方正小标宋简体;宋体"/>
                <w:color w:val="FF0000"/>
                <w:spacing w:val="47"/>
                <w:w w:val="74"/>
                <w:kern w:val="0"/>
                <w:position w:val="-2"/>
                <w:sz w:val="90"/>
                <w:szCs w:val="90"/>
              </w:rPr>
              <w:t>佛冈县发展和改革局文</w:t>
            </w:r>
            <w:r>
              <w:rPr>
                <w:rFonts w:eastAsia="方正小标宋简体;宋体"/>
                <w:color w:val="FF0000"/>
                <w:spacing w:val="-5"/>
                <w:w w:val="74"/>
                <w:kern w:val="0"/>
                <w:position w:val="-2"/>
                <w:sz w:val="90"/>
                <w:szCs w:val="90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465" w:hRule="atLeast"/>
        </w:trPr>
        <w:tc>
          <w:tcPr>
            <w:tcW w:w="8749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21"/>
                <w:lang w:eastAsia="zh-CN"/>
              </w:rPr>
            </w:pPr>
            <w:r>
              <w:rPr>
                <w:rFonts w:eastAsia="仿宋_GB2312;仿宋"/>
                <w:sz w:val="32"/>
                <w:szCs w:val="21"/>
                <w:lang w:eastAsia="zh-CN"/>
              </w:rPr>
              <w:t>佛发改〔</w:t>
            </w:r>
            <w:r>
              <w:rPr>
                <w:rFonts w:eastAsia="仿宋_GB2312;仿宋"/>
                <w:sz w:val="32"/>
                <w:szCs w:val="21"/>
                <w:lang w:eastAsia="zh-CN"/>
              </w:rPr>
              <w:t>2017</w:t>
            </w:r>
            <w:r>
              <w:rPr>
                <w:rFonts w:eastAsia="仿宋_GB2312;仿宋"/>
                <w:sz w:val="32"/>
                <w:szCs w:val="21"/>
                <w:lang w:eastAsia="zh-CN"/>
              </w:rPr>
              <w:t>〕</w:t>
            </w:r>
            <w:r>
              <w:rPr>
                <w:rFonts w:eastAsia="仿宋_GB2312;仿宋"/>
                <w:sz w:val="32"/>
                <w:szCs w:val="21"/>
                <w:lang w:eastAsia="zh-CN"/>
              </w:rPr>
              <w:t>227</w:t>
            </w:r>
            <w:r>
              <w:rPr>
                <w:rFonts w:eastAsia="仿宋_GB2312;仿宋"/>
                <w:sz w:val="32"/>
                <w:szCs w:val="21"/>
                <w:lang w:eastAsia="zh-CN"/>
              </w:rPr>
              <w:t>号</w:t>
            </w:r>
          </w:p>
        </w:tc>
      </w:tr>
      <w:tr>
        <w:trPr>
          <w:trHeight w:val="134" w:hRule="atLeast"/>
        </w:trPr>
        <w:tc>
          <w:tcPr>
            <w:tcW w:w="8749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仿宋_GB2312;仿宋"/>
                <w:sz w:val="10"/>
                <w:szCs w:val="10"/>
                <w:lang w:eastAsia="zh-CN"/>
              </w:rPr>
            </w:pPr>
            <w:r>
              <w:rPr>
                <w:rFonts w:eastAsia="仿宋_GB2312;仿宋"/>
                <w:sz w:val="10"/>
                <w:szCs w:val="10"/>
                <w:lang w:eastAsia="zh-CN"/>
              </w:rPr>
            </w:r>
          </w:p>
        </w:tc>
      </w:tr>
    </w:tbl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</w:r>
      <w:bookmarkStart w:id="0" w:name="正文"/>
      <w:bookmarkStart w:id="1" w:name="正文"/>
      <w:bookmarkEnd w:id="1"/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关于调整县人民医院 县中医院机动车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停放保管收费标准的通知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 w:cs="方正小标宋简体;宋体"/>
          <w:b/>
          <w:b/>
          <w:sz w:val="32"/>
        </w:rPr>
      </w:pPr>
      <w:r>
        <w:rPr>
          <w:rFonts w:eastAsia="仿宋_GB2312;仿宋" w:cs="方正小标宋简体;宋体" w:ascii="仿宋_GB2312;仿宋" w:hAnsi="仿宋_GB2312;仿宋"/>
          <w:b/>
          <w:sz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县</w:t>
      </w:r>
      <w:r>
        <w:rPr>
          <w:rFonts w:ascii="仿宋_GB2312;仿宋" w:hAnsi="仿宋_GB2312;仿宋" w:eastAsia="仿宋_GB2312;仿宋"/>
          <w:sz w:val="32"/>
          <w:lang w:eastAsia="zh-CN"/>
        </w:rPr>
        <w:t>人民医院、县中医院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  <w:t>县人民医院送来《关于调整机动车停放服务收费标准的请示》及其成本监审报告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</w:rPr>
        <w:t>县中医院送来《关于停车场收费标准的请示》及其成本（预算）监审报告</w:t>
      </w:r>
      <w:r>
        <w:rPr>
          <w:rFonts w:eastAsia="仿宋_GB2312;仿宋"/>
          <w:sz w:val="32"/>
          <w:lang w:eastAsia="zh-CN"/>
        </w:rPr>
        <w:t>均</w:t>
      </w:r>
      <w:r>
        <w:rPr>
          <w:rFonts w:ascii="仿宋_GB2312;仿宋" w:hAnsi="仿宋_GB2312;仿宋" w:eastAsia="仿宋_GB2312;仿宋"/>
          <w:sz w:val="32"/>
        </w:rPr>
        <w:t>收悉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jc w:val="left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  <w:t>根据《中华人民共和国价格法》、《广东省定价目录》</w:t>
      </w:r>
      <w:r>
        <w:rPr>
          <w:rFonts w:eastAsia="仿宋_GB2312;仿宋"/>
          <w:sz w:val="32"/>
        </w:rPr>
        <w:t>(2015</w:t>
      </w:r>
      <w:r>
        <w:rPr>
          <w:rFonts w:eastAsia="仿宋_GB2312;仿宋"/>
          <w:sz w:val="32"/>
        </w:rPr>
        <w:t>版）等有关规定</w:t>
      </w:r>
      <w:r>
        <w:rPr>
          <w:rFonts w:ascii="仿宋_GB2312;仿宋" w:hAnsi="仿宋_GB2312;仿宋" w:eastAsia="仿宋_GB2312;仿宋"/>
          <w:sz w:val="32"/>
        </w:rPr>
        <w:t>，经成本监审，广泛听取社会各方面的意见（</w:t>
      </w:r>
      <w:r>
        <w:rPr>
          <w:rFonts w:ascii="仿宋_GB2312;仿宋" w:hAnsi="仿宋_GB2312;仿宋" w:eastAsia="仿宋_GB2312;仿宋"/>
          <w:sz w:val="32"/>
          <w:lang w:eastAsia="zh-CN"/>
        </w:rPr>
        <w:t>佛冈县政府信息公开网公开征询意见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</w:rPr>
        <w:t>并报县人民政府同意，现就调整县</w:t>
      </w:r>
      <w:r>
        <w:rPr>
          <w:rFonts w:ascii="仿宋_GB2312;仿宋" w:hAnsi="仿宋_GB2312;仿宋" w:eastAsia="仿宋_GB2312;仿宋"/>
          <w:sz w:val="32"/>
          <w:lang w:eastAsia="zh-CN"/>
        </w:rPr>
        <w:t>人民医院、县中医院机动车停放保管</w:t>
      </w:r>
      <w:r>
        <w:rPr>
          <w:rFonts w:ascii="仿宋_GB2312;仿宋" w:hAnsi="仿宋_GB2312;仿宋" w:eastAsia="仿宋_GB2312;仿宋"/>
          <w:sz w:val="32"/>
        </w:rPr>
        <w:t>收费标准的有关事项通知如下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jc w:val="left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同意调整县</w:t>
      </w:r>
      <w:r>
        <w:rPr>
          <w:rFonts w:ascii="仿宋_GB2312;仿宋" w:hAnsi="仿宋_GB2312;仿宋" w:eastAsia="仿宋_GB2312;仿宋"/>
          <w:sz w:val="32"/>
          <w:lang w:eastAsia="zh-CN"/>
        </w:rPr>
        <w:t>人民医院、县中医院机动车停放保管</w:t>
      </w:r>
      <w:r>
        <w:rPr>
          <w:rFonts w:ascii="仿宋_GB2312;仿宋" w:hAnsi="仿宋_GB2312;仿宋" w:eastAsia="仿宋_GB2312;仿宋"/>
          <w:sz w:val="32"/>
        </w:rPr>
        <w:t>收费标准，具体标准见附表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jc w:val="left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</w:rPr>
        <w:t>、本通知自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日起执行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jc w:val="left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三、</w:t>
      </w:r>
      <w:r>
        <w:rPr>
          <w:rFonts w:ascii="仿宋_GB2312;仿宋" w:hAnsi="仿宋_GB2312;仿宋" w:eastAsia="仿宋_GB2312;仿宋"/>
          <w:sz w:val="32"/>
        </w:rPr>
        <w:t>请做好宣传解释和收费公示工作，争取</w:t>
      </w:r>
      <w:r>
        <w:rPr>
          <w:rFonts w:ascii="仿宋_GB2312;仿宋" w:hAnsi="仿宋_GB2312;仿宋" w:eastAsia="仿宋_GB2312;仿宋"/>
          <w:sz w:val="32"/>
          <w:lang w:eastAsia="zh-CN"/>
        </w:rPr>
        <w:t>群众</w:t>
      </w:r>
      <w:r>
        <w:rPr>
          <w:rFonts w:ascii="仿宋_GB2312;仿宋" w:hAnsi="仿宋_GB2312;仿宋" w:eastAsia="仿宋_GB2312;仿宋"/>
          <w:sz w:val="32"/>
        </w:rPr>
        <w:t>的理解与支持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此页无正文）</w:t>
      </w:r>
      <w:r>
        <w:rPr>
          <w:rFonts w:ascii="仿宋_GB2312;仿宋" w:hAnsi="仿宋_GB2312;仿宋" w:eastAsia="仿宋_GB2312;仿宋"/>
          <w:sz w:val="32"/>
        </w:rPr>
        <w:t xml:space="preserve"> 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6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6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6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6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6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6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6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6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6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6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6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6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6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6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6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6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6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55620</wp:posOffset>
                </wp:positionH>
                <wp:positionV relativeFrom="paragraph">
                  <wp:posOffset>-619760</wp:posOffset>
                </wp:positionV>
                <wp:extent cx="1498600" cy="1498600"/>
                <wp:effectExtent l="0" t="0" r="0" b="21923584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U0ASHB=nNB3wKi=tLyD4NRjfUiftLB3vKiDzMivuPWAvSlEsYS3MBiwDa1MIQC46QTHwNSbzPTHsLCAALhzzLyf1KTICLijsLSUEMCUDNDTyNCcDeSvuQF8iRTP9CPn7QF8iSlEsYS6T1hANUDsOSzYFRTMEu8h7+hCVzKWDHEcPT76DsaT7KzQuXz4gaVT9CPn7T1kmalEzcWIkSlEsYS527KiTy8h2nsV4tr13wKiuusX7K0MoY14gcGUxYT4gaVT9CPn7T1kmalEzcWIkUWMkbj4gaVT9s+B30L+Xs5KUtaqMtLR3666VOB8SZVctXWQ0blUUb1UxSlEsYS3MBiwSZVctXWQ0blUUalkzSlEsYS527KiTy8h048eS0e6N7aCrtZuJzivuT1kmalEzcWIkUV4ocD4gaVT9CPn7T1kmalEzcWIkR1U4Tz39LC=2Li=xLCDwLCPvNCb2MijxOB8SZVctXWQ0blUKYWkSSi3MBiwSZVctXWQ0blUTZV0kOiHvLSbsLCfsLiHfLSX5MS=5Lif7K0MoY14gcGUxYUQoaVT9CPn7P18sbGUzYWIITC3wNSHtLSX3KiXwKiD3OB8Ca10vcWQkbjkPOfzJODMuaWA0cFUxSTECPVQjbi31NB0FMxzxNB0CQRzwLB0CMivuP18sbGUzYWIMPTMAYFQxOfzJOEAoXzU3cC3tY1klOB8PZVMEdGP9CPn7TFkiU1kjcFf9MB3xLC=vLC=7K0AoX0coYGQnOfzJOEAoXzgkZVcncC3zKiHvLC=vLCvuTFkiRFUoY1gzOfzJOEMoY14kYDMuamQkdGP9STkIQTIpPzMALhsmPWcIPjEmRUABczECRTIiQDYAQTEAPTEHVToQd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U3SUQYcz0DPWcWZFMNSUQmcz4DPSMMUEk2STQAc0cpPigMTSA2P2cYQEYQTTcHY0EATWcBSz0QNGcDTUkDUkEQRTgmVlUlLCQiYGcEdDQ5PT4BYz4VPjEiYTIsMDYpNWgkPVoEXj0BZzcALUUEP1fzT0PwcEIoQj7uUSkFX0YVTz0ZUF0XXUY3PT0QNGcDTUkDUkEQSDgmXVU3QSglXT0ydDc5PUoBYz4VPjEMYTUqNVIUVVgTciEPTkgFUkUpQ0T0aCIrX0EDPzItdjENPlcqbVgqZTb4cyABPUEEQjEASzIpTTE2Y0kqP1cYQTEyL18iVS=wRDHxZmcxYGg4YWU0Kx8QRCDxUikvdWfvPRrxPSUVViEWK1L0R0L2PVIKPmYqQ2n3XWMiQkH4TVsmRjgYQTYYR2EjTWnyMGcPaTk4UD0LYVv3K2ANLjjqPVotdSELdFMGX1coSyYJTx83QyjuUlssXTQgST81NVHvUF8IR10kL2kJbVkVMikmTEY5XmgkcTUKaWUSLzY5RFsnXjkJVV4EbGEZQWMCPWcEPTEgSzHydjMBLzQAYjImSkYHTz0EQzQAU1cBTiMQc1sQNWgWSD8xPUHvZ2f2PiUQQSgBTkURZjEjPlcNUjgQMDUFY0EULkLyblI5RGgETUcta0MiSj4GdCU5M0gGNTY2czM2VTQVTiAPPjEQQDEmXjEMPkUGPkMvUzM2XzQBPWcTP1oAcz45SWcOQEU2SEYmc0Y2VTcKaEkLPiQFKzIELD0SJ0b0chsSMF4OYVMmYVDzZFUoK14OUyQmcUL4aRsWQ1kOUz81J1Ulbxsoals0aUYnJ1EMbhsWQmQOUz0rJ1jybhsWS2XqTyY0cVE2Z1USMGIkUx8mJ0Lzaj8gaGYOTyYpS1ErcjQAYDImUWEVZEUBPWcQUTQBRWcMQFM4STQIcz0TQWcNQDDzSmoiLj8TRWcDTUkJR18ZRVg1Xz4ATTUFPkEAQFcYQTEjQmHqQSQpQiUhLiMySx8FQlMYb0fwcyYYQxsFXmUxJzonRTsqS2DqQR70RWItYjL4byI3RWHuYlk3YijyY1UHPUoZZx8DTyEJUiIXX18uaTTwNWIyL18RLmYFZUokSkIqRlnzcTY5RlUsMlkHUiPua2oxMCP0RxsBLlMSPyg0UWITLlgXMx8SUTTvbScQbkgRNFYNL1kVT14yS0kATjEuPjXzTl4GciQPblL8OB8SZVctYVQCa14zYWgzOfzJOEMoY14gcGUxYUYgaGUkOj0IRTcRc0kJR18ZRVg1Xz4ATVMCazkIQz8DPzMBZkECPUEEdDM5PToBY0UxQFcMPzcmUTEMPygGP0MwQ0MIXiMDTTUHPVEAZTICPWoNLjz0SVomdT0DXyUNUDU2SkQBZEoTXyUNUDoqVVoJZD4TPlkMZjYqVmECPzIAa2cmY0EGSTkIQFH1PTQAYzUCPVb3RDEARVcFcz0UPUEAPTEAYFcrQD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QWgNZjE2STQBXTY2LGgOQDDvSTQidD4pPWcMQDIgSTg2dDQTPTwBYz4VPjEYYTIAPjQAQSQ3QGoASjImSkYBPVckPlv0K0QndCMAUDUPSTDvQzDwUTUBdCQGXlcWTCMFMDMMTmM2Q0EYQEYQTTsHZDoPUyEGRUT2NUPvUmgVUjk3aD8ZYGAXQTE3QGoASjImSkYBPWMkPm=2QUQ3NV84djUhSTIqQzDwUTUAdCQSUCEzTlkFSx8UNTYiUkYSSUoTaUggUmgASTkGYj0ALDcCT2EGTzkhLzQQQTIATUUAPSQGSjEDPzIoTTsBY0ECdlUndFoTUVMHXUACcCMHRiX1Mx74PVYXVkfxajwHTTP2VTQrUl4VXik5Z2ALbzIyazbqTVIPdGE3c0YHLTMSPVsjY0EVY2EvLTQPYloAJ0kpRj02cCYXdhsqL0kpMDMOYjwUcjY2VmkCRScuaDvuQVHyNUcSVl8Na2b1KyE1Tj8mY2EZM1YIaWEJVGHxPSkXSmYFMiQQbVD0SFMXSVUSQmMmaFkiT10vZ0M2RTQATTEBayQHYj0IRFMMPigGPSEUYDk2TUkMPlEAQjgjQDMRQCMFVWL1bzIHT0QHbzgrPUQ2QjYRQz0BLDcALUUjQFcQUzIBUEoLYWQ1SVYETjIgYVgJcy=vXjgtTGQiXiAXQDELPlcNUjgQNDUBPT0CPmMAczYQVTYKaEkLPmcMQTQBSTsMQDDySWoAMD4TPWQWQDIXPlcYbUYmbzgmVCgEUEE3SCUhaR70SFkiMSU4PiUxZTX1SBsiMVIoPyULLlH0VVEIMUj1KyT0J2n1R1USMkoWRCUudWX0VUbvMUk4VCYLYWX0VSXuMTwwMiUxP0H0SFkzMVHqQCULZVL0bUb3MTwwSSUwUygMPiAGPkMvUzYQQTQBPkEMQVoAcz45RWcMZjE3SUQALD0DYyMNdkj0SVoASjImZ2EnZ1kGNWbvPjEQUTYAPT8BY0EBLEc1MEQoSUgrclIkcyb3UUY3ZWglVDQvY1HzUmT1ciQsQVcwTSYxMEPuZ1k0YCgLLmohQVk1NRsLQh7yYTHzXzIraUP3SjwUaEgZYGkoZUkTVCI0dlUnRFD3UzorMCEGTV0PZSQXSVv1XmEIYEgpJ1oOclopZ2HzREo3RTw4MUMzTFEFYmX4RkETT2IzP2QjRGf3L1UJUjskcyUmPjUCYzUXZDciXR8mJ2Q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z0UPUEAPTEAYFcrQD02P0EYQjs2MDQAZF8FPTQASjImZ2EnZ1kGNWbvPjEQQTYAPUMBYzYLUl40bUnqYGUASGQ0b0cPY1ouZxrwT2H3TFwMcmgZM2YAMDwFcFwMMigoXzb4TWULUmHxLTc5bUfwQVsDL0LqbmQVdEYidCQRVl4rJzUCUjMFayQObiAuSVUUbTw1LGcQZSYGNVclblgEQTEDZiE1LVMIQFQXX0QVTUExSEQKa0MhVlEQLzf1azwGc1olbDsxQCUPMyI4PhshVGA4a10nNFQKcEAJcFwEPyvuT1kmalEzcWIkUlErcVT9CPn7T1kmalUjSFUtY2QnOiHwMCf7K0MoY14kYDwkalczZC3MBiwSZVctXWQ0blUOblQkbi3wOB8SZVctXWQ0blUOblQkbi3MBiwVYWIyZV8tOkX3Ki=tLB3wMCX7K0YkbmMoa139CPn7RV0gY1UDPy45RjjuREknb103NTsFUz8wcVwNQWYPMzcCYSMuLVrqYkD8T2AALmImSCQjXzIRNDQpcyAgdUoVXkgoMWQUSV31UFw4LlgOKyH8Y1oIYmoKQmo5dmo5dmD1MiX1UWo5bUUwKyYUOV0lUUYWQD0WQVYMY1T1amoQbV4CbmEtczIlMlg2QCXyUjP1SCUwMmkMbSX1MiAyZTo5RGo5djg5R2o5dmo5RVY5dEU5dmoEMjYFOWgjcGkXMUUVcCYVdjwvTzTzU1z3SlMILFMKaWcEXVcrTmIXLDkyRFUJK1z4TSEITSDudkEndl4sLiggblY4dkf4P1YQaFMMOTIAVWoXNTovaDI3bGH2RWn4cSkZMVYrVmkYP0Y2YmMocyj4XzIRY1f1XWcFbzoQLmcqaVwrRVnwRBr2ZSkISkUpK2gIaDE5PiQObEY3a105NTUCM1ssZmk3RicRNDopPWckKyI1bkkLRDknRRsBRloFRVfxPyQ5NB8CcUYgRlMPTjoQNGcpOWYFRmQoK0D4L1nucVQsMzHuKzHwQ2M0TScIdVwKQjQPPUkpZy0gK0EmcmoQcWMhTykXZEExLV0KS0L2dhsDXkoHNWQ4cUkIRzEvRiYQaSYDMl3uTUEXcjX4SzQNRDgZPkogckDvR0cGPzEHdkELPSkrT1wPRFfyTmc2J1goOTkGVTb1c2gIRzknc10pclg5OTrwM1g5dlcvMWEyc0M4Ml0WTVksLD4nVWoSJyk3TSIrdjkIbjkIMWMmVUDuZlcHPSgRcUcJRTwFSFbuMy0qUj3xdUEpS2graTj4PUASTSk4MzQwcVw0OSD4LCUWZFQYRlMFb0k3XR8FVFgJP1zvMR8uQ2gFSW=2TkkNaV0LZlQsTFUKViT4Jx8Bc2oFSDkWYGMFMCLxQ2oBTS0rbFgLKzUKTWUOaT8HPmMLK0cJTV0nLT4MTFoZLTgJLzI5SjI0ZkMSaD4ZPTsscjgJPloYNTj3MyQ5dlomTGX0ZDYSdloYPWELRl0rZDYXLmoZUS0JT0gKPyAZTUEWaiY0YUgnMTfxTV4DQmEHTygNSmksNGXwP1wFLkEGdTs5PzIxLi05OWMtMCQ5dVLwYCcJUVkvPTsQbFo1dlsHMkTzXiA5NS0valL0YmkAQyYUY2o0YVwpb1L8ZkcIdjf2LUHwaVwIb1oQclwVMVgZSlUIKy0OdVkMOSUYKy00aR8ALUkDaS0COWI4LjoYSTggaEEvZGYSRV0raz38TD4MLV0yRUD8TUosaR8WQmM5dkc3MFoJZjo5UVMJb10DZEX2bDMHPyUoP1TwbzPwRVo5ZEUZcygOTSL8XjM1P2YLXVomRDMpYkY0a1UlZDgWLEgFdmDwcS04aDEsSiIIbzkERB8BUWUWc1wpaCQpclojch83aGnxc2UBclgGViDuRVU2K1XwSjorcjgUS2cFbjkAQ1I0LlUVbkjuKyMPQWMsMzMHRVwjcWMxZjoJZmY1SzohSSUPTULxQ1cLcWgkZWomS0b8RCkoc0EHSkkxMkD2SFn8Z2QBcT4rOT8sPSfzUVwWZiM2SFjuPT78Rjw1dj0tTEowQ0=8P1k0RSApSC0wdik3cSU0byXyYF4QUzY5TSjuZTsraTz8S2M5cTEIRjYoTWjyZy=uX2oHYDnvTV0vSjEyOSLwc0oCOTvuaB8ASj8IQzovTmcnTzXvSjT8QTwjTUMuSkkJbCD0ajX2YUYLdkEEXSQHYFsZJzQJQ1zuP0YYaVUHXTcrRFMBZ1MJM2cnbUT4cV8HaR78OToALTUEJzwIaR8ObFgOZjktVVIIVmoJXxsMNBsCPT4sdUg3S1DubWIIa2UARUnqQlQEOUo4aSEnQSEJOWoPVTHyX102PmoIT0MsYTojQkIMZEELUx8hVVDucRsGSiDuRVEgTmYLUzcrajwCSl0iRDkUPlwXT0Twc0XwQSInU1gybh8yUT8HS10sXzjxLWUULR8RLDT4Vi0GTT7wZCYPRkgmU2UOKyMsQCQDRWkMSSMNQGgPTUUhTUYURTwHLDkNdUc5LmfwQlUgdmoscTUJR10hMkUpQSA5QWAmMFEGNGMQdjgUMkIHSUf8MykpXx8lPzzxXkkhaxrzXUkETiH2cB85Ym=3MVbqP2EiSS0GZ2UxVWYSayQJYF4wMjwEQzggc1kQKzgsLF8yUiMrYmAtbzMsX0cyQjI1UV8gZlIsZSQmYEg5MlQWaW=qc2gWLWowQ0TucmkzYiIWYDL1T2ULZz8YUz8VQ0g3Tl0rLTkGaVwrYmT3QmovVkkYZUEwcCIJNT4oXTY3dDk3cGM1RVU2LToGSFQSZ1UHP1IARjombB72bWQ3SkErOVn4Q1cOZFsodBs4L0goRSkEJ1oFQTo0QVQLSF00TEEsQEohTyEHRjIoMDkOXSj2NWf3QlMJM0c5YUgUR0c5amACaWoQdSMEZmgqSDghTl0vaRswS2MDOUExZjb8aSApdFMPPyMJdjY0XVUqUzw1Y2c0RTsATWQxQmQ4a2AQazf1MjzzQWgNUl4ySUjxLzsyZl85OS0WdmUSRzgRa1r4M2T2VU=yREcYSS0Jbjz2c2gLQTHwJzoic1cSL2MsTB8ORmoNc1vyZSgsZFgVSy0VLz8LTzwYcVEISVYpXUg2Vic5clYOSj80ZVgEbCEoXToJVWnwRDoRRWQSUTzwYTE5Y2Agb1gUMSE5TGYPNUbubCYFMycRKzowdDsEP0fvZEYsREAwTjIWamQyaWUHaVwxRjExZDEQaSMGZDgYVlP4cEjuRzQuOWELUkkFL0gAaF8wbEkBbjowLigzL2cyTDYAcyz0VjQHRlcAdDYJcWksKyM0ZCECT1kNPmUrYycLRTUJNF00bVj4cULuQmkUUmYRTGnwQkc4dl8LQWIydiIBRSzwckUkLVkBZmnycV0obznvXzv8QVQDckgmLWYBQiEAT0UCbhrqOUIOLkY3K1wjMTYBOWE4RGL1Y14NTScYaUgBL1oWRjkSayLybkkFK0k0bCAJcjgrKyYLcWnyc1DuRD8rSh8ISWMjOTcrbmoCaFfySzoZUiEFMDQMazM5VlgHdVEoZjosRCA2LGoCS0fuRmUlNCMkQyELJzYoTFzucWo5TFMLRiX0aSj2PUkuVU=vRDokR1YgbiPvMFEQLh8CT0kISmMtYT85S1c1ZCYsbDcoZjMZRiA4VT0PYx8ILWUGLTE5SykxZjo5LUkLTSQgaj0JNGY2dDYHSyYKR0EBP2AFMSIIP2Y2RloIQkcLSGgWOTjvRkcJJ1Q2L1IXbmAvbD4NcSD1RlvuUWgXNTorSmnyTTEPVjM5SVX8YkAHPjjxaFDzdGcIMFMQRlLuTzIHal0VVlv2SkIpVkLqTTwERlEOaS0Sa18ITWMWL2oELCEKMUAtaDLxNTcHT1gVcz8GPjkwbDcLSRsRU1cMTCYhTVbyMj0pc10sPVoLTDUGP0AiTWEDM0cta0YIXygqcSMyRV4XZEnxNSg4MhspLWEOL2oQOVbqdh8GZDYVSST2YUMPMUELLjMzM2j8XmUuLVk5OWEJLUInQGUnP1QFXVHvUyI5a2IWUScRT1kgQ2EtQyMjTFoGNDsNYFcXSV4YYFf8ZVgFMVn8MFYmPSARPl4FQlU3YETwRmIpOUgsYUXuPlY2TUgiTDE5amEVRDYZdFMkRiM0RjcHSyMBajYCQV4NUTzuZx8qM1cHQSMuU0cNVmQyaGUATBsnUWMwS2=4biAvK0gpTkYnQlsoaUksU2MnQVY3MiUXTjc0cm=8VVgFaC=4c1gCbl4UXmokNTkBRToYXTM5b0AOLUktMx74UmEQVVkIamcQMznwS1o3aFf4S2oYPTn8UyABaD4ocTIUOTI2YSD4UUb0Y1gARyIWPRrqXWoXbUUYdlM0VDsHSVQqdmENTTUsPWk5QlcidlE0a2T8XTkHaToDSj8AaUAPSEIQbmALcVYmRTw0LyLwLkgIYUgLUWcpP2EORFQxNSUnbG=wZ1QYdiL8K0b0YzEXVCkEK1QWZTXuaWIQUlEndUckaSQKUiASL1gyQCASYGXwRjU4VTMHLDP0dmIjNCXvKz8mJzEZVEgtRVv1R0UFMmIWaVsLUVr3Y2M2dFk5ZiYPamU1UWoYczQDRzfvXS0gRjozcl0zTT4pbxs0ckkEQkIwMEosQFE2OUggciD4djwlcUECZSk3NVc4dCAnc1EuLkIkNFEuJ0UnK2XwcVgULjssQT4CRl4GS1oFTWgOVT8NPzbqTmkpTzUhPikiTTsCMV0QZWIyZl00dGkCX2=xQl45bjQUcGL0PUM1dSkISzkWZScYdjQQZFzwcU=wMmI2RFUsUSIHTxsjPkIlMkEWdVU3Rl0VblsBdCQkaGoJTGPqR1QYRWYFXlMlQGEKYSfvY2gzbDMJcVwodmH2R0YtKzwLSTXwVh8gQm=xMzw3PjogYDIxVF0yb1cvRTYoLFY5ZDs2cTkiTUL2RVD2VGE0RDf8VmI4RVnyPlMJQTY3bEkPajXqNCQxVlTuTFoXU2gVMiIXRlTwUjkyUyAXMRsOMSQiMz8pTyUDRWgudjn8XjQpUkcJZToGYl4QSGf0XTkMM0cHQjsCUmXwRWf1Z0EYUjMpSlwvRFMEYUcOa2AXY1UsZWn3OV44aBssaGYBUmMZOS0gZic3MEcGOWMwTVcsPlspZikLamQRTTXydkE3YGQpLWQ4YVH8TykAUkc3MC=4RUotYlvyXkEnVFXwRGkDMWn1PmbuR1L0VEEzSiYsP2IhdGoDZyDxbzkYRWU2TVMHaGEsRyMIVjogZEgFZDstMmH1USMAMEgiZTI4LzDxVjsWTEE0QGUGVjk4QWMBTknvLl0ZcFIMTVwiP2YuSzz2YFcLRmL1aEEFUTXuQ18YZjrvMGkFTy0EMVMoT1Lzdkj8SS0QVWE3VmPuYVoFL2fuQ0YAbyPuPzcCYDImPkkqTTgRVDcQJ1UCRmQrOVcQYWb8TVwSY0ULZEUgYDgZZDMsQlU4aV0xYDfwQzIQUmgQTTERVTw0Q2YIQmkkZmEUaWkpPUILRCcsRmMhUzn3T0EyLj70RT0wP1v1LEIvcFQCUmX8cyAtdTg5czM5M2QwVjwPdkoxaFssYzEGSEkIQ0UEMFoOaV0sTWoEQz0VXUc5ZEU1PyckRTIrOSMUTFczZlEXYWUnaSf4b10IPjUFbkcNcDY4c2cFaFoPRFg5UmUrMyIFSzoDJzMGJzIBciQ0LjfuQEg5SEIUcWEXcWUzM0IsL2f3aT8HVGEUOWMIP10XQWoRLj0CUzEoZEkycDnuOUoQOWEoPzokSGojZ14QZzMUL0jyZDMvMDEQaUY2cWckUTotMWMrbSYZZ1slcGglUjo0T1YRckcVYiEYQiYYKzYuT2n8aVwCXl0sTGkARFwLZjgGJ1gJMmMsRkcAQFz0aWQPYD8uRjryKzY0Kzw3QzstJzr1TGUvcDfwclwARDsQMmn1Uj4qZ0f3TTo3RTMhTmPwU1EQZF0pYjknPmfyRVEQcT4lUyENMCE3NUT8RUcuUjY2SyPyQmbzRF0JZl0NLkAYSlkPRj4YVi0QaFgYMjcraTYmQTf2LjssaEo5OTYAUzgRTiMIbTH0RCISbTk3Qz05LzvuRi0EQEL4Q1EQbEj4VRsPdjgNQWYkMyUCLVsiP1wtaDIHXjMWdmcrNDgoXjISZDo3PTsXMDk0SD0FczcQRjIkLWU2UTcCcj82RyXuVFcsYjHvcSDvcGf8TT41OSAQOWM1RUAOM0cZRDgrP2E1R1gwK1IoSyc1aEkVP2n8ZVk1bFEwdDMYXSP2MTsAcRruOVX8aGUObUcnRGEtRTnuVEEWVSzzdjcpc1gBb2TxOWYNaGAXaEMraCbuJyAQbEMxT2oVNDfuMjP2LmQCXSzuQEM5dUYQR2YMTF0wS1c5LyQgdlUEZkEhTCIxbUcYP2Q2LEElR10xcS0JJzQgXUEHRTgyRSEsbhs4ZjgXdVIOb1gsOVgsaSkOc2oWdVILbkM0TTDwRzgnLlULVWUlOVgmYWnqXyPzZF0xZmUxQjcJNTnzLzENZlcFQ2gxP0YmcVD0OSMqP0MsQj03RVzzQUD8YGoEX0AXYyMtVR8KSUg5YlDuTEczMDn4UWAxUkkpY2HzYVcDcWkFXmE5b2MzaVbzRy0HVGAvbUUQcVb1NWguamo3MkgpajgCa1jvPzgydjMRdWkJQFQUYUTwNDf1VDkEZl4HP2YnM0MGcEI3ZTTxOTcORVTxbEn8X1vwdEgIUlPuRGkYalUOcTMCRVQncT3yRTgtdkYQPiQFL14vbWM0dEogPWfvRxr4aWEJYGgSaSj4LFUjdmcSdlopSiIESUkkRzcVPzQhYDcXRmcVXUktM2oGT2YEb1osTD0NaCfzcVUpQWchLCAYVFwGLWUpMT4ATUoSTWcjS10FMFUSdjT4TVEAYSA5dD8QajEqVVDyMVwnZCQyVlr4TVEELWoPKyUCcSIPaFvxS1cnUyL4Uy0jOVswMSzuQzwJLV85cSX8YFwqYmH8ckIMcUYQZmM2LSjzSV0SYF8rU1ogLzY5ZVIHYFXzUyL8MkE5akH0TDsqc0EVbUXyRlbvTVQJUSkSQjIXJ10IT0MEJ1P4bjn4OVULcVwXTGI1YzEndjj1cD3zMz0IY1cxMFQgYGosa2AJYzsrRVMOXmo3YF0LQmUjSzwoTDEnMkkIXzIkP0kNdmoyYFnzPzI5ZFQDYjwESiQILloESF8nZyDuQDYLZD4YdikxdFQBT1QHRTH0MDE2b1gRT1vwazUwREj3RVQRQmk5L0gJYCfvZz4YRGU5dj8pUEP7KzksXVckQDL9CPn7Ql8xaVEzYU8FaFEmOivuQl8xaVEzYU8FaFEmOfzJODEza10odlEzZV8tWzYrXVb9LCvuPWQuaVk5XWQoa14eQlwgYy3MBiwPbl8zYVMzQF8icV0kamP9LCvuTGIucFUicDQuX2UsYV4zOfzJODIgbjMuYFUgalQoT1kmalEzcWIkQlwgYy3vOB8BXWICa1QkXV4jZUMoY14gcGUxYTYrXVb9CPn7QkMkbmYoX1USSi3LDi=vMyHvLi=wLS=zLCf2MyX4LivuQkMkbmYoX1USSi3MBiwSYVErT1UxZVErOmoJRR8HVVgyaWf4RzYWS2E0aD4Eck=2QzMkL17wZxslTS0SbDDxblcLMFQiPkH3QFo2LFE4VkYhVFj0cEUMaiYT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pt;margin-top:-48.8pt;width:118pt;height:118pt" coordorigin="4812,-976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1;top:20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U0ASHB=nNB3wKi=tLyD4NRjfUiftLB3vKiDzMivuPWAvSlEsYS3MBiwDa1MIQC46QTHwNSbzPTHsLCAALhzzLyf1KTICLijsLSUEMCUDNDTyNCcDeSvuQF8iRTP9CPn7QF8iSlEsYS6T1hANUDsOSzYFRTMEu8h7+hCVzKWDHEcPT76DsaT7KzQuXz4gaVT9CPn7T1kmalEzcWIkSlEsYS527KiTy8h2nsV4tr13wKiuusX7K0MoY14gcGUxYT4gaVT9CPn7T1kmalEzcWIkUWMkbj4gaVT9s+B30L+Xs5KUtaqMtLR3666VOB8SZVctXWQ0blUUb1UxSlEsYS3MBiwSZVctXWQ0blUUalkzSlEsYS527KiTy8h048eS0e6N7aCrtZuJzivuT1kmalEzcWIkUV4ocD4gaVT9CPn7T1kmalEzcWIkR1U4Tz39LC=2Li=xLCDwLCPvNCb2MijxOB8SZVctXWQ0blUKYWkSSi3MBiwSZVctXWQ0blUTZV0kOiHvLSbsLCfsLiHfLSX5MS=5Lif7K0MoY14gcGUxYUQoaVT9CPn7P18sbGUzYWIITC3wNSHtLSX3KiXwKiD3OB8Ca10vcWQkbjkPOfzJODMuaWA0cFUxSTECPVQjbi31NB0FMxzxNB0CQRzwLB0CMivuP18sbGUzYWIMPTMAYFQxOfzJOEAoXzU3cC3tY1klOB8PZVMEdGP9CPn7TFkiU1kjcFf9MB3xLC=vLC=7K0AoX0coYGQnOfzJOEAoXzgkZVcncC3zKiHvLC=vLCvuTFkiRFUoY1gzOfzJOEMoY14kYDMuamQkdGP9STkIQTIpPzMALhsmPWcIPjEmRUABczECRTIiQDYAQTEAPTEHVToQd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U3SUQYcz0DPWcWZFMNSUQmcz4DPSMMUEk2STQAc0cpPigMTSA2P2cYQEYQTTcHY0EATWcBSz0QNGcDTUkDUkEQRTgmVlUlLCQiYGcEdDQ5PT4BYz4VPjEiYTIsMDYpNWgkPVoEXj0BZzcALUUEP1fzT0PwcEIoQj7uUSkFX0YVTz0ZUF0XXUY3PT0QNGcDTUkDUkEQSDgmXVU3QSglXT0ydDc5PUoBYz4VPjEMYTUqNVIUVVgTciEPTkgFUkUpQ0T0aCIrX0EDPzItdjENPlcqbVgqZTb4cyABPUEEQjEASzIpTTE2Y0kqP1cYQTEyL18iVS=wRDHxZmcxYGg4YWU0Kx8QRCDxUikvdWfvPRrxPSUVViEWK1L0R0L2PVIKPmYqQ2n3XWMiQkH4TVsmRjgYQTYYR2EjTWnyMGcPaTk4UD0LYVv3K2ANLjjqPVotdSELdFMGX1coSyYJTx83QyjuUlssXTQgST81NVHvUF8IR10kL2kJbVkVMikmTEY5XmgkcTUKaWUSLzY5RFsnXjkJVV4EbGEZQWMCPWcEPTEgSzHydjMBLzQAYjImSkYHTz0EQzQAU1cBTiMQc1sQNWgWSD8xPUHvZ2f2PiUQQSgBTkURZjEjPlcNUjgQMDUFY0EULkLyblI5RGgETUcta0MiSj4GdCU5M0gGNTY2czM2VTQVTiAPPjEQQDEmXjEMPkUGPkMvUzM2XzQBPWcTP1oAcz45SWcOQEU2SEYmc0Y2VTcKaEkLPiQFKzIELD0SJ0b0chsSMF4OYVMmYVDzZFUoK14OUyQmcUL4aRsWQ1kOUz81J1Ulbxsoals0aUYnJ1EMbhsWQmQOUz0rJ1jybhsWS2XqTyY0cVE2Z1USMGIkUx8mJ0Lzaj8gaGYOTyYpS1ErcjQAYDImUWEVZEUBPWcQUTQBRWcMQFM4STQIcz0TQWcNQDDzSmoiLj8TRWcDTUkJR18ZRVg1Xz4ATTUFPkEAQFcYQTEjQmHqQSQpQiUhLiMySx8FQlMYb0fwcyYYQxsFXmUxJzonRTsqS2DqQR70RWItYjL4byI3RWHuYlk3YijyY1UHPUoZZx8DTyEJUiIXX18uaTTwNWIyL18RLmYFZUokSkIqRlnzcTY5RlUsMlkHUiPua2oxMCP0RxsBLlMSPyg0UWITLlgXMx8SUTTvbScQbkgRNFYNL1kVT14yS0kATjEuPjXzTl4GciQPblL8OB8SZVctYVQCa14zYWgzOfzJOEMoY14gcGUxYUYgaGUkOj0IRTcRc0kJR18ZRVg1Xz4ATVMCazkIQz8DPzMBZkECPUEEdDM5PToBY0UxQFcMPzcmUTEMPygGP0MwQ0MIXiMDTTUHPVEAZTICPWoNLjz0SVomdT0DXyUNUDU2SkQBZEoTXyUNUDoqVVoJZD4TPlkMZjYqVmECPzIAa2cmY0EGSTkIQFH1PTQAYzUCPVb3RDEARVcFcz0UPUEAPTEAYFcrQD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QWgNZjE2STQBXTY2LGgOQDDvSTQidD4pPWcMQDIgSTg2dDQTPTwBYz4VPjEYYTIAPjQAQSQ3QGoASjImSkYBPVckPlv0K0QndCMAUDUPSTDvQzDwUTUBdCQGXlcWTCMFMDMMTmM2Q0EYQEYQTTsHZDoPUyEGRUT2NUPvUmgVUjk3aD8ZYGAXQTE3QGoASjImSkYBPWMkPm=2QUQ3NV84djUhSTIqQzDwUTUAdCQSUCEzTlkFSx8UNTYiUkYSSUoTaUggUmgASTkGYj0ALDcCT2EGTzkhLzQQQTIATUUAPSQGSjEDPzIoTTsBY0ECdlUndFoTUVMHXUACcCMHRiX1Mx74PVYXVkfxajwHTTP2VTQrUl4VXik5Z2ALbzIyazbqTVIPdGE3c0YHLTMSPVsjY0EVY2EvLTQPYloAJ0kpRj02cCYXdhsqL0kpMDMOYjwUcjY2VmkCRScuaDvuQVHyNUcSVl8Na2b1KyE1Tj8mY2EZM1YIaWEJVGHxPSkXSmYFMiQQbVD0SFMXSVUSQmMmaFkiT10vZ0M2RTQATTEBayQHYj0IRFMMPigGPSEUYDk2TUkMPlEAQjgjQDMRQCMFVWL1bzIHT0QHbzgrPUQ2QjYRQz0BLDcALUUjQFcQUzIBUEoLYWQ1SVYETjIgYVgJcy=vXjgtTGQiXiAXQDELPlcNUjgQNDUBPT0CPmMAczYQVTYKaEkLPmcMQTQBSTsMQDDySWoAMD4TPWQWQDIXPlcYbUYmbzgmVCgEUEE3SCUhaR70SFkiMSU4PiUxZTX1SBsiMVIoPyULLlH0VVEIMUj1KyT0J2n1R1USMkoWRCUudWX0VUbvMUk4VCYLYWX0VSXuMTwwMiUxP0H0SFkzMVHqQCULZVL0bUb3MTwwSSUwUygMPiAGPkMvUzYQQTQBPkEMQVoAcz45RWcMZjE3SUQALD0DYyMNdkj0SVoASjImZ2EnZ1kGNWbvPjEQUTYAPT8BY0EBLEc1MEQoSUgrclIkcyb3UUY3ZWglVDQvY1HzUmT1ciQsQVcwTSYxMEPuZ1k0YCgLLmohQVk1NRsLQh7yYTHzXzIraUP3SjwUaEgZYGkoZUkTVCI0dlUnRFD3UzorMCEGTV0PZSQXSVv1XmEIYEgpJ1oOclopZ2HzREo3RTw4MUMzTFEFYmX4RkETT2IzP2QjRGf3L1UJUjskcyUmPjUCYzUXZDciXR8mJ2Q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z0UPUEAPTEAYFcrQD02P0EYQjs2MDQAZF8FPTQASjImZ2EnZ1kGNWbvPjEQQTYAPUMBYzYLUl40bUnqYGUASGQ0b0cPY1ouZxrwT2H3TFwMcmgZM2YAMDwFcFwMMigoXzb4TWULUmHxLTc5bUfwQVsDL0LqbmQVdEYidCQRVl4rJzUCUjMFayQObiAuSVUUbTw1LGcQZSYGNVclblgEQTEDZiE1LVMIQFQXX0QVTUExSEQKa0MhVlEQLzf1azwGc1olbDsxQCUPMyI4PhshVGA4a10nNFQKcEAJcFwEPyvuT1kmalEzcWIkUlErcVT9CPn7T1kmalUjSFUtY2QnOiHwMCf7K0MoY14kYDwkalczZC3MBiwSZVctXWQ0blUOblQkbi3wOB8SZVctXWQ0blUOblQkbi3MBiwVYWIyZV8tOkX3Ki=tLB3wMCX7K0YkbmMoa139CPn7RV0gY1UDPy45RjjuREknb103NTsFUz8wcVwNQWYPMzcCYSMuLVrqYkD8T2AALmImSCQjXzIRNDQpcyAgdUoVXkgoMWQUSV31UFw4LlgOKyH8Y1oIYmoKQmo5dmo5dmD1MiX1UWo5bUUwKyYUOV0lUUYWQD0WQVYMY1T1amoQbV4CbmEtczIlMlg2QCXyUjP1SCUwMmkMbSX1MiAyZTo5RGo5djg5R2o5dmo5RVY5dEU5dmoEMjYFOWgjcGkXMUUVcCYVdjwvTzTzU1z3SlMILFMKaWcEXVcrTmIXLDkyRFUJK1z4TSEITSDudkEndl4sLiggblY4dkf4P1YQaFMMOTIAVWoXNTovaDI3bGH2RWn4cSkZMVYrVmkYP0Y2YmMocyj4XzIRY1f1XWcFbzoQLmcqaVwrRVnwRBr2ZSkISkUpK2gIaDE5PiQObEY3a105NTUCM1ssZmk3RicRNDopPWckKyI1bkkLRDknRRsBRloFRVfxPyQ5NB8CcUYgRlMPTjoQNGcpOWYFRmQoK0D4L1nucVQsMzHuKzHwQ2M0TScIdVwKQjQPPUkpZy0gK0EmcmoQcWMhTykXZEExLV0KS0L2dhsDXkoHNWQ4cUkIRzEvRiYQaSYDMl3uTUEXcjX4SzQNRDgZPkogckDvR0cGPzEHdkELPSkrT1wPRFfyTmc2J1goOTkGVTb1c2gIRzknc10pclg5OTrwM1g5dlcvMWEyc0M4Ml0WTVksLD4nVWoSJyk3TSIrdjkIbjkIMWMmVUDuZlcHPSgRcUcJRTwFSFbuMy0qUj3xdUEpS2graTj4PUASTSk4MzQwcVw0OSD4LCUWZFQYRlMFb0k3XR8FVFgJP1zvMR8uQ2gFSW=2TkkNaV0LZlQsTFUKViT4Jx8Bc2oFSDkWYGMFMCLxQ2oBTS0rbFgLKzUKTWUOaT8HPmMLK0cJTV0nLT4MTFoZLTgJLzI5SjI0ZkMSaD4ZPTsscjgJPloYNTj3MyQ5dlomTGX0ZDYSdloYPWELRl0rZDYXLmoZUS0JT0gKPyAZTUEWaiY0YUgnMTfxTV4DQmEHTygNSmksNGXwP1wFLkEGdTs5PzIxLi05OWMtMCQ5dVLwYCcJUVkvPTsQbFo1dlsHMkTzXiA5NS0valL0YmkAQyYUY2o0YVwpb1L8ZkcIdjf2LUHwaVwIb1oQclwVMVgZSlUIKy0OdVkMOSUYKy00aR8ALUkDaS0COWI4LjoYSTggaEEvZGYSRV0raz38TD4MLV0yRUD8TUosaR8WQmM5dkc3MFoJZjo5UVMJb10DZEX2bDMHPyUoP1TwbzPwRVo5ZEUZcygOTSL8XjM1P2YLXVomRDMpYkY0a1UlZDgWLEgFdmDwcS04aDEsSiIIbzkERB8BUWUWc1wpaCQpclojch83aGnxc2UBclgGViDuRVU2K1XwSjorcjgUS2cFbjkAQ1I0LlUVbkjuKyMPQWMsMzMHRVwjcWMxZjoJZmY1SzohSSUPTULxQ1cLcWgkZWomS0b8RCkoc0EHSkkxMkD2SFn8Z2QBcT4rOT8sPSfzUVwWZiM2SFjuPT78Rjw1dj0tTEowQ0=8P1k0RSApSC0wdik3cSU0byXyYF4QUzY5TSjuZTsraTz8S2M5cTEIRjYoTWjyZy=uX2oHYDnvTV0vSjEyOSLwc0oCOTvuaB8ASj8IQzovTmcnTzXvSjT8QTwjTUMuSkkJbCD0ajX2YUYLdkEEXSQHYFsZJzQJQ1zuP0YYaVUHXTcrRFMBZ1MJM2cnbUT4cV8HaR78OToALTUEJzwIaR8ObFgOZjktVVIIVmoJXxsMNBsCPT4sdUg3S1DubWIIa2UARUnqQlQEOUo4aSEnQSEJOWoPVTHyX102PmoIT0MsYTojQkIMZEELUx8hVVDucRsGSiDuRVEgTmYLUzcrajwCSl0iRDkUPlwXT0Twc0XwQSInU1gybh8yUT8HS10sXzjxLWUULR8RLDT4Vi0GTT7wZCYPRkgmU2UOKyMsQCQDRWkMSSMNQGgPTUUhTUYURTwHLDkNdUc5LmfwQlUgdmoscTUJR10hMkUpQSA5QWAmMFEGNGMQdjgUMkIHSUf8MykpXx8lPzzxXkkhaxrzXUkETiH2cB85Ym=3MVbqP2EiSS0GZ2UxVWYSayQJYF4wMjwEQzggc1kQKzgsLF8yUiMrYmAtbzMsX0cyQjI1UV8gZlIsZSQmYEg5MlQWaW=qc2gWLWowQ0TucmkzYiIWYDL1T2ULZz8YUz8VQ0g3Tl0rLTkGaVwrYmT3QmovVkkYZUEwcCIJNT4oXTY3dDk3cGM1RVU2LToGSFQSZ1UHP1IARjombB72bWQ3SkErOVn4Q1cOZFsodBs4L0goRSkEJ1oFQTo0QVQLSF00TEEsQEohTyEHRjIoMDkOXSj2NWf3QlMJM0c5YUgUR0c5amACaWoQdSMEZmgqSDghTl0vaRswS2MDOUExZjb8aSApdFMPPyMJdjY0XVUqUzw1Y2c0RTsATWQxQmQ4a2AQazf1MjzzQWgNUl4ySUjxLzsyZl85OS0WdmUSRzgRa1r4M2T2VU=yREcYSS0Jbjz2c2gLQTHwJzoic1cSL2MsTB8ORmoNc1vyZSgsZFgVSy0VLz8LTzwYcVEISVYpXUg2Vic5clYOSj80ZVgEbCEoXToJVWnwRDoRRWQSUTzwYTE5Y2Agb1gUMSE5TGYPNUbubCYFMycRKzowdDsEP0fvZEYsREAwTjIWamQyaWUHaVwxRjExZDEQaSMGZDgYVlP4cEjuRzQuOWELUkkFL0gAaF8wbEkBbjowLigzL2cyTDYAcyz0VjQHRlcAdDYJcWksKyM0ZCECT1kNPmUrYycLRTUJNF00bVj4cULuQmkUUmYRTGnwQkc4dl8LQWIydiIBRSzwckUkLVkBZmnycV0obznvXzv8QVQDckgmLWYBQiEAT0UCbhrqOUIOLkY3K1wjMTYBOWE4RGL1Y14NTScYaUgBL1oWRjkSayLybkkFK0k0bCAJcjgrKyYLcWnyc1DuRD8rSh8ISWMjOTcrbmoCaFfySzoZUiEFMDQMazM5VlgHdVEoZjosRCA2LGoCS0fuRmUlNCMkQyELJzYoTFzucWo5TFMLRiX0aSj2PUkuVU=vRDokR1YgbiPvMFEQLh8CT0kISmMtYT85S1c1ZCYsbDcoZjMZRiA4VT0PYx8ILWUGLTE5SykxZjo5LUkLTSQgaj0JNGY2dDYHSyYKR0EBP2AFMSIIP2Y2RloIQkcLSGgWOTjvRkcJJ1Q2L1IXbmAvbD4NcSD1RlvuUWgXNTorSmnyTTEPVjM5SVX8YkAHPjjxaFDzdGcIMFMQRlLuTzIHal0VVlv2SkIpVkLqTTwERlEOaS0Sa18ITWMWL2oELCEKMUAtaDLxNTcHT1gVcz8GPjkwbDcLSRsRU1cMTCYhTVbyMj0pc10sPVoLTDUGP0AiTWEDM0cta0YIXygqcSMyRV4XZEnxNSg4MhspLWEOL2oQOVbqdh8GZDYVSST2YUMPMUELLjMzM2j8XmUuLVk5OWEJLUInQGUnP1QFXVHvUyI5a2IWUScRT1kgQ2EtQyMjTFoGNDsNYFcXSV4YYFf8ZVgFMVn8MFYmPSARPl4FQlU3YETwRmIpOUgsYUXuPlY2TUgiTDE5amEVRDYZdFMkRiM0RjcHSyMBajYCQV4NUTzuZx8qM1cHQSMuU0cNVmQyaGUATBsnUWMwS2=4biAvK0gpTkYnQlsoaUksU2MnQVY3MiUXTjc0cm=8VVgFaC=4c1gCbl4UXmokNTkBRToYXTM5b0AOLUktMx74UmEQVVkIamcQMznwS1o3aFf4S2oYPTn8UyABaD4ocTIUOTI2YSD4UUb0Y1gARyIWPRrqXWoXbUUYdlM0VDsHSVQqdmENTTUsPWk5QlcidlE0a2T8XTkHaToDSj8AaUAPSEIQbmALcVYmRTw0LyLwLkgIYUgLUWcpP2EORFQxNSUnbG=wZ1QYdiL8K0b0YzEXVCkEK1QWZTXuaWIQUlEndUckaSQKUiASL1gyQCASYGXwRjU4VTMHLDP0dmIjNCXvKz8mJzEZVEgtRVv1R0UFMmIWaVsLUVr3Y2M2dFk5ZiYPamU1UWoYczQDRzfvXS0gRjozcl0zTT4pbxs0ckkEQkIwMEosQFE2OUggciD4djwlcUECZSk3NVc4dCAnc1EuLkIkNFEuJ0UnK2XwcVgULjssQT4CRl4GS1oFTWgOVT8NPzbqTmkpTzUhPikiTTsCMV0QZWIyZl00dGkCX2=xQl45bjQUcGL0PUM1dSkISzkWZScYdjQQZFzwcU=wMmI2RFUsUSIHTxsjPkIlMkEWdVU3Rl0VblsBdCQkaGoJTGPqR1QYRWYFXlMlQGEKYSfvY2gzbDMJcVwodmH2R0YtKzwLSTXwVh8gQm=xMzw3PjogYDIxVF0yb1cvRTYoLFY5ZDs2cTkiTUL2RVD2VGE0RDf8VmI4RVnyPlMJQTY3bEkPajXqNCQxVlTuTFoXU2gVMiIXRlTwUjkyUyAXMRsOMSQiMz8pTyUDRWgudjn8XjQpUkcJZToGYl4QSGf0XTkMM0cHQjsCUmXwRWf1Z0EYUjMpSlwvRFMEYUcOa2AXY1UsZWn3OV44aBssaGYBUmMZOS0gZic3MEcGOWMwTVcsPlspZikLamQRTTXydkE3YGQpLWQ4YVH8TykAUkc3MC=4RUotYlvyXkEnVFXwRGkDMWn1PmbuR1L0VEEzSiYsP2IhdGoDZyDxbzkYRWU2TVMHaGEsRyMIVjogZEgFZDstMmH1USMAMEgiZTI4LzDxVjsWTEE0QGUGVjk4QWMBTknvLl0ZcFIMTVwiP2YuSzz2YFcLRmL1aEEFUTXuQ18YZjrvMGkFTy0EMVMoT1Lzdkj8SS0QVWE3VmPuYVoFL2fuQ0YAbyPuPzcCYDImPkkqTTgRVDcQJ1UCRmQrOVcQYWb8TVwSY0ULZEUgYDgZZDMsQlU4aV0xYDfwQzIQUmgQTTERVTw0Q2YIQmkkZmEUaWkpPUILRCcsRmMhUzn3T0EyLj70RT0wP1v1LEIvcFQCUmX8cyAtdTg5czM5M2QwVjwPdkoxaFssYzEGSEkIQ0UEMFoOaV0sTWoEQz0VXUc5ZEU1PyckRTIrOSMUTFczZlEXYWUnaSf4b10IPjUFbkcNcDY4c2cFaFoPRFg5UmUrMyIFSzoDJzMGJzIBciQ0LjfuQEg5SEIUcWEXcWUzM0IsL2f3aT8HVGEUOWMIP10XQWoRLj0CUzEoZEkycDnuOUoQOWEoPzokSGojZ14QZzMUL0jyZDMvMDEQaUY2cWckUTotMWMrbSYZZ1slcGglUjo0T1YRckcVYiEYQiYYKzYuT2n8aVwCXl0sTGkARFwLZjgGJ1gJMmMsRkcAQFz0aWQPYD8uRjryKzY0Kzw3QzstJzr1TGUvcDfwclwARDsQMmn1Uj4qZ0f3TTo3RTMhTmPwU1EQZF0pYjknPmfyRVEQcT4lUyENMCE3NUT8RUcuUjY2SyPyQmbzRF0JZl0NLkAYSlkPRj4YVi0QaFgYMjcraTYmQTf2LjssaEo5OTYAUzgRTiMIbTH0RCISbTk3Qz05LzvuRi0EQEL4Q1EQbEj4VRsPdjgNQWYkMyUCLVsiP1wtaDIHXjMWdmcrNDgoXjISZDo3PTsXMDk0SD0FczcQRjIkLWU2UTcCcj82RyXuVFcsYjHvcSDvcGf8TT41OSAQOWM1RUAOM0cZRDgrP2E1R1gwK1IoSyc1aEkVP2n8ZVk1bFEwdDMYXSP2MTsAcRruOVX8aGUObUcnRGEtRTnuVEEWVSzzdjcpc1gBb2TxOWYNaGAXaEMraCbuJyAQbEMxT2oVNDfuMjP2LmQCXSzuQEM5dUYQR2YMTF0wS1c5LyQgdlUEZkEhTCIxbUcYP2Q2LEElR10xcS0JJzQgXUEHRTgyRSEsbhs4ZjgXdVIOb1gsOVgsaSkOc2oWdVILbkM0TTDwRzgnLlULVWUlOVgmYWnqXyPzZF0xZmUxQjcJNTnzLzENZlcFQ2gxP0YmcVD0OSMqP0MsQj03RVzzQUD8YGoEX0AXYyMtVR8KSUg5YlDuTEczMDn4UWAxUkkpY2HzYVcDcWkFXmE5b2MzaVbzRy0HVGAvbUUQcVb1NWguamo3MkgpajgCa1jvPzgydjMRdWkJQFQUYUTwNDf1VDkEZl4HP2YnM0MGcEI3ZTTxOTcORVTxbEn8X1vwdEgIUlPuRGkYalUOcTMCRVQncT3yRTgtdkYQPiQFL14vbWM0dEogPWfvRxr4aWEJYGgSaSj4LFUjdmcSdlopSiIESUkkRzcVPzQhYDcXRmcVXUktM2oGT2YEb1osTD0NaCfzcVUpQWchLCAYVFwGLWUpMT4ATUoSTWcjS10FMFUSdjT4TVEAYSA5dD8QajEqVVDyMVwnZCQyVlr4TVEELWoPKyUCcSIPaFvxS1cnUyL4Uy0jOVswMSzuQzwJLV85cSX8YFwqYmH8ckIMcUYQZmM2LSjzSV0SYF8rU1ogLzY5ZVIHYFXzUyL8MkE5akH0TDsqc0EVbUXyRlbvTVQJUSkSQjIXJ10IT0MEJ1P4bjn4OVULcVwXTGI1YzEndjj1cD3zMz0IY1cxMFQgYGosa2AJYzsrRVMOXmo3YF0LQmUjSzwoTDEnMkkIXzIkP0kNdmoyYFnzPzI5ZFQDYjwESiQILloESF8nZyDuQDYLZD4YdikxdFQBT1QHRTH0MDE2b1gRT1vwazUwREj3RVQRQmk5L0gJYCfvZz4YRGU5dj8pUEP7KzksXVckQDL9CPn7Ql8xaVEzYU8FaFEmOivuQl8xaVEzYU8FaFEmOfzJODEza10odlEzZV8tWzYrXVb9LCvuPWQuaVk5XWQoa14eQlwgYy3MBiwPbl8zYVMzQF8icV0kamP9LCvuTGIucFUicDQuX2UsYV4zOfzJODIgbjMuYFUgalQoT1kmalEzcWIkQlwgYy3vOB8BXWICa1QkXV4jZUMoY14gcGUxYTYrXVb9CPn7QkMkbmYoX1USSi3LDi=vMyHvLi=wLS=zLCf2MyX4LivuQkMkbmYoX1USSi3MBiwSYVErT1UxZVErOmoJRR8HVVgyaWf4RzYWS2E0aD4Eck=2QzMkL17wZxslTS0SbDDxblcLMFQiPkH3QFo2LFE4VkYhVFj0cEUMaiYT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12;top:-976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12;top:-976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12;top:-976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6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</w:rPr>
        <w:t xml:space="preserve">日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60"/>
        <w:textAlignment w:val="auto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60"/>
        <w:textAlignment w:val="auto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543550" cy="8890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36.45pt,27.9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60" w:right="0" w:hanging="96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抄送：县人大办、县政府办、县政协办，</w:t>
      </w:r>
      <w:r>
        <w:rPr>
          <w:rFonts w:ascii="仿宋_GB2312;仿宋" w:hAnsi="仿宋_GB2312;仿宋" w:eastAsia="仿宋_GB2312;仿宋"/>
          <w:sz w:val="32"/>
          <w:lang w:eastAsia="zh-CN"/>
        </w:rPr>
        <w:t>县财政局、县住建、县交运局、县审计局、县卫计局，</w:t>
      </w:r>
      <w:r>
        <w:rPr>
          <w:rFonts w:ascii="仿宋_GB2312;仿宋" w:hAnsi="仿宋_GB2312;仿宋" w:eastAsia="仿宋_GB2312;仿宋"/>
          <w:sz w:val="32"/>
        </w:rPr>
        <w:t>各镇政府，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960"/>
        <w:jc w:val="left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王卓越常务副县长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53710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7.2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 xml:space="preserve">主办：价格调控管理股 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</w:rPr>
        <w:t>电话：</w:t>
      </w:r>
      <w:r>
        <w:rPr>
          <w:rFonts w:eastAsia="仿宋_GB2312;仿宋" w:ascii="仿宋_GB2312;仿宋" w:hAnsi="仿宋_GB2312;仿宋"/>
          <w:sz w:val="32"/>
        </w:rPr>
        <w:t xml:space="preserve">4283286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  <w:lang w:eastAsia="zh-CN"/>
        </w:rPr>
        <w:t>佛冈</w:t>
      </w:r>
      <w:r>
        <w:rPr>
          <w:rFonts w:ascii="仿宋_GB2312;仿宋" w:hAnsi="仿宋_GB2312;仿宋" w:eastAsia="仿宋_GB2312;仿宋"/>
          <w:sz w:val="32"/>
          <w:szCs w:val="36"/>
        </w:rPr>
        <w:t>县</w:t>
      </w:r>
      <w:r>
        <w:rPr>
          <w:rFonts w:ascii="仿宋_GB2312;仿宋" w:hAnsi="仿宋_GB2312;仿宋" w:eastAsia="仿宋_GB2312;仿宋"/>
          <w:sz w:val="32"/>
          <w:szCs w:val="36"/>
          <w:lang w:eastAsia="zh-CN"/>
        </w:rPr>
        <w:t>人民医院、佛冈县中医院机动车停放保管</w:t>
      </w:r>
      <w:r>
        <w:rPr>
          <w:rFonts w:ascii="仿宋_GB2312;仿宋" w:hAnsi="仿宋_GB2312;仿宋" w:eastAsia="仿宋_GB2312;仿宋"/>
          <w:sz w:val="32"/>
          <w:szCs w:val="36"/>
        </w:rPr>
        <w:t>收费标准</w:t>
      </w:r>
    </w:p>
    <w:p>
      <w:pPr>
        <w:pStyle w:val="New1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30"/>
      </w:tblGrid>
      <w:tr>
        <w:trPr>
          <w:trHeight w:val="53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车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2560"/>
              <w:textAlignment w:val="auto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收费标准（元）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1292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1609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64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小型车  </w:t>
            </w:r>
          </w:p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吨及以下、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座及以下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.30</w:t>
            </w:r>
            <w:r>
              <w:rPr>
                <w:rFonts w:eastAsia="仿宋_GB2312;仿宋"/>
                <w:sz w:val="32"/>
              </w:rPr>
              <w:t>分钟内（含</w:t>
            </w:r>
            <w:r>
              <w:rPr>
                <w:rFonts w:eastAsia="仿宋_GB2312;仿宋"/>
                <w:sz w:val="32"/>
              </w:rPr>
              <w:t>30</w:t>
            </w:r>
            <w:r>
              <w:rPr>
                <w:rFonts w:eastAsia="仿宋_GB2312;仿宋"/>
                <w:sz w:val="32"/>
              </w:rPr>
              <w:t>分钟）免费；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.3</w:t>
            </w:r>
            <w:r>
              <w:rPr>
                <w:rFonts w:eastAsia="仿宋_GB2312;仿宋"/>
                <w:sz w:val="32"/>
              </w:rPr>
              <w:t>小时内（含</w:t>
            </w:r>
            <w:r>
              <w:rPr>
                <w:rFonts w:eastAsia="仿宋_GB2312;仿宋"/>
                <w:sz w:val="32"/>
              </w:rPr>
              <w:t>3</w:t>
            </w:r>
            <w:r>
              <w:rPr>
                <w:rFonts w:eastAsia="仿宋_GB2312;仿宋"/>
                <w:sz w:val="32"/>
                <w:lang w:eastAsia="zh-CN"/>
              </w:rPr>
              <w:t>小时</w:t>
            </w:r>
            <w:r>
              <w:rPr>
                <w:rFonts w:eastAsia="仿宋_GB2312;仿宋"/>
                <w:sz w:val="32"/>
              </w:rPr>
              <w:t>）每小时收费</w:t>
            </w:r>
            <w:r>
              <w:rPr>
                <w:rFonts w:eastAsia="仿宋_GB2312;仿宋"/>
                <w:sz w:val="32"/>
              </w:rPr>
              <w:t>1</w:t>
            </w:r>
            <w:r>
              <w:rPr>
                <w:rFonts w:eastAsia="仿宋_GB2312;仿宋"/>
                <w:sz w:val="32"/>
              </w:rPr>
              <w:t>元，不足</w:t>
            </w:r>
            <w:r>
              <w:rPr>
                <w:rFonts w:eastAsia="仿宋_GB2312;仿宋"/>
                <w:sz w:val="32"/>
              </w:rPr>
              <w:t>1</w:t>
            </w:r>
            <w:r>
              <w:rPr>
                <w:rFonts w:eastAsia="仿宋_GB2312;仿宋"/>
                <w:sz w:val="32"/>
              </w:rPr>
              <w:t>小时按</w:t>
            </w:r>
            <w:r>
              <w:rPr>
                <w:rFonts w:eastAsia="仿宋_GB2312;仿宋"/>
                <w:sz w:val="32"/>
              </w:rPr>
              <w:t>1</w:t>
            </w:r>
            <w:r>
              <w:rPr>
                <w:rFonts w:eastAsia="仿宋_GB2312;仿宋"/>
                <w:sz w:val="32"/>
              </w:rPr>
              <w:t>小时计算；</w:t>
            </w:r>
          </w:p>
          <w:p>
            <w:pPr>
              <w:pStyle w:val="P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3.</w:t>
            </w:r>
            <w:r>
              <w:rPr>
                <w:rFonts w:eastAsia="仿宋_GB2312;仿宋"/>
                <w:sz w:val="32"/>
              </w:rPr>
              <w:t>第</w:t>
            </w:r>
            <w:r>
              <w:rPr>
                <w:rFonts w:eastAsia="仿宋_GB2312;仿宋"/>
                <w:sz w:val="32"/>
              </w:rPr>
              <w:t>4</w:t>
            </w:r>
            <w:r>
              <w:rPr>
                <w:rFonts w:eastAsia="仿宋_GB2312;仿宋"/>
                <w:sz w:val="32"/>
              </w:rPr>
              <w:t>个小时起每小时收费</w:t>
            </w:r>
            <w:r>
              <w:rPr>
                <w:rFonts w:eastAsia="仿宋_GB2312;仿宋"/>
                <w:sz w:val="32"/>
              </w:rPr>
              <w:t>2</w:t>
            </w:r>
            <w:r>
              <w:rPr>
                <w:rFonts w:eastAsia="仿宋_GB2312;仿宋"/>
                <w:sz w:val="32"/>
              </w:rPr>
              <w:t>元，不足</w:t>
            </w:r>
            <w:r>
              <w:rPr>
                <w:rFonts w:eastAsia="仿宋_GB2312;仿宋"/>
                <w:sz w:val="32"/>
              </w:rPr>
              <w:t>1</w:t>
            </w:r>
            <w:r>
              <w:rPr>
                <w:rFonts w:eastAsia="仿宋_GB2312;仿宋"/>
                <w:sz w:val="32"/>
              </w:rPr>
              <w:t>小时按</w:t>
            </w:r>
            <w:r>
              <w:rPr>
                <w:rFonts w:eastAsia="仿宋_GB2312;仿宋"/>
                <w:sz w:val="32"/>
              </w:rPr>
              <w:t>1</w:t>
            </w:r>
            <w:r>
              <w:rPr>
                <w:rFonts w:eastAsia="仿宋_GB2312;仿宋"/>
                <w:sz w:val="32"/>
              </w:rPr>
              <w:t>小时计算，</w:t>
            </w:r>
            <w:r>
              <w:rPr>
                <w:rFonts w:eastAsia="仿宋_GB2312;仿宋"/>
                <w:sz w:val="32"/>
              </w:rPr>
              <w:t>12</w:t>
            </w:r>
            <w:r>
              <w:rPr>
                <w:rFonts w:eastAsia="仿宋_GB2312;仿宋"/>
                <w:sz w:val="32"/>
              </w:rPr>
              <w:t>小时内（含</w:t>
            </w:r>
            <w:r>
              <w:rPr>
                <w:rFonts w:eastAsia="仿宋_GB2312;仿宋"/>
                <w:sz w:val="32"/>
                <w:lang w:val="en-US" w:eastAsia="zh-CN"/>
              </w:rPr>
              <w:t>12</w:t>
            </w:r>
            <w:r>
              <w:rPr>
                <w:rFonts w:eastAsia="仿宋_GB2312;仿宋"/>
                <w:sz w:val="32"/>
                <w:lang w:eastAsia="zh-CN"/>
              </w:rPr>
              <w:t>小时</w:t>
            </w:r>
            <w:r>
              <w:rPr>
                <w:rFonts w:eastAsia="仿宋_GB2312;仿宋"/>
                <w:sz w:val="32"/>
                <w:lang w:val="en-US" w:eastAsia="zh-CN"/>
              </w:rPr>
              <w:t>)</w:t>
            </w:r>
            <w:r>
              <w:rPr>
                <w:rFonts w:eastAsia="仿宋_GB2312;仿宋"/>
                <w:sz w:val="32"/>
              </w:rPr>
              <w:t>限价</w:t>
            </w:r>
            <w:r>
              <w:rPr>
                <w:rFonts w:eastAsia="仿宋_GB2312;仿宋"/>
                <w:sz w:val="32"/>
              </w:rPr>
              <w:t>10</w:t>
            </w:r>
            <w:r>
              <w:rPr>
                <w:rFonts w:eastAsia="仿宋_GB2312;仿宋"/>
                <w:sz w:val="32"/>
              </w:rPr>
              <w:t>元；</w:t>
            </w:r>
          </w:p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4.</w:t>
            </w:r>
            <w:r>
              <w:rPr>
                <w:rFonts w:eastAsia="仿宋_GB2312;仿宋"/>
                <w:sz w:val="32"/>
              </w:rPr>
              <w:t>超过</w:t>
            </w:r>
            <w:r>
              <w:rPr>
                <w:rFonts w:eastAsia="仿宋_GB2312;仿宋"/>
                <w:sz w:val="32"/>
              </w:rPr>
              <w:t>12</w:t>
            </w:r>
            <w:r>
              <w:rPr>
                <w:rFonts w:eastAsia="仿宋_GB2312;仿宋"/>
                <w:sz w:val="32"/>
                <w:lang w:eastAsia="zh-CN"/>
              </w:rPr>
              <w:t>小时</w:t>
            </w:r>
            <w:r>
              <w:rPr>
                <w:rFonts w:eastAsia="仿宋_GB2312;仿宋"/>
                <w:sz w:val="32"/>
              </w:rPr>
              <w:t>按以上标准</w:t>
            </w:r>
            <w:r>
              <w:rPr>
                <w:rFonts w:eastAsia="仿宋_GB2312;仿宋"/>
                <w:sz w:val="32"/>
                <w:lang w:eastAsia="zh-CN"/>
              </w:rPr>
              <w:t>累计</w:t>
            </w:r>
            <w:r>
              <w:rPr>
                <w:rFonts w:eastAsia="仿宋_GB2312;仿宋"/>
                <w:sz w:val="32"/>
              </w:rPr>
              <w:t>收费</w:t>
            </w:r>
            <w:r>
              <w:rPr>
                <w:rFonts w:eastAsia="仿宋_GB2312;仿宋"/>
                <w:sz w:val="32"/>
                <w:lang w:eastAsia="zh-CN"/>
              </w:rPr>
              <w:t>。</w:t>
            </w:r>
          </w:p>
        </w:tc>
      </w:tr>
      <w:tr>
        <w:trPr>
          <w:trHeight w:val="162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 xml:space="preserve">    </w:t>
            </w:r>
          </w:p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64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摩托车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.30</w:t>
            </w:r>
            <w:r>
              <w:rPr>
                <w:rFonts w:eastAsia="仿宋_GB2312;仿宋"/>
                <w:sz w:val="32"/>
              </w:rPr>
              <w:t>分钟内（含</w:t>
            </w:r>
            <w:r>
              <w:rPr>
                <w:rFonts w:eastAsia="仿宋_GB2312;仿宋"/>
                <w:sz w:val="32"/>
              </w:rPr>
              <w:t>30</w:t>
            </w:r>
            <w:r>
              <w:rPr>
                <w:rFonts w:eastAsia="仿宋_GB2312;仿宋"/>
                <w:sz w:val="32"/>
              </w:rPr>
              <w:t>分钟）免费；</w:t>
            </w:r>
          </w:p>
          <w:p>
            <w:pPr>
              <w:pStyle w:val="P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vertAlign w:val="superscript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2.</w:t>
            </w:r>
            <w:r>
              <w:rPr>
                <w:rFonts w:eastAsia="仿宋_GB2312;仿宋"/>
                <w:sz w:val="32"/>
              </w:rPr>
              <w:t>每</w:t>
            </w:r>
            <w:r>
              <w:rPr>
                <w:rFonts w:eastAsia="仿宋_GB2312;仿宋"/>
                <w:sz w:val="32"/>
              </w:rPr>
              <w:t>6</w:t>
            </w:r>
            <w:r>
              <w:rPr>
                <w:rFonts w:eastAsia="仿宋_GB2312;仿宋"/>
                <w:sz w:val="32"/>
              </w:rPr>
              <w:t>小时收费</w:t>
            </w:r>
            <w:r>
              <w:rPr>
                <w:rFonts w:eastAsia="仿宋_GB2312;仿宋"/>
                <w:sz w:val="32"/>
              </w:rPr>
              <w:t>1</w:t>
            </w:r>
            <w:r>
              <w:rPr>
                <w:rFonts w:eastAsia="仿宋_GB2312;仿宋"/>
                <w:sz w:val="32"/>
              </w:rPr>
              <w:t>元，不足</w:t>
            </w:r>
            <w:r>
              <w:rPr>
                <w:rFonts w:eastAsia="仿宋_GB2312;仿宋"/>
                <w:sz w:val="32"/>
              </w:rPr>
              <w:t>6</w:t>
            </w:r>
            <w:r>
              <w:rPr>
                <w:rFonts w:eastAsia="仿宋_GB2312;仿宋"/>
                <w:sz w:val="32"/>
              </w:rPr>
              <w:t>小时按</w:t>
            </w:r>
            <w:r>
              <w:rPr>
                <w:rFonts w:eastAsia="仿宋_GB2312;仿宋"/>
                <w:sz w:val="32"/>
              </w:rPr>
              <w:t>6</w:t>
            </w:r>
            <w:r>
              <w:rPr>
                <w:rFonts w:eastAsia="仿宋_GB2312;仿宋"/>
                <w:sz w:val="32"/>
              </w:rPr>
              <w:t>小时计</w:t>
            </w:r>
            <w:r>
              <w:rPr>
                <w:rFonts w:eastAsia="仿宋_GB2312;仿宋"/>
                <w:sz w:val="32"/>
                <w:lang w:eastAsia="zh-CN"/>
              </w:rPr>
              <w:t>算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 xml:space="preserve">  </w:t>
            </w:r>
          </w:p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32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大、超大型车（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吨以上、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座以上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.30</w:t>
            </w:r>
            <w:r>
              <w:rPr>
                <w:rFonts w:eastAsia="仿宋_GB2312;仿宋"/>
                <w:sz w:val="32"/>
              </w:rPr>
              <w:t>分钟内（含</w:t>
            </w:r>
            <w:r>
              <w:rPr>
                <w:rFonts w:eastAsia="仿宋_GB2312;仿宋"/>
                <w:sz w:val="32"/>
              </w:rPr>
              <w:t>30</w:t>
            </w:r>
            <w:r>
              <w:rPr>
                <w:rFonts w:eastAsia="仿宋_GB2312;仿宋"/>
                <w:sz w:val="32"/>
              </w:rPr>
              <w:t>分钟）免费；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.3</w:t>
            </w:r>
            <w:r>
              <w:rPr>
                <w:rFonts w:eastAsia="仿宋_GB2312;仿宋"/>
                <w:sz w:val="32"/>
              </w:rPr>
              <w:t>小时内（含</w:t>
            </w:r>
            <w:r>
              <w:rPr>
                <w:rFonts w:eastAsia="仿宋_GB2312;仿宋"/>
                <w:sz w:val="32"/>
              </w:rPr>
              <w:t>3</w:t>
            </w:r>
            <w:r>
              <w:rPr>
                <w:rFonts w:eastAsia="仿宋_GB2312;仿宋"/>
                <w:sz w:val="32"/>
                <w:lang w:eastAsia="zh-CN"/>
              </w:rPr>
              <w:t>小时</w:t>
            </w:r>
            <w:r>
              <w:rPr>
                <w:rFonts w:eastAsia="仿宋_GB2312;仿宋"/>
                <w:sz w:val="32"/>
              </w:rPr>
              <w:t>）每小时收费</w:t>
            </w:r>
            <w:r>
              <w:rPr>
                <w:rFonts w:eastAsia="仿宋_GB2312;仿宋"/>
                <w:sz w:val="32"/>
                <w:lang w:val="en-US" w:eastAsia="zh-CN"/>
              </w:rPr>
              <w:t>2</w:t>
            </w:r>
            <w:r>
              <w:rPr>
                <w:rFonts w:eastAsia="仿宋_GB2312;仿宋"/>
                <w:sz w:val="32"/>
              </w:rPr>
              <w:t>元，不足</w:t>
            </w:r>
            <w:r>
              <w:rPr>
                <w:rFonts w:eastAsia="仿宋_GB2312;仿宋"/>
                <w:sz w:val="32"/>
              </w:rPr>
              <w:t>1</w:t>
            </w:r>
            <w:r>
              <w:rPr>
                <w:rFonts w:eastAsia="仿宋_GB2312;仿宋"/>
                <w:sz w:val="32"/>
              </w:rPr>
              <w:t>小时按</w:t>
            </w:r>
            <w:r>
              <w:rPr>
                <w:rFonts w:eastAsia="仿宋_GB2312;仿宋"/>
                <w:sz w:val="32"/>
              </w:rPr>
              <w:t>1</w:t>
            </w:r>
            <w:r>
              <w:rPr>
                <w:rFonts w:eastAsia="仿宋_GB2312;仿宋"/>
                <w:sz w:val="32"/>
              </w:rPr>
              <w:t>小时计算；</w:t>
            </w:r>
          </w:p>
          <w:p>
            <w:pPr>
              <w:pStyle w:val="P0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3.</w:t>
            </w:r>
            <w:r>
              <w:rPr>
                <w:rFonts w:eastAsia="仿宋_GB2312;仿宋"/>
                <w:sz w:val="32"/>
              </w:rPr>
              <w:t>第</w:t>
            </w:r>
            <w:r>
              <w:rPr>
                <w:rFonts w:eastAsia="仿宋_GB2312;仿宋"/>
                <w:sz w:val="32"/>
              </w:rPr>
              <w:t>4</w:t>
            </w:r>
            <w:r>
              <w:rPr>
                <w:rFonts w:eastAsia="仿宋_GB2312;仿宋"/>
                <w:sz w:val="32"/>
              </w:rPr>
              <w:t>个小时起每小时收费</w:t>
            </w:r>
            <w:r>
              <w:rPr>
                <w:rFonts w:eastAsia="仿宋_GB2312;仿宋"/>
                <w:sz w:val="32"/>
                <w:lang w:val="en-US" w:eastAsia="zh-CN"/>
              </w:rPr>
              <w:t>4</w:t>
            </w:r>
            <w:r>
              <w:rPr>
                <w:rFonts w:eastAsia="仿宋_GB2312;仿宋"/>
                <w:sz w:val="32"/>
              </w:rPr>
              <w:t>元，不足</w:t>
            </w:r>
            <w:r>
              <w:rPr>
                <w:rFonts w:eastAsia="仿宋_GB2312;仿宋"/>
                <w:sz w:val="32"/>
              </w:rPr>
              <w:t>1</w:t>
            </w:r>
            <w:r>
              <w:rPr>
                <w:rFonts w:eastAsia="仿宋_GB2312;仿宋"/>
                <w:sz w:val="32"/>
              </w:rPr>
              <w:t>小时按</w:t>
            </w:r>
            <w:r>
              <w:rPr>
                <w:rFonts w:eastAsia="仿宋_GB2312;仿宋"/>
                <w:sz w:val="32"/>
              </w:rPr>
              <w:t>1</w:t>
            </w:r>
            <w:r>
              <w:rPr>
                <w:rFonts w:eastAsia="仿宋_GB2312;仿宋"/>
                <w:sz w:val="32"/>
              </w:rPr>
              <w:t>小时计算，</w:t>
            </w:r>
            <w:r>
              <w:rPr>
                <w:rFonts w:eastAsia="仿宋_GB2312;仿宋"/>
                <w:sz w:val="32"/>
              </w:rPr>
              <w:t>12</w:t>
            </w:r>
            <w:r>
              <w:rPr>
                <w:rFonts w:eastAsia="仿宋_GB2312;仿宋"/>
                <w:sz w:val="32"/>
              </w:rPr>
              <w:t>小时内（含</w:t>
            </w:r>
            <w:r>
              <w:rPr>
                <w:rFonts w:eastAsia="仿宋_GB2312;仿宋"/>
                <w:sz w:val="32"/>
                <w:lang w:val="en-US" w:eastAsia="zh-CN"/>
              </w:rPr>
              <w:t>12</w:t>
            </w:r>
            <w:r>
              <w:rPr>
                <w:rFonts w:eastAsia="仿宋_GB2312;仿宋"/>
                <w:sz w:val="32"/>
                <w:lang w:eastAsia="zh-CN"/>
              </w:rPr>
              <w:t>小时</w:t>
            </w:r>
            <w:r>
              <w:rPr>
                <w:rFonts w:eastAsia="仿宋_GB2312;仿宋"/>
                <w:sz w:val="32"/>
                <w:lang w:val="en-US" w:eastAsia="zh-CN"/>
              </w:rPr>
              <w:t>)</w:t>
            </w:r>
            <w:r>
              <w:rPr>
                <w:rFonts w:eastAsia="仿宋_GB2312;仿宋"/>
                <w:sz w:val="32"/>
              </w:rPr>
              <w:t>限价</w:t>
            </w:r>
            <w:r>
              <w:rPr>
                <w:rFonts w:eastAsia="仿宋_GB2312;仿宋"/>
                <w:sz w:val="32"/>
                <w:lang w:val="en-US" w:eastAsia="zh-CN"/>
              </w:rPr>
              <w:t>20</w:t>
            </w:r>
            <w:r>
              <w:rPr>
                <w:rFonts w:eastAsia="仿宋_GB2312;仿宋"/>
                <w:sz w:val="32"/>
              </w:rPr>
              <w:t>元；</w:t>
            </w:r>
          </w:p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4.</w:t>
            </w:r>
            <w:r>
              <w:rPr>
                <w:rFonts w:eastAsia="仿宋_GB2312;仿宋"/>
                <w:sz w:val="32"/>
              </w:rPr>
              <w:t>超过</w:t>
            </w:r>
            <w:r>
              <w:rPr>
                <w:rFonts w:eastAsia="仿宋_GB2312;仿宋"/>
                <w:sz w:val="32"/>
              </w:rPr>
              <w:t>12</w:t>
            </w:r>
            <w:r>
              <w:rPr>
                <w:rFonts w:eastAsia="仿宋_GB2312;仿宋"/>
                <w:sz w:val="32"/>
                <w:lang w:eastAsia="zh-CN"/>
              </w:rPr>
              <w:t>小时</w:t>
            </w:r>
            <w:r>
              <w:rPr>
                <w:rFonts w:eastAsia="仿宋_GB2312;仿宋"/>
                <w:sz w:val="32"/>
              </w:rPr>
              <w:t>按以上标准</w:t>
            </w:r>
            <w:r>
              <w:rPr>
                <w:rFonts w:eastAsia="仿宋_GB2312;仿宋"/>
                <w:sz w:val="32"/>
                <w:lang w:eastAsia="zh-CN"/>
              </w:rPr>
              <w:t>累计</w:t>
            </w:r>
            <w:r>
              <w:rPr>
                <w:rFonts w:eastAsia="仿宋_GB2312;仿宋"/>
                <w:sz w:val="32"/>
              </w:rPr>
              <w:t>收费</w:t>
            </w:r>
            <w:r>
              <w:rPr>
                <w:rFonts w:eastAsia="仿宋_GB2312;仿宋"/>
                <w:sz w:val="32"/>
                <w:lang w:eastAsia="zh-CN"/>
              </w:rPr>
              <w:t>。</w:t>
            </w:r>
          </w:p>
        </w:tc>
      </w:tr>
      <w:tr>
        <w:trPr>
          <w:trHeight w:val="14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64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32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患者车辆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患者车辆凭当日的门诊发票，入、出院清单等有效单据， 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小时内</w:t>
            </w:r>
            <w:r>
              <w:rPr>
                <w:rFonts w:eastAsia="仿宋_GB2312;仿宋"/>
                <w:sz w:val="32"/>
              </w:rPr>
              <w:t>（含</w:t>
            </w:r>
            <w:r>
              <w:rPr>
                <w:rFonts w:eastAsia="仿宋_GB2312;仿宋"/>
                <w:sz w:val="32"/>
                <w:lang w:val="en-US" w:eastAsia="zh-CN"/>
              </w:rPr>
              <w:t>2</w:t>
            </w:r>
            <w:r>
              <w:rPr>
                <w:rFonts w:eastAsia="仿宋_GB2312;仿宋"/>
                <w:sz w:val="32"/>
                <w:lang w:eastAsia="zh-CN"/>
              </w:rPr>
              <w:t>小时</w:t>
            </w:r>
            <w:r>
              <w:rPr>
                <w:rFonts w:eastAsia="仿宋_GB2312;仿宋"/>
                <w:sz w:val="32"/>
              </w:rPr>
              <w:t>）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免收费。</w:t>
            </w:r>
          </w:p>
          <w:p>
            <w:pPr>
              <w:pStyle w:val="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</w:tc>
      </w:tr>
    </w:tbl>
    <w:p>
      <w:pPr>
        <w:pStyle w:val="New1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2" w:name="正文"/>
      <w:bookmarkStart w:id="3" w:name="正文"/>
      <w:bookmarkEnd w:id="3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588" w:right="1588" w:gutter="0" w:header="0" w:top="1814" w:footer="0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批注框文本 New"/>
    <w:basedOn w:val="New1"/>
    <w:qFormat/>
    <w:pPr/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页眉 New"/>
    <w:basedOn w:val="New1"/>
    <w:qFormat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ew1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28:00Z</dcterms:created>
  <dc:creator>czf</dc:creator>
  <dc:description/>
  <dc:language>en-US</dc:language>
  <cp:lastModifiedBy>黄颜英</cp:lastModifiedBy>
  <dcterms:modified xsi:type="dcterms:W3CDTF">2018-10-23T09:18:39Z</dcterms:modified>
  <cp:revision>48</cp:revision>
  <dc:subject/>
  <dc:title>XXX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