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老干部活动中心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24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9276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24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64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35079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24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24203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老干部活动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老干部活动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老干部活动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老干部活动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242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24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6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6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62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62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5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5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8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8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2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2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669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69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8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8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6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6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8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8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9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07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07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242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  <w:t>3124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5135" w:type="dxa"/>
        <w:jc w:val="left"/>
        <w:tblInd w:w="230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540"/>
        <w:gridCol w:w="1635"/>
        <w:gridCol w:w="6900"/>
        <w:gridCol w:w="1980"/>
      </w:tblGrid>
      <w:tr>
        <w:trPr>
          <w:trHeight w:val="1050" w:hRule="atLeast"/>
        </w:trPr>
        <w:tc>
          <w:tcPr>
            <w:tcW w:w="151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决算和“三公：经费公开情况表</w:t>
            </w:r>
          </w:p>
        </w:tc>
      </w:tr>
      <w:tr>
        <w:trPr>
          <w:trHeight w:val="660" w:hRule="atLeast"/>
        </w:trPr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填报单位（盖章）：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类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网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公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公”公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老干部活动中心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老干部活动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老干部活动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621"/>
        <w:gridCol w:w="1607"/>
        <w:gridCol w:w="1460"/>
        <w:gridCol w:w="3567"/>
      </w:tblGrid>
      <w:tr>
        <w:trPr>
          <w:trHeight w:val="105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预算和“三公：经费公开情况表</w:t>
            </w:r>
          </w:p>
        </w:tc>
      </w:tr>
      <w:tr>
        <w:trPr>
          <w:trHeight w:val="660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填报单位（盖章）：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佛冈县老干部活动中心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网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公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公”公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开时间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杨秀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83723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fg</dc:creator>
  <dc:description/>
  <cp:keywords/>
  <dc:language>en-US</dc:language>
  <cp:lastModifiedBy>lenovo</cp:lastModifiedBy>
  <cp:lastPrinted>2017-03-03T10:42:00Z</cp:lastPrinted>
  <dcterms:modified xsi:type="dcterms:W3CDTF">2017-03-24T08:22:00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