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预算单位收入预算总表</w:t>
      </w:r>
    </w:p>
    <w:p>
      <w:pPr>
        <w:pStyle w:val="Normal"/>
        <w:widowControl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::</w:t>
      </w:r>
      <w:r>
        <w:rPr>
          <w:sz w:val="28"/>
          <w:szCs w:val="28"/>
        </w:rPr>
        <w:t>佛冈工业管理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45"/>
        <w:gridCol w:w="3000"/>
        <w:gridCol w:w="1168"/>
      </w:tblGrid>
      <w:tr>
        <w:trPr>
          <w:trHeight w:val="34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</w:t>
            </w:r>
          </w:p>
        </w:tc>
      </w:tr>
      <w:tr>
        <w:trPr>
          <w:trHeight w:val="4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数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预算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39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工资福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394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一般公共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39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商品和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80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基金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对个人和家庭补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542</w:t>
            </w:r>
          </w:p>
        </w:tc>
      </w:tr>
      <w:tr>
        <w:trPr>
          <w:trHeight w:val="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基金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事业收入（不含预算外收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其他资本性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事业单位经营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其他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其他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收入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39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支出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3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单位人员情况表（在编在职）</w:t>
      </w:r>
    </w:p>
    <w:p>
      <w:pPr>
        <w:pStyle w:val="Normal"/>
        <w:rPr/>
      </w:pPr>
      <w:r>
        <w:rPr/>
        <w:t>单位名称：佛冈工业管理委员会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84"/>
        <w:gridCol w:w="640"/>
        <w:gridCol w:w="1380"/>
        <w:gridCol w:w="1540"/>
        <w:gridCol w:w="1320"/>
        <w:gridCol w:w="1300"/>
      </w:tblGrid>
      <w:tr>
        <w:trPr>
          <w:trHeight w:val="452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人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缟制内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缟外供给人员（超编人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供给渠道工勤人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人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业单位（学校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处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级职员（正处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处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级职员（副处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七级职员（正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八级职员（副科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九级职员（科员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事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级职员（办事员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授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高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级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理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员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级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预算单位人员情况表（临时工）</w:t>
      </w:r>
    </w:p>
    <w:p>
      <w:pPr>
        <w:pStyle w:val="Normal"/>
        <w:rPr/>
      </w:pPr>
      <w:r>
        <w:rPr/>
        <w:t>单位名称：佛冈工业管理委员会</w:t>
      </w:r>
    </w:p>
    <w:tbl>
      <w:tblPr>
        <w:tblW w:w="96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79"/>
        <w:gridCol w:w="1521"/>
        <w:gridCol w:w="1600"/>
        <w:gridCol w:w="1580"/>
        <w:gridCol w:w="188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购买服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临聘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行聘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与劳务公司签订合同人员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辅助类聘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类聘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预算单位车辆情况表</w:t>
      </w:r>
    </w:p>
    <w:p>
      <w:pPr>
        <w:pStyle w:val="Normal"/>
        <w:rPr/>
      </w:pPr>
      <w:r>
        <w:rPr/>
        <w:t>单位名称：佛冈工业管理委员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50"/>
        <w:gridCol w:w="2388"/>
        <w:gridCol w:w="1960"/>
        <w:gridCol w:w="1960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车辆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</w:t>
            </w:r>
            <w:r>
              <w:rPr/>
              <w:t>RN38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预算单位支出明细表</w:t>
      </w:r>
    </w:p>
    <w:p>
      <w:pPr>
        <w:pStyle w:val="Normal"/>
        <w:rPr/>
      </w:pPr>
      <w:r>
        <w:rPr/>
        <w:t>单位名称：佛冈工业管理委员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813"/>
        <w:gridCol w:w="1255"/>
        <w:gridCol w:w="1140"/>
        <w:gridCol w:w="1485"/>
        <w:gridCol w:w="1087"/>
      </w:tblGrid>
      <w:tr>
        <w:trPr>
          <w:trHeight w:val="282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养人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（年）标准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拨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公共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预算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基本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在职人员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工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资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在方情岗位津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特殊情岗位津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绩效工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效能绩效考核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住房改革补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社会保障缴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医疗保险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新增在职人员节日补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住房公积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后勤空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、社会购买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、其他人员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二）、公用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基本公用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其他公用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单位负担公务交通补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>
                <w:rFonts w:cs="Calibri"/>
              </w:rPr>
              <w:t>,</w:t>
            </w:r>
            <w:r>
              <w:rPr/>
              <w:t>单位负担在职节日补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三）、离退休人员经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离退休费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离退休人员生活补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离退休人员节日补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离退休效能绩效考核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离退休住房改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属补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其他对个人和家庭补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项目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普惠情专项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项目情专项补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经费类专项支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9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年初预算单位支出明细表（按功能分类和经济分类）</w:t>
      </w:r>
    </w:p>
    <w:p>
      <w:pPr>
        <w:pStyle w:val="Normal"/>
        <w:rPr/>
      </w:pPr>
      <w:r>
        <w:rPr/>
        <w:t>单位名称：佛冈工业管理委员会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81"/>
        <w:gridCol w:w="983"/>
        <w:gridCol w:w="984"/>
        <w:gridCol w:w="2200"/>
        <w:gridCol w:w="1092"/>
      </w:tblGrid>
      <w:tr>
        <w:trPr>
          <w:trHeight w:val="39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分类科目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分类科目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5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业和信息产业监管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5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1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单位医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贴补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4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缴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伙食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伙食补助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工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资福利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和服务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公出国出（境）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用车运行维护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交通费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个人和家庭的补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4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休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对个人和家庭补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资本性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用车购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年初预算专项明细表</w:t>
      </w:r>
    </w:p>
    <w:p>
      <w:pPr>
        <w:pStyle w:val="Normal"/>
        <w:rPr/>
      </w:pPr>
      <w:r>
        <w:rPr/>
        <w:t>单位名称：佛冈工业管理委员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1058"/>
        <w:gridCol w:w="902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代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上报金额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列入</w:t>
            </w: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年初预算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暂未安排资金（列入年度项目库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式预算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金预算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惠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费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佛冈工业园工业园管理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外考察经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佛冈工业园工业园管理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宣传推介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0</w:t>
            </w:r>
          </w:p>
        </w:tc>
      </w:tr>
      <w:tr>
        <w:trPr>
          <w:trHeight w:val="9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佛冈工业园工业园管理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招商引资经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佛冈工业园工业园管理委员会汇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三公”经费预算表</w:t>
      </w:r>
    </w:p>
    <w:p>
      <w:pPr>
        <w:pStyle w:val="Normal"/>
        <w:rPr/>
      </w:pPr>
      <w:r>
        <w:rPr/>
        <w:t>单位名称：佛冈工业管理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公”经费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（一）因公出国（境）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公务接待费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公务用车购置及运行维护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公务用车购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公务用车运行维护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4:00Z</dcterms:created>
  <dc:creator>fg</dc:creator>
  <dc:description/>
  <cp:keywords/>
  <dc:language>en-US</dc:language>
  <cp:lastModifiedBy>lenovo</cp:lastModifiedBy>
  <dcterms:modified xsi:type="dcterms:W3CDTF">2017-03-24T02:54:00Z</dcterms:modified>
  <cp:revision>2</cp:revision>
  <dc:subject/>
  <dc:title>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