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</w:t>
      </w:r>
      <w:r>
        <w:rPr>
          <w:rFonts w:ascii="仿宋" w:hAnsi="仿宋" w:cs="仿宋" w:eastAsia="仿宋"/>
          <w:kern w:val="0"/>
          <w:sz w:val="20"/>
          <w:szCs w:val="20"/>
        </w:rPr>
        <w:t>佛冈县纪律检查委员会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,218,2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,231,80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,218,2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960,8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,025,65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,218,2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,218,251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30"/>
                <w:szCs w:val="30"/>
                <w:rFonts w:ascii="仿宋" w:hAnsi="仿宋" w:cs="仿宋" w:eastAsia="仿宋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</w:rPr>
              <w:t xml:space="preserve"> 佛冈县纪律检查委员会</w:t>
            </w:r>
            <w:r>
              <w:rPr>
                <w:sz w:val="30"/>
                <w:szCs w:val="3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纪律检查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2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纪律检查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JW6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别克牌</w:t>
            </w:r>
            <w:r>
              <w:rPr>
                <w:rFonts w:eastAsia="仿宋" w:cs="仿宋" w:ascii="仿宋" w:hAnsi="仿宋"/>
                <w:sz w:val="20"/>
                <w:szCs w:val="20"/>
              </w:rPr>
              <w:t>SGM6515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JW8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东风牌</w:t>
            </w:r>
            <w:r>
              <w:rPr>
                <w:rFonts w:eastAsia="仿宋" w:cs="仿宋" w:ascii="仿宋" w:hAnsi="仿宋"/>
                <w:sz w:val="20"/>
                <w:szCs w:val="20"/>
              </w:rPr>
              <w:t>LZ6510AQAS</w:t>
            </w:r>
          </w:p>
        </w:tc>
      </w:tr>
    </w:tbl>
    <w:tbl>
      <w:tblPr>
        <w:tblW w:w="959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2"/>
        <w:gridCol w:w="894"/>
        <w:gridCol w:w="1530"/>
        <w:gridCol w:w="1806"/>
        <w:gridCol w:w="1647"/>
      </w:tblGrid>
      <w:tr>
        <w:trPr>
          <w:trHeight w:val="632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预算单位支出明细表</w:t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佛冈县纪律检查委员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7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,318,2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,318,2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,327,5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,327,5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,0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254,8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254,8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4,2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4,2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,6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475,1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475,1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,8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,8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7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7,5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7,5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6,1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6,1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2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4,2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4,2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3,5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3,5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196,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196,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196,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196,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,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,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793,9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793,9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1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3,7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3,7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,8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059,8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059,8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2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0,3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0,3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90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9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90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9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,218,2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,218,2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</w:t>
      </w:r>
      <w:r>
        <w:rPr>
          <w:rFonts w:ascii="仿宋" w:hAnsi="仿宋" w:cs="仿宋" w:eastAsia="仿宋"/>
          <w:color w:val="000000"/>
          <w:sz w:val="20"/>
          <w:szCs w:val="20"/>
        </w:rPr>
        <w:t>：</w:t>
      </w:r>
      <w:r>
        <w:rPr>
          <w:rFonts w:ascii="仿宋" w:hAnsi="仿宋" w:cs="仿宋" w:eastAsia="仿宋"/>
          <w:kern w:val="0"/>
          <w:sz w:val="20"/>
          <w:szCs w:val="20"/>
        </w:rPr>
        <w:t>佛冈县纪律检查委员会</w:t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38"/>
        <w:gridCol w:w="1241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01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动运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5,813,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,231,801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,793,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0101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,254,85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5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96,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,853,030</w:t>
            </w:r>
          </w:p>
        </w:tc>
      </w:tr>
      <w:tr>
        <w:trPr>
          <w:trHeight w:val="3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514,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44,236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死亡抚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96,163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1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7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1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3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1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1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683,52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1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,960,8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1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19,68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6,0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61,3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99,5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,534,320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,025,650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,573,610</w:t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离退休节日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遗属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514,214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937,826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,218,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,218,251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9"/>
        <w:gridCol w:w="905"/>
        <w:gridCol w:w="1260"/>
        <w:gridCol w:w="1156"/>
        <w:gridCol w:w="406"/>
        <w:gridCol w:w="494"/>
        <w:gridCol w:w="19"/>
        <w:gridCol w:w="693"/>
        <w:gridCol w:w="177"/>
        <w:gridCol w:w="759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纪律检查委员会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07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中国共产党佛冈县纪律检查委员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办案业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07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中国共产党佛冈县纪律检查委员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纪检干部业务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0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07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中国共产党佛冈县纪律检查委员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纪律教育月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07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中国共产党佛冈县纪律检查委员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八小时以外”活动监督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2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07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中国共产党佛冈县纪律检查委员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正风行动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3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07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中国共产党佛冈县纪律检查委员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勤廉监督室保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61,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61,400</w:t>
            </w:r>
          </w:p>
        </w:tc>
      </w:tr>
      <w:tr>
        <w:trPr>
          <w:trHeight w:val="6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07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中国共产党佛冈县纪律检查委员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巡查工作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30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,700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881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纪律检查委员会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7,3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,0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,30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,3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fg</dc:creator>
  <dc:description/>
  <cp:keywords/>
  <dc:language>en-US</dc:language>
  <cp:lastModifiedBy>lenovo</cp:lastModifiedBy>
  <cp:lastPrinted>2017-03-03T10:42:00Z</cp:lastPrinted>
  <dcterms:modified xsi:type="dcterms:W3CDTF">2017-03-21T08:12:00Z</dcterms:modified>
  <cp:revision>2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