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年预算单位收支预算总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仿宋"/>
          <w:kern w:val="0"/>
          <w:sz w:val="24"/>
          <w:szCs w:val="20"/>
        </w:rPr>
        <w:t>单位名称： 单位：元</w:t>
      </w:r>
      <w:r>
        <w:rPr/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596"/>
        <w:gridCol w:w="2498"/>
        <w:gridCol w:w="1671"/>
      </w:tblGrid>
      <w:tr>
        <w:trPr/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收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、预算拨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754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、工资福利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672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公共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754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二、商品和服务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84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、对个人和家庭补助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97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二、预算外收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四、其他资本性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、事业收入（不含预算外收入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五、其他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四、事业单位经营收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五、其他收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年收入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754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年支出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754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816"/>
        <w:gridCol w:w="795"/>
        <w:gridCol w:w="871"/>
        <w:gridCol w:w="1283"/>
        <w:gridCol w:w="1252"/>
        <w:gridCol w:w="1252"/>
      </w:tblGrid>
      <w:tr>
        <w:trPr/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预算单位人员情况表（在编在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政拨款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编制内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编外供给人员（超编人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后勤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离退休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政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事业单位（学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正处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五级职员（正处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处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六级职员（副处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正科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七级职员（正科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科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八级职员（副科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 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九级职员（科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办事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十级职员（办事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级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教授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级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高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初级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 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助理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员 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技 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级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级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初级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 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756"/>
        <w:gridCol w:w="1088"/>
        <w:gridCol w:w="581"/>
        <w:gridCol w:w="682"/>
        <w:gridCol w:w="892"/>
        <w:gridCol w:w="20"/>
        <w:gridCol w:w="1069"/>
        <w:gridCol w:w="1572"/>
      </w:tblGrid>
      <w:tr>
        <w:trPr/>
        <w:tc>
          <w:tcPr>
            <w:tcW w:w="8306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预算单位人员情况表（临工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聘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府购买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府临聘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自行聘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与劳务公司签订合同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政事业辅助类聘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后勤服务类聘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预算单位车辆情况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有车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车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车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RN3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轻型载货汽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RCJ8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用途乘用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RN70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旅行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RM32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货洗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RN77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用途乘用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RDM3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用途乘用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摩托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年年初预算单位出明细表（按功能分类和经济分类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仿宋"/>
          <w:kern w:val="0"/>
          <w:sz w:val="24"/>
          <w:szCs w:val="20"/>
        </w:rPr>
        <w:t>单位名称： 单位：元</w:t>
      </w:r>
      <w:r>
        <w:rPr/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256"/>
        <w:gridCol w:w="1016"/>
        <w:gridCol w:w="832"/>
        <w:gridCol w:w="2180"/>
        <w:gridCol w:w="1163"/>
      </w:tblGrid>
      <w:tr>
        <w:trPr/>
        <w:tc>
          <w:tcPr>
            <w:tcW w:w="4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功能分类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分类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20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管执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216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工资福利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672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805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事业单位离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本工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01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事业单位医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48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津贴补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8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10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房公积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65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奖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808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死亡抚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社会保障缴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48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20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管执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20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管执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0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补助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20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管执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绩效工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71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工资福利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7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商品和服务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84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办公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2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差旅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因公出国（境）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议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培训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接待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3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运行维护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71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交通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商品和服务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47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对个人和家庭的补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997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离休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退休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6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抚恤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补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房公积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65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25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其他资本性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购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754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754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545"/>
        <w:gridCol w:w="771"/>
        <w:gridCol w:w="1363"/>
        <w:gridCol w:w="1577"/>
        <w:gridCol w:w="1367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预算单位支出明细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 单位：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公共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794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794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265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265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201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01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571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571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67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67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48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48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4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4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65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65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7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7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4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64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64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64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4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4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64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64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1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1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5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5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8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8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普惠性专项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项目性专项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经费类专项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754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754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59"/>
        <w:gridCol w:w="975"/>
        <w:gridCol w:w="1085"/>
        <w:gridCol w:w="1008"/>
        <w:gridCol w:w="322"/>
        <w:gridCol w:w="392"/>
        <w:gridCol w:w="116"/>
        <w:gridCol w:w="537"/>
        <w:gridCol w:w="155"/>
        <w:gridCol w:w="670"/>
        <w:gridCol w:w="229"/>
        <w:gridCol w:w="583"/>
        <w:gridCol w:w="899"/>
      </w:tblGrid>
      <w:tr>
        <w:trPr/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7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6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监大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监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6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6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同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部门基本公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6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同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仓库租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140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4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71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71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采编"/>
    <w:qFormat/>
    <w:pPr>
      <w:widowControl/>
      <w:bidi w:val="0"/>
      <w:spacing w:lineRule="auto" w:line="480"/>
      <w:ind w:firstLine="200"/>
    </w:pPr>
    <w:rPr>
      <w:rFonts w:ascii="仿宋_GB2312" w:hAnsi="仿宋_GB2312" w:eastAsia="仿宋_GB2312" w:cs="Tahoma"/>
      <w:color w:val="000000"/>
      <w:sz w:val="32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1:00Z</dcterms:created>
  <dc:creator>lenovo</dc:creator>
  <dc:description/>
  <cp:keywords/>
  <dc:language>en-US</dc:language>
  <cp:lastModifiedBy>lenovo</cp:lastModifiedBy>
  <dcterms:modified xsi:type="dcterms:W3CDTF">2017-03-21T02:43:00Z</dcterms:modified>
  <cp:revision>1</cp:revision>
  <dc:subject/>
  <dc:title>2017年预算单位收支预算总表 </dc:title>
</cp:coreProperties>
</file>