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</w:rPr>
        <w:t>2017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kern w:val="0"/>
          <w:sz w:val="44"/>
          <w:szCs w:val="44"/>
        </w:rPr>
        <w:t>佛冈县</w:t>
      </w:r>
      <w:r>
        <w:rPr>
          <w:rFonts w:ascii="黑体" w:hAnsi="黑体" w:cs="黑体" w:eastAsia="黑体"/>
          <w:b/>
          <w:kern w:val="0"/>
          <w:sz w:val="44"/>
          <w:szCs w:val="44"/>
          <w:lang w:eastAsia="zh-CN"/>
        </w:rPr>
        <w:t>农产品质量安全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44"/>
          <w:szCs w:val="44"/>
          <w:lang w:eastAsia="zh-CN"/>
        </w:rPr>
        <w:t>检测站部门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一、部门机构设置、职能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佛冈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农产品质量安全监督检测站</w:t>
      </w:r>
      <w:r>
        <w:rPr>
          <w:rFonts w:ascii="仿宋" w:hAnsi="仿宋" w:cs="仿宋" w:eastAsia="仿宋"/>
          <w:kern w:val="0"/>
          <w:sz w:val="32"/>
          <w:szCs w:val="32"/>
        </w:rPr>
        <w:t>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公益一类事业单位。</w:t>
      </w:r>
      <w:r>
        <w:rPr>
          <w:rFonts w:ascii="仿宋" w:hAnsi="仿宋" w:cs="仿宋" w:eastAsia="仿宋"/>
          <w:kern w:val="0"/>
          <w:sz w:val="32"/>
          <w:szCs w:val="32"/>
        </w:rPr>
        <w:t>佛冈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农产品质量安全监督检测站</w:t>
      </w:r>
      <w:r>
        <w:rPr>
          <w:rFonts w:ascii="仿宋" w:hAnsi="仿宋" w:cs="仿宋" w:eastAsia="仿宋"/>
          <w:kern w:val="0"/>
          <w:sz w:val="32"/>
          <w:szCs w:val="32"/>
        </w:rPr>
        <w:t>主要职能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贯彻执行《中华人民共和国农产品质量安全法》和《广东省食用农产品标示管理规定》等的法律法规，拟定和实施全县的农产品质量安全检测测试任务，并组织实施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负责我县农产品安全检测测试工作，承担县政府及农业局下达的各项检测任务，提供农产品质量安全预警、预报和决策依据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围绕无公害农产品、绿色农产品和有机食品的生产，开展产地环境监测和农产品生产过程的监控，负责农产品产地和农产品质量安全的技术培训，指导和监督农产品产地和农产品批发市场开展质量安全检测工作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负责县内农产品生产基地、龙头企业的农贸市场开展农产品抽样检测、检验，接受农产品生产者和相关企业的来样检验检测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承办上级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佛冈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农产品质量安全监督检测站</w:t>
      </w:r>
      <w:r>
        <w:rPr>
          <w:rFonts w:ascii="仿宋" w:hAnsi="仿宋" w:cs="仿宋" w:eastAsia="仿宋"/>
          <w:kern w:val="0"/>
          <w:sz w:val="32"/>
          <w:szCs w:val="32"/>
        </w:rPr>
        <w:t>编制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名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购买服务</w:t>
      </w:r>
      <w:r>
        <w:rPr>
          <w:rFonts w:ascii="仿宋" w:hAnsi="仿宋" w:cs="仿宋" w:eastAsia="仿宋"/>
          <w:kern w:val="0"/>
          <w:sz w:val="32"/>
          <w:szCs w:val="32"/>
        </w:rPr>
        <w:t>人员数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收支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收入预算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714403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元，其中：一般公共预算拨款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714403</w:t>
      </w:r>
      <w:r>
        <w:rPr>
          <w:rFonts w:ascii="仿宋" w:hAnsi="仿宋" w:cs="仿宋" w:eastAsia="仿宋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kern w:val="0"/>
          <w:sz w:val="32"/>
          <w:szCs w:val="32"/>
        </w:rPr>
        <w:t>其他收入。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较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预算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14651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元。其中：一般公共预算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14651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支出预算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714403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元，其中：其中：基本支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714403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元，占预算拨款支出的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10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项目支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5000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元，占预算拨款支出的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7.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（支出明细详见附表）。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较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预算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14651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元，其中：基本支出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146510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元，项目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kern w:val="0"/>
          <w:sz w:val="32"/>
          <w:szCs w:val="32"/>
        </w:rPr>
        <w:t>。基本支出增加原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主要是政策性调资、新增节日补助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、车辆的配备及运行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等支出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“三公”预算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安排的“三公”经费预算数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2760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元，其中：因公出国（境）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元；公务用车购置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元，公务用车运行维护费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2000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元；公务接待费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7600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安排的“三公”经费预算数较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预算数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2430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元，其中公务接待费支出预算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430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元。“三公”经费支出预算增加的原因是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车辆的配备及运行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；公务用车购置及运行维护支出预算增加的原因是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下乡监督抽样的次数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0"/>
          <w:szCs w:val="20"/>
          <w:lang w:eastAsia="zh-CN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  <w:lang w:eastAsia="zh-CN"/>
        </w:rPr>
        <w:t>佛冈县农产品质量安全监督检测站</w:t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 xml:space="preserve">          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9"/>
        <w:gridCol w:w="2904"/>
        <w:gridCol w:w="1853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14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82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0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14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31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9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14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14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03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佛冈县农产品质量安全监督检测站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佛冈县农产品质量安全监督检测站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佛冈县农产品质量安全监督检测站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RN43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骏逸牌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DFL7180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%3Ax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佛冈县农产品质量安全监督检测站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           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66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66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6,f19,f24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9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9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3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9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8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8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6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1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1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5,f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eastAsia="仿宋" w:cs="仿宋" w:ascii="仿宋" w:hAnsi="仿宋"/>
          <w:b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  <w:lang w:eastAsia="zh-CN"/>
        </w:rPr>
        <w:t>佛冈县农产品质量安全监督检测站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20"/>
          <w:szCs w:val="20"/>
        </w:rPr>
        <w:t xml:space="preserve">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9"/>
        <w:gridCol w:w="1080"/>
        <w:gridCol w:w="900"/>
        <w:gridCol w:w="2520"/>
        <w:gridCol w:w="1260"/>
      </w:tblGrid>
      <w:tr>
        <w:trPr>
          <w:trHeight w:val="499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13010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事业运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98,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82,707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8050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86,24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10110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事业单位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,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0,000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21021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1,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8081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死亡抚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社会保障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,630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13010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农产品质量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伙食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伙食补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绩效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1,831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,000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,40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,040</w:t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5,200</w:t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因公出国（境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,000</w:t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0,560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31,296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抚恤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医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1,609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9,687</w:t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其他对个人和家庭的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其他资本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公务用车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  <w:lang w:val="en-US" w:eastAsia="zh-CN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714,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714,403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1156"/>
        <w:gridCol w:w="406"/>
        <w:gridCol w:w="494"/>
        <w:gridCol w:w="19"/>
        <w:gridCol w:w="693"/>
        <w:gridCol w:w="188"/>
        <w:gridCol w:w="748"/>
        <w:gridCol w:w="256"/>
        <w:gridCol w:w="720"/>
        <w:gridCol w:w="1080"/>
      </w:tblGrid>
      <w:tr>
        <w:trPr>
          <w:trHeight w:val="927" w:hRule="atLeast"/>
        </w:trPr>
        <w:tc>
          <w:tcPr>
            <w:tcW w:w="98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表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佛冈县农产品质量安全监督检测站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6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佛冈县农产品质量安全监督检测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农产品质量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sz w:val="20"/>
                <w:szCs w:val="20"/>
                <w:lang w:val="en-US" w:eastAsia="zh-CN"/>
              </w:rPr>
              <w:t>5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0,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佛冈县农产品质量安全监督检测站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 xml:space="preserve"> 汇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sz w:val="20"/>
                <w:szCs w:val="20"/>
                <w:lang w:val="en-US" w:eastAsia="zh-CN"/>
              </w:rPr>
              <w:t>5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0,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佛冈县农产品质量安全监督检测站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7,600</w:t>
            </w:r>
          </w:p>
        </w:tc>
      </w:tr>
      <w:tr>
        <w:trPr>
          <w:trHeight w:val="45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0,000</w:t>
            </w:r>
          </w:p>
        </w:tc>
      </w:tr>
      <w:tr>
        <w:trPr>
          <w:trHeight w:val="45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0,000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44:00Z</dcterms:created>
  <dc:creator>fg</dc:creator>
  <dc:description/>
  <dc:language>en-US</dc:language>
  <cp:lastModifiedBy>ff</cp:lastModifiedBy>
  <dcterms:modified xsi:type="dcterms:W3CDTF">2017-03-21T01:56:48Z</dcterms:modified>
  <cp:revision>23</cp:revision>
  <dc:subject/>
  <dc:title>2017年xxx部门预算情况说明（公开格式样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