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路灯管理所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4"/>
        <w:gridCol w:w="2861"/>
        <w:gridCol w:w="1896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,598,28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121,46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,158,9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2,32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,439,381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45,11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,439,38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,598.28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,598,284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路灯管理所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路灯管理所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路灯管理所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07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空作业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0234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重机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0838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奔得小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1336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空作业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N1248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福达小货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0687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别克小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LD011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轻型载货汽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LD022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轻型载货汽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1406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安相式小货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M0580</w:t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小型货车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路灯管理所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158,9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158,9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605,3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605,3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3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7,0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7,0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5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1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9,7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9,7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,4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,4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,1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,1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8,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8,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,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8,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8,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6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,2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,2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3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,1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7,1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5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,2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,2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,8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,8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,439,3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,439,381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,439,3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,439,381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,598,2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  <w:t>3,158,9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,439,381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路灯管理所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1203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,715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,121,464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45,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27,04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8,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32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0,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8,41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94,00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0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92,32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0,832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,000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99,32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0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3,168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45,119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27,37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90,117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27,624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,158,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,158,903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9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616"/>
        <w:gridCol w:w="900"/>
        <w:gridCol w:w="46"/>
        <w:gridCol w:w="513"/>
        <w:gridCol w:w="341"/>
        <w:gridCol w:w="352"/>
        <w:gridCol w:w="548"/>
        <w:gridCol w:w="388"/>
        <w:gridCol w:w="976"/>
        <w:gridCol w:w="1156"/>
      </w:tblGrid>
      <w:tr>
        <w:trPr>
          <w:trHeight w:val="927" w:hRule="atLeast"/>
        </w:trPr>
        <w:tc>
          <w:tcPr>
            <w:tcW w:w="99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路灯管理所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4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常路灯运行维修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,000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公用事业附加费手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69,3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69,3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灯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,670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,67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住房和城乡规划建设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灯节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第一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85,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85,15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辆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70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7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灯节能改造第二期采购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230,0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230,068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县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37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线高岗至迳头第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路灯安装工程采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,370,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,370,12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佛公路佛冈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收费站与英德交界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灯安装采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758,7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758,798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县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线三八旧国道、县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X83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线河西公路路灯安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87,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87,008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城滨江西路、沿江西路绿道路灯安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20,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20,6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路灯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G10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线佛冈北段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七桥至英德与佛冈交界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灯拆除及安装修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3,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3,78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8,244,9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,805,532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路灯管理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,0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,0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2:00Z</dcterms:created>
  <dc:creator>fg</dc:creator>
  <dc:description/>
  <cp:keywords/>
  <dc:language>en-US</dc:language>
  <cp:lastModifiedBy>lenovo</cp:lastModifiedBy>
  <cp:lastPrinted>2017-03-03T10:42:00Z</cp:lastPrinted>
  <dcterms:modified xsi:type="dcterms:W3CDTF">2017-03-20T03:12:00Z</dcterms:modified>
  <cp:revision>2</cp:revision>
  <dc:subject/>
  <dc:title>2017年xxx部门预算情况说明（公开格式样版）</dc:title>
</cp:coreProperties>
</file>