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 xml:space="preserve">单位名称：中共佛冈县委组织部           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69"/>
        <w:gridCol w:w="2904"/>
        <w:gridCol w:w="1853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预算拨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78395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工资福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89322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78395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商品和服务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664000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基金预算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对个人和家庭补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22672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预算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其他资本性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事业单位经营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收入合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78395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支出合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783953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990"/>
        <w:gridCol w:w="1440"/>
        <w:gridCol w:w="1440"/>
        <w:gridCol w:w="1440"/>
      </w:tblGrid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中共佛冈县委组织部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后勤服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中共佛冈县委组织部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中共佛冈县委组织部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</w:rPr>
              <w:t>RN52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奥德赛</w:t>
            </w:r>
            <w:r>
              <w:rPr>
                <w:rFonts w:eastAsia="仿宋" w:cs="仿宋" w:ascii="仿宋" w:hAnsi="仿宋"/>
                <w:sz w:val="20"/>
                <w:szCs w:val="20"/>
              </w:rPr>
              <w:t>HG648O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车牌20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REF  \h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Error: Reference source not found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单位名称：中共佛冈县委组织部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1395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139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6,f19,f24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0877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0877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9823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823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439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439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8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2761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2761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742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74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818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818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5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81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81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4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4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4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64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96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96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4117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4117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9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308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0308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2923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2923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8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8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484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148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67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967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23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23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44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44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78395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Cs/>
                <w:kern w:val="0"/>
                <w:sz w:val="20"/>
                <w:szCs w:val="20"/>
              </w:rPr>
              <w:t>127839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5,f33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tbl>
      <w:tblPr>
        <w:tblW w:w="15135" w:type="dxa"/>
        <w:jc w:val="left"/>
        <w:tblInd w:w="230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540"/>
        <w:gridCol w:w="1635"/>
        <w:gridCol w:w="6900"/>
        <w:gridCol w:w="1980"/>
      </w:tblGrid>
      <w:tr>
        <w:trPr>
          <w:trHeight w:val="1050" w:hRule="atLeast"/>
        </w:trPr>
        <w:tc>
          <w:tcPr>
            <w:tcW w:w="151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部门决算和“三公：经费公开情况表</w:t>
            </w:r>
          </w:p>
        </w:tc>
      </w:tr>
      <w:tr>
        <w:trPr>
          <w:trHeight w:val="660" w:hRule="atLeast"/>
        </w:trPr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填报单位（盖章）：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部门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开类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开网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算公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公”公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年初预算单位支出明细表（按功能分类和经济分类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 xml:space="preserve">单位名称：中共佛冈县委组织部          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99"/>
        <w:gridCol w:w="1080"/>
        <w:gridCol w:w="900"/>
        <w:gridCol w:w="2520"/>
        <w:gridCol w:w="1260"/>
      </w:tblGrid>
      <w:tr>
        <w:trPr>
          <w:trHeight w:val="499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32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8864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4893225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805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935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498234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1005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78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747618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2102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208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04391</w:t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808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78182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329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其他组织事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329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其他组织事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伙食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329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其他组织事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329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其他组织事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3464800</w:t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32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4664000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329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其他组织事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26400</w:t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329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其他组织事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32968</w:t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32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0000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48163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329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其他组织事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50000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79650</w:t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32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40000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4476819</w:t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329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其他组织事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325000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3226728</w:t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329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其他组织事务支出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bCs/>
                <w:rFonts w:ascii="仿宋" w:hAnsi="仿宋" w:cs="宋体;SimSun" w:eastAsia="仿宋"/>
                <w:color w:val="000000"/>
              </w:rPr>
              <w:instrText xml:space="preserve"> MERGEFIELD 功能名称16 </w:instrText>
            </w:r>
            <w:r>
              <w:rPr>
                <w:kern w:val="0"/>
                <w:sz w:val="20"/>
                <w:szCs w:val="20"/>
                <w:bCs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0"/>
                <w:szCs w:val="20"/>
                <w:bCs/>
                <w:rFonts w:ascii="仿宋" w:hAnsi="仿宋" w:cs="宋体;SimSun" w:eastAsia="仿宋"/>
                <w:color w:val="000000"/>
              </w:rPr>
            </w:r>
            <w:r>
              <w:rPr>
                <w:kern w:val="0"/>
                <w:sz w:val="20"/>
                <w:szCs w:val="20"/>
                <w:bCs/>
                <w:rFonts w:ascii="仿宋" w:hAnsi="仿宋" w:cs="宋体;SimSun" w:eastAsia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64000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01810</w:t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329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其他组织事务支出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bCs/>
                <w:rFonts w:ascii="仿宋" w:hAnsi="仿宋" w:cs="宋体;SimSun" w:eastAsia="仿宋"/>
                <w:color w:val="000000"/>
              </w:rPr>
              <w:instrText xml:space="preserve"> MERGEFIELD 功能名称17 </w:instrText>
            </w:r>
            <w:r>
              <w:rPr>
                <w:kern w:val="0"/>
                <w:sz w:val="20"/>
                <w:szCs w:val="20"/>
                <w:bCs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0"/>
                <w:szCs w:val="20"/>
                <w:bCs/>
                <w:rFonts w:ascii="仿宋" w:hAnsi="仿宋" w:cs="宋体;SimSun" w:eastAsia="仿宋"/>
                <w:color w:val="000000"/>
              </w:rPr>
            </w:r>
            <w:r>
              <w:rPr>
                <w:kern w:val="0"/>
                <w:sz w:val="20"/>
                <w:szCs w:val="20"/>
                <w:bCs/>
                <w:rFonts w:ascii="仿宋" w:hAnsi="仿宋" w:cs="宋体;SimSun" w:eastAsia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50000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718518</w:t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329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其他组织事务支出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bCs/>
                <w:rFonts w:ascii="仿宋" w:hAnsi="仿宋" w:cs="宋体;SimSun" w:eastAsia="仿宋"/>
                <w:color w:val="000000"/>
              </w:rPr>
              <w:instrText xml:space="preserve"> MERGEFIELD 功能名称18 </w:instrText>
            </w:r>
            <w:r>
              <w:rPr>
                <w:kern w:val="0"/>
                <w:sz w:val="20"/>
                <w:szCs w:val="20"/>
                <w:bCs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0"/>
                <w:szCs w:val="20"/>
                <w:bCs/>
                <w:rFonts w:ascii="仿宋" w:hAnsi="仿宋" w:cs="宋体;SimSun" w:eastAsia="仿宋"/>
                <w:color w:val="000000"/>
              </w:rPr>
            </w:r>
            <w:r>
              <w:rPr>
                <w:kern w:val="0"/>
                <w:sz w:val="20"/>
                <w:szCs w:val="20"/>
                <w:bCs/>
                <w:rFonts w:ascii="仿宋" w:hAnsi="仿宋" w:cs="宋体;SimSun" w:eastAsia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80000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208125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412275</w:t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队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780000</w:t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27839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2783953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8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4"/>
        <w:gridCol w:w="1260"/>
        <w:gridCol w:w="1260"/>
        <w:gridCol w:w="1156"/>
        <w:gridCol w:w="406"/>
        <w:gridCol w:w="494"/>
        <w:gridCol w:w="19"/>
        <w:gridCol w:w="693"/>
        <w:gridCol w:w="188"/>
        <w:gridCol w:w="748"/>
        <w:gridCol w:w="256"/>
        <w:gridCol w:w="720"/>
        <w:gridCol w:w="1080"/>
      </w:tblGrid>
      <w:tr>
        <w:trPr>
          <w:trHeight w:val="927" w:hRule="atLeast"/>
        </w:trPr>
        <w:tc>
          <w:tcPr>
            <w:tcW w:w="9844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564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制表：中共佛冈县委组织部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上报金额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列入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暂未安排资金（列入年度项目库）</w:t>
            </w:r>
          </w:p>
        </w:tc>
      </w:tr>
      <w:tr>
        <w:trPr>
          <w:trHeight w:val="6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佛冈县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书记项目工作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8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佛冈县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七一、春节慰问活动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7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0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佛冈县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离任村干部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5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5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5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佛冈县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村级党建工作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20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0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佛冈县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农村基层组织办公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64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佛冈县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村（社区）支部书记培训班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25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0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佛冈县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转房”红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52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20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佛冈县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村（社区）干部岗位补贴及通讯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325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32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5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佛冈县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县委基层办、远程办等临时办公室办公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6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4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佛冈县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党代表联络办及党代表履职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38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80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佛冈县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镇党员服务中心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8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0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佛冈县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两新”组织党建工作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5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5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佛冈县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农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以上老党员参加城乡居民医疗保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8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佛冈县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村（社区）“两委”换届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2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9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0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佛冈县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第四批拔尖人才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8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8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佛冈县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领导干部外出培训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28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00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佛冈县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离退休干部代表迎春座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5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0000</w:t>
            </w:r>
          </w:p>
        </w:tc>
      </w:tr>
      <w:tr>
        <w:trPr>
          <w:trHeight w:val="10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佛冈县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转制企业离退休干部代表迎春座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5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佛冈县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原四套班子领导及十八级离休干部中秋座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佛冈县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转制企业离退休干部春节慰问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2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佛冈县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转制企业退伍离退休干部“八一”座谈会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2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佛冈县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春节前外出慰问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2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佛冈县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老干部书画摄影作品展览活动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2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佛冈县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画眉比斗赛活动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佛冈县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县老干文艺队建设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2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佛冈县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五一节老干部活动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2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佛冈县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老人节”活动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5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佛冈县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副处级以上退休干部订阅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《秋光》杂志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3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佛冈县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特需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2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佛冈县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退休干部活动管理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3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3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佛冈县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破产转制企业退休干部管理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3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3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佛冈县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副处级以上离退休干部健康检查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8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佛冈县委组织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老干部大学运作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25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000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63"/>
      </w:tblGrid>
      <w:tr>
        <w:trPr>
          <w:trHeight w:val="1089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“三公”经费预算表</w:t>
            </w:r>
          </w:p>
        </w:tc>
      </w:tr>
      <w:tr>
        <w:trPr>
          <w:trHeight w:val="285" w:hRule="atLeast"/>
        </w:trPr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：中共佛冈县委组织部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7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1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8000</w:t>
            </w:r>
          </w:p>
        </w:tc>
      </w:tr>
      <w:tr>
        <w:trPr>
          <w:trHeight w:val="45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3000</w:t>
            </w:r>
          </w:p>
        </w:tc>
      </w:tr>
      <w:tr>
        <w:trPr>
          <w:trHeight w:val="45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000</w:t>
            </w:r>
          </w:p>
        </w:tc>
      </w:tr>
      <w:tr>
        <w:trPr>
          <w:trHeight w:val="45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000</w:t>
            </w:r>
          </w:p>
        </w:tc>
      </w:tr>
      <w:tr>
        <w:trPr>
          <w:trHeight w:val="1552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9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08:00Z</dcterms:created>
  <dc:creator>fg</dc:creator>
  <dc:description/>
  <cp:keywords/>
  <dc:language>en-US</dc:language>
  <cp:lastModifiedBy>lenovo</cp:lastModifiedBy>
  <cp:lastPrinted>2017-03-03T10:42:00Z</cp:lastPrinted>
  <dcterms:modified xsi:type="dcterms:W3CDTF">2017-03-20T02:32:00Z</dcterms:modified>
  <cp:revision>3</cp:revision>
  <dc:subject/>
  <dc:title>2017年xxx部门预算情况说明（公开格式样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