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 xml:space="preserve">单位名称：佛冈县财政局投资审核中心 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807"/>
        <w:gridCol w:w="2867"/>
        <w:gridCol w:w="1890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  <w:lang w:val="en-US" w:eastAsia="en-US"/>
              </w:rPr>
              <w:instrText xml:space="preserve"> =SUM(B4:B5) \# "#,##0" </w:instrTex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t>3,642,477</w:t>
            </w:r>
            <w:r/>
            <w:r>
              <w:rPr>
                <w:sz w:val="20"/>
                <w:szCs w:val="20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工资福利支出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450,894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一般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3,642,477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商品和服务支出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60,480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对个人和家庭补助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3,131,103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3,642,477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3,642,477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佛冈县财政局投资审核中心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单位上报人员总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6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t>6</w: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begin"/>
            </w:r>
            <w:r>
              <w:rPr>
                <w:rFonts w:eastAsia="仿宋" w:cs="仿宋" w:ascii="仿宋" w:hAnsi="仿宋"/>
                <w:lang w:val="en-US" w:eastAsia="en-US"/>
              </w:rPr>
              <w:instrText xml:space="preserve"> IF  "" ""</w:instrTex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</w:rPr>
              <w:fldChar w:fldCharType="begin"/>
            </w:r>
            <w:r>
              <w:rPr>
                <w:rFonts w:ascii="仿宋" w:hAnsi="仿宋" w:cs="仿宋" w:eastAsia="仿宋"/>
              </w:rPr>
              <w:instrText xml:space="preserve"> IF  "" ""</w:instrText>
            </w:r>
            <w:r>
              <w:rPr>
                <w:rFonts w:ascii="仿宋" w:hAnsi="仿宋" w:cs="仿宋" w:eastAsia="仿宋"/>
              </w:rPr>
              <w:fldChar w:fldCharType="separate"/>
            </w:r>
            <w:r>
              <w:rPr>
                <w:rFonts w:ascii="仿宋" w:hAnsi="仿宋" w:cs="仿宋" w:eastAsia="仿宋"/>
              </w:rPr>
            </w:r>
            <w:r>
              <w:rPr>
                <w:rFonts w:ascii="仿宋" w:hAnsi="仿宋" w:cs="仿宋" w:eastAsia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正处级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副处级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正科级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副科级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科员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6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t>6</w: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begin"/>
            </w:r>
            <w:r>
              <w:rPr>
                <w:rFonts w:eastAsia="仿宋" w:cs="仿宋" w:ascii="仿宋" w:hAnsi="仿宋"/>
                <w:lang w:val="en-US" w:eastAsia="en-US"/>
              </w:rPr>
              <w:instrText xml:space="preserve"> IF  "" ""</w:instrTex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办事员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高级工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中级工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初级工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普工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其他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技师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高级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中级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初级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佛冈县财政局投资审核中心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佛冈县财政局投资审核中心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单位名称：佛冈县财政局投资审核中心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642,477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e6,e21,e26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642,477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6,f19,f24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一）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557,997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e7:e20) \# "#,##0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557,997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6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Arial" w:ascii="仿宋" w:hAnsi="仿宋"/>
                <w:color w:val="333333"/>
                <w:sz w:val="20"/>
                <w:szCs w:val="20"/>
                <w:lang w:val="en-US" w:eastAsia="en-US"/>
              </w:rPr>
              <w:t>2,396</w:t>
            </w:r>
            <w:r>
              <w:rPr>
                <w:rFonts w:eastAsia="仿宋" w:cs="Arial" w:ascii="仿宋" w:hAnsi="仿宋"/>
                <w:color w:val="333333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仿宋" w:cs="Arial" w:ascii="仿宋" w:hAnsi="仿宋"/>
                <w:color w:val="333333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Arial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仿宋" w:cs="Arial" w:ascii="仿宋" w:hAnsi="仿宋"/>
                <w:color w:val="333333"/>
                <w:lang w:val="en-US" w:eastAsia="en-US"/>
              </w:rPr>
            </w:r>
            <w:r>
              <w:rPr>
                <w:sz w:val="20"/>
                <w:szCs w:val="20"/>
                <w:rFonts w:eastAsia="仿宋" w:cs="Arial" w:ascii="仿宋" w:hAnsi="仿宋"/>
                <w:color w:val="333333"/>
                <w:lang w:val="en-US" w:eastAsia="en-US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72,488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72,488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8=0,d8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奖金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奖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9=0,d9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地方岗位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地方性岗位津贴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0=0,d10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特殊岗位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特殊岗位津贴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1=0,d11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6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绩效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2,868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206,486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206,486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效能标准在职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效能绩效考核奖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6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住房标准在职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,244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89,555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住房改革补贴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89,555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4=0,d14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社保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社会保障缴费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5=0,d15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6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医保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332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23,92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医疗保险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23,92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6=0,d16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6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24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instrText xml:space="preserve"> =(</w:instrText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  <w:t>24,000</w:t>
            </w:r>
            <w:r/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fldChar w:fldCharType="end"/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6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公积金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577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41,548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41,548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后勤空编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后勤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后勤空编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社会购买服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服务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社会购买服务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其他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二）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84,48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公用经费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84,48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6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公用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4,08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84,48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本公用经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84,48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其他公用经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24=0,d24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 IF(d24=0,d24, (d24/b24/12)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6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24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instrText xml:space="preserve"> =(</w:instrText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  <w:t>24,000</w:t>
            </w:r>
            <w:r/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fldChar w:fldCharType="end"/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三）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e27:e33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退休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离退休费用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生活补贴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离退休生活补贴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节日标准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节日补贴1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效能标准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效能绩效考核奖退）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住房标准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住房改革补贴（退）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遗属补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遗属补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遗属补助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其他1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3,000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专项合计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3,000,0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一）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普惠性专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二）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项目性专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三）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3,000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经费类专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3,000,0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3,642,477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e5,e34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3,642,477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5,f33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 xml:space="preserve">单位名称：佛冈县财政局投资审核中心    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9"/>
        <w:gridCol w:w="1116"/>
        <w:gridCol w:w="900"/>
        <w:gridCol w:w="2520"/>
        <w:gridCol w:w="1260"/>
      </w:tblGrid>
      <w:tr>
        <w:trPr>
          <w:trHeight w:val="499" w:hRule="atLeast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1065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事业运行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577,009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F4:F11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450,894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80502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事业单位离退休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72,488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a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101102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a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事业单位医疗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a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3,92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津贴补贴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48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21020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住房公积金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41,548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奖金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8080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死亡抚恤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社保费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3,92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120199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其他城乡社区公共设施支出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3,000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06,486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工资福利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F13:F23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,060,480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办公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8,448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水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电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差旅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6,896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出国出境经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会议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培训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8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接待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5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用车运行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商品加专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,992,136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F25:F32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31,103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离休费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退休费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生活补助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41,548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购房补助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89,555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对个人加专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c3:c35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,642,477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F3,F12,F24,f33,f35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,642,477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4"/>
        <w:gridCol w:w="1260"/>
        <w:gridCol w:w="1260"/>
        <w:gridCol w:w="1260"/>
        <w:gridCol w:w="302"/>
        <w:gridCol w:w="418"/>
        <w:gridCol w:w="95"/>
        <w:gridCol w:w="625"/>
        <w:gridCol w:w="68"/>
        <w:gridCol w:w="936"/>
        <w:gridCol w:w="256"/>
        <w:gridCol w:w="720"/>
        <w:gridCol w:w="1080"/>
      </w:tblGrid>
      <w:tr>
        <w:trPr>
          <w:trHeight w:val="927" w:hRule="atLeast"/>
        </w:trPr>
        <w:tc>
          <w:tcPr>
            <w:tcW w:w="984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制表：佛冈县财政局投资审核中心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财政局投资审核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聘请工程审核技术人员费用（据实拨付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3,00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3,0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：佛冈县财政局投资审核中心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,000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,000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5:00Z</dcterms:created>
  <dc:creator>wener</dc:creator>
  <dc:description/>
  <cp:keywords/>
  <dc:language>en-US</dc:language>
  <cp:lastModifiedBy>wener</cp:lastModifiedBy>
  <dcterms:modified xsi:type="dcterms:W3CDTF">2017-03-17T00:31:00Z</dcterms:modified>
  <cp:revision>5</cp:revision>
  <dc:subject/>
  <dc:title>2017年预算单位收支预算总表</dc:title>
</cp:coreProperties>
</file>