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财政局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</w:rPr>
        <w:t xml:space="preserve">票据管理中心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807"/>
        <w:gridCol w:w="2867"/>
        <w:gridCol w:w="1890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  <w:lang w:val="en-US" w:eastAsia="en-US"/>
              </w:rPr>
              <w:instrText xml:space="preserve"> =SUM(B4:B5) \# "#,##0" </w:instrTex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t>1,596,647</w:t>
            </w:r>
            <w:r/>
            <w:r>
              <w:rPr>
                <w:sz w:val="20"/>
                <w:szCs w:val="20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工资福利支出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314,844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一般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1,596,647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商品和服务支出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1,190,320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对个人和家庭补助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91,483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1,596,647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1,596,647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财政局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>票据管理中心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4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4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</w:rPr>
              <w:fldChar w:fldCharType="begin"/>
            </w:r>
            <w:r>
              <w:rPr>
                <w:rFonts w:ascii="仿宋" w:hAnsi="仿宋" w:cs="仿宋" w:eastAsia="仿宋"/>
              </w:rPr>
              <w:instrText xml:space="preserve"> IF  "" ""</w:instrText>
            </w:r>
            <w:r>
              <w:rPr>
                <w:rFonts w:ascii="仿宋" w:hAnsi="仿宋" w:cs="仿宋" w:eastAsia="仿宋"/>
              </w:rPr>
              <w:fldChar w:fldCharType="separate"/>
            </w:r>
            <w:r>
              <w:rPr>
                <w:rFonts w:ascii="仿宋" w:hAnsi="仿宋" w:cs="仿宋" w:eastAsia="仿宋"/>
              </w:rPr>
            </w:r>
            <w:r>
              <w:rPr>
                <w:rFonts w:ascii="仿宋" w:hAnsi="仿宋" w:cs="仿宋" w:eastAsia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副科级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科员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4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4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财政局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>票据管理中心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财政局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>票据管理中心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财政局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票据管理中心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446,647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e6,e21,e26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446,647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一）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390,327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e7:e20) \# "#,##0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390,327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4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Arial" w:ascii="仿宋" w:hAnsi="仿宋"/>
                <w:color w:val="333333"/>
                <w:sz w:val="20"/>
                <w:szCs w:val="20"/>
                <w:lang w:val="en-US" w:eastAsia="en-US"/>
              </w:rPr>
              <w:t>2,551</w:t>
            </w:r>
            <w:r>
              <w:rPr>
                <w:rFonts w:eastAsia="仿宋" w:cs="Arial" w:ascii="仿宋" w:hAnsi="仿宋"/>
                <w:color w:val="333333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22,44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22,448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8=0,d8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9=0,d9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0=0,d10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1=0,d11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4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2,991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43,58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43,58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4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住房标准在职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,302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62,491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住房改革补贴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62,491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4=0,d14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5=0,d15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4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5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6,816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16,816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6=0,d16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4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6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instrText xml:space="preserve"> =(</w:instrText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  <w:t>16,000</w:t>
            </w:r>
            <w:r/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end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4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604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8,992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28,992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二）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56,32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56,32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4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4,08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56,32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56,32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24=0,d24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 IF(d24=0,d24, (d24/b24/12)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4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6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instrText xml:space="preserve"> =(</w:instrText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  <w:t>16,000</w:t>
            </w:r>
            <w:r/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end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三）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e27:e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,150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1,150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一）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二）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三）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,150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1,150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,596,647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e5,e34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,596,647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财政局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</w:rPr>
        <w:t xml:space="preserve">票据管理中心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116"/>
        <w:gridCol w:w="900"/>
        <w:gridCol w:w="2520"/>
        <w:gridCol w:w="1260"/>
      </w:tblGrid>
      <w:tr>
        <w:trPr>
          <w:trHeight w:val="499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5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事业运行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400,839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4:F11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14,844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80502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事业单位离退休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22,44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a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101102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a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事业单位医疗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a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6,816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津贴补贴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32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8,992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奖金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社保费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6,816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99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其他财政事务支出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350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99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其他财政事务支出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800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43,58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13:F23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,190,320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办公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5,632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水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电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差旅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36,32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会议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5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培训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接待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0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商品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,123,36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25:F32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91,483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离休费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退休费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8,992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购房补助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62,49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对个人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c3:c35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,596,647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3,F12,F24,f33,f35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,596,647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260"/>
        <w:gridCol w:w="302"/>
        <w:gridCol w:w="418"/>
        <w:gridCol w:w="95"/>
        <w:gridCol w:w="625"/>
        <w:gridCol w:w="68"/>
        <w:gridCol w:w="936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制表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财政局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>票据管理中心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佛冈县财政局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>票据管理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票据监管专项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80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8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佛冈县财政局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>票据管理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票据工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3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35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35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,15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,15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680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财政局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>票据管理中心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5:00Z</dcterms:created>
  <dc:creator>wener</dc:creator>
  <dc:description/>
  <cp:keywords/>
  <dc:language>en-US</dc:language>
  <cp:lastModifiedBy>wener</cp:lastModifiedBy>
  <dcterms:modified xsi:type="dcterms:W3CDTF">2017-03-17T00:30:00Z</dcterms:modified>
  <cp:revision>5</cp:revision>
  <dc:subject/>
  <dc:title>2017年预算单位收支预算总表</dc:title>
</cp:coreProperties>
</file>