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公共资产管理中心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07"/>
        <w:gridCol w:w="2867"/>
        <w:gridCol w:w="1890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instrText xml:space="preserve"> =SUM(B4:B5) \# "#,##0" </w:instrTex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1,605,540</w:t>
            </w:r>
            <w:r/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570,522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一般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1,605,540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833,600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201,418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1,605,540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1,605,540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公共资产管理中心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6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</w:rPr>
              <w:fldChar w:fldCharType="begin"/>
            </w:r>
            <w:r>
              <w:rPr>
                <w:rFonts w:ascii="仿宋" w:hAnsi="仿宋" w:cs="仿宋" w:eastAsia="仿宋"/>
              </w:rPr>
              <w:instrText xml:space="preserve"> IF  "" ""</w:instrText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ascii="仿宋" w:hAnsi="仿宋" w:cs="仿宋" w:eastAsia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公共资产管理中心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公共资产管理中心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en-US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RN3282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en-US"/>
              </w:rPr>
              <w:t>奥德赛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HG6480B3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公共资产管理中心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853,54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6,e21,e26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853,54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747,94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7:e20) \# "#,##0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747,94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Arial" w:ascii="仿宋" w:hAnsi="仿宋"/>
                <w:color w:val="333333"/>
                <w:sz w:val="20"/>
                <w:szCs w:val="20"/>
                <w:lang w:val="en-US" w:eastAsia="en-US"/>
              </w:rPr>
              <w:t>2,865</w:t>
            </w:r>
            <w:r>
              <w:rPr>
                <w:rFonts w:eastAsia="仿宋" w:cs="Arial" w:ascii="仿宋" w:hAnsi="仿宋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06,256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06,25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8=0,d8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6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51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6,95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6,957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9=0,d9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6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,44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48,08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48,088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0=0,d10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1=0,d11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649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18,716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18,71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4=0,d14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5=0,d15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6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43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1,221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31,221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6=0,d16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6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4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instrText xml:space="preserve"> =(</w:instrText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  <w:t>24,000</w:t>
            </w:r>
            <w:r/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end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149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82,702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82,702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05,6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05,6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7,6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05,6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05,6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24=0,d24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6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 IF(d24=0,d24, (d24/b24/12)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9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8,35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28,35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4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instrText xml:space="preserve"> =(</w:instrText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  <w:t>24,000</w:t>
            </w:r>
            <w:r/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end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e27:e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752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752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752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752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,605,54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5,e34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,605,54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公共资产管理中心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116"/>
        <w:gridCol w:w="900"/>
        <w:gridCol w:w="2520"/>
        <w:gridCol w:w="1260"/>
      </w:tblGrid>
      <w:tr>
        <w:trPr>
          <w:trHeight w:val="499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739,617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4:F11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70,522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06,25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1011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行政单位医疗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31,22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96,08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82,702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36,957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31,22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150799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其他国有资产监管支出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552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150799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其他国有资产监管支出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0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833,600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0,56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48,25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8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7,685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5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8,35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695,755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25:F32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01,418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82,702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18,71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c3:c35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605,540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3,F12,F24,f33,f35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605,540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260"/>
        <w:gridCol w:w="302"/>
        <w:gridCol w:w="418"/>
        <w:gridCol w:w="95"/>
        <w:gridCol w:w="625"/>
        <w:gridCol w:w="68"/>
        <w:gridCol w:w="936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佛冈县公共资产管理中心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公共资产管理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固定资产管理、清查、产权登记、网络系统维护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公共资产管理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广州办事处场租金、税费、物业维修及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55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2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2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75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2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2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4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696"/>
      </w:tblGrid>
      <w:tr>
        <w:trPr>
          <w:trHeight w:val="578" w:hRule="atLeast"/>
        </w:trPr>
        <w:tc>
          <w:tcPr>
            <w:tcW w:w="94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佛冈县公共资产管理中心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,685</w:t>
            </w:r>
          </w:p>
        </w:tc>
      </w:tr>
      <w:tr>
        <w:trPr>
          <w:trHeight w:val="5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,685</w:t>
            </w:r>
          </w:p>
        </w:tc>
      </w:tr>
      <w:tr>
        <w:trPr>
          <w:trHeight w:val="5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,000</w:t>
            </w:r>
          </w:p>
        </w:tc>
      </w:tr>
      <w:tr>
        <w:trPr>
          <w:trHeight w:val="5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,000</w:t>
            </w:r>
          </w:p>
        </w:tc>
      </w:tr>
      <w:tr>
        <w:trPr>
          <w:trHeight w:val="1552" w:hRule="atLeast"/>
        </w:trPr>
        <w:tc>
          <w:tcPr>
            <w:tcW w:w="9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5:00Z</dcterms:created>
  <dc:creator>wener</dc:creator>
  <dc:description/>
  <cp:keywords/>
  <dc:language>en-US</dc:language>
  <cp:lastModifiedBy>wener</cp:lastModifiedBy>
  <dcterms:modified xsi:type="dcterms:W3CDTF">2017-03-18T12:53:00Z</dcterms:modified>
  <cp:revision>9</cp:revision>
  <dc:subject/>
  <dc:title>2017年预算单位收支预算总表</dc:title>
</cp:coreProperties>
</file>