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清远市住房公积金佛冈管理部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2,029,498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51,18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2,029,49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,554,40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123,91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2,029,49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2,029,49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4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RM1435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别克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SGM6517GL8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9,4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9,4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59,0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59,0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625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6,0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26,00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5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93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6,93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,275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57,2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57,2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5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3,11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73,11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9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9,03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9,034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05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0,801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0,801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70,4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7,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0,4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70,4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3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2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6,2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6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50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50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50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50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029,4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029,4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清远市住房公积金佛冈管理部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59,66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51,18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26,0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9,03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9,2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0,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6,93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9,03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5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,554,40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9,41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6,59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2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,22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5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6,2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438,96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23,91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0,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73,11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029,49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029,49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清远市住房公积金佛冈管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设备购置维修维护费、系统建设经费、印刷费、扶贫经费、业务培训费、宣传费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5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,5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清远市住房公积金佛冈管理部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,227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,227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,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8T12:52:00Z</dcterms:modified>
  <cp:revision>7</cp:revision>
  <dc:subject/>
  <dc:title>2017年预算单位收支预算总表</dc:title>
</cp:coreProperties>
</file>