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财政局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instrText xml:space="preserve"> =SUM(B4:B5) \# "#,##0" </w:instrTex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9,969,708</w:t>
            </w:r>
            <w:r/>
            <w:r>
              <w:rPr>
                <w:sz w:val="20"/>
                <w:szCs w:val="20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,149,61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一般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9,969,70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,348,000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3,472,09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9,969,70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9,969,708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30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23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3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3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17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2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eastAsia="仿宋" w:cs="仿宋" w:ascii="仿宋" w:hAnsi="仿宋"/>
                <w:lang w:val="en-US" w:eastAsia="en-US"/>
              </w:rPr>
              <w:instrText xml:space="preserve"> IF  "" ""</w:instrTex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eastAsia="仿宋" w:cs="仿宋" w:ascii="仿宋" w:hAnsi="仿宋"/>
                <w:lang w:val="en-US"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仿宋" w:hAnsi="仿宋" w:cs="宋体;SimSun" w:eastAsia="仿宋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仿宋" w:hAnsi="仿宋" w:cs="宋体;SimSun" w:eastAsia="仿宋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仿宋" w:hAnsi="仿宋" w:cs="宋体;SimSun" w:eastAsia="仿宋"/>
              </w:rPr>
              <w:t>44</w:t>
            </w:r>
            <w:r>
              <w:rPr>
                <w:kern w:val="0"/>
                <w:sz w:val="20"/>
                <w:szCs w:val="20"/>
                <w:rFonts w:ascii="仿宋" w:hAnsi="仿宋" w:cs="宋体;SimSun" w:eastAsia="仿宋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lang w:val="en-US" w:eastAsia="en-US"/>
              </w:rPr>
              <w:t>10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ascii="仿宋" w:hAnsi="仿宋" w:cs="仿宋" w:eastAsia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 "" ""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lang w:val="en-US" w:eastAsia="en-US"/>
              </w:rPr>
              <w:t>34</w:t>
            </w:r>
            <w:r>
              <w:rPr>
                <w:rFonts w:eastAsia="仿宋" w:cs="仿宋" w:ascii="仿宋" w:hAnsi="仿宋"/>
                <w:lang w:val="en-US" w:eastAsia="en-US"/>
              </w:rPr>
              <w:fldChar w:fldCharType="begin"/>
            </w:r>
            <w:r>
              <w:rPr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ascii="仿宋" w:hAnsi="仿宋" w:cs="仿宋" w:eastAsia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</w:rPr>
              <w:fldChar w:fldCharType="begin"/>
            </w:r>
            <w:r>
              <w:rPr>
                <w:rFonts w:ascii="仿宋" w:hAnsi="仿宋" w:cs="仿宋" w:eastAsia="仿宋"/>
              </w:rPr>
              <w:instrText xml:space="preserve"> IF  "" ""</w:instrText>
            </w:r>
            <w:r>
              <w:rPr>
                <w:rFonts w:ascii="仿宋" w:hAnsi="仿宋" w:cs="仿宋" w:eastAsia="仿宋"/>
              </w:rPr>
              <w:fldChar w:fldCharType="separate"/>
            </w:r>
            <w:r>
              <w:rPr>
                <w:rFonts w:ascii="仿宋" w:hAnsi="仿宋" w:cs="仿宋" w:eastAsia="仿宋"/>
              </w:rPr>
            </w:r>
            <w:r>
              <w:rPr>
                <w:rFonts w:ascii="仿宋" w:hAnsi="仿宋" w:cs="仿宋" w:eastAsia="仿宋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en-US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RM4168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en-US"/>
              </w:rPr>
              <w:t>昊锐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SVW7189BJD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</w:r>
            <w:r>
              <w:rPr>
                <w:sz w:val="20"/>
                <w:szCs w:val="20"/>
                <w:rFonts w:ascii="仿宋" w:hAnsi="仿宋" w:cs="仿宋" w:eastAsia="仿宋"/>
                <w:lang w:val="en-US" w:eastAsia="en-US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MERGEFIELD 单位名称 </w:instrTex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sz w:val="20"/>
                <w:szCs w:val="20"/>
                <w:rFonts w:ascii="仿宋" w:hAnsi="仿宋" w:cs="仿宋" w:eastAsia="仿宋"/>
              </w:rPr>
              <w:t>佛冈县财政局</w:t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7,029,70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6,e21,e26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7,029,70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,030,905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7:e20) \# "#,##0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,030,905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t>2,913</w:t>
            </w:r>
            <w:r>
              <w:rPr>
                <w:rFonts w:eastAsia="仿宋" w:cs="Arial" w:ascii="仿宋" w:hAnsi="仿宋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eastAsia="仿宋" w:cs="Arial" w:ascii="仿宋" w:hAnsi="仿宋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048,5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048,5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8=0,d8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3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525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89,08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89,084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9=0,d9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3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,366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211,59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211,598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0=0,d10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1=0,d11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64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91,487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591,487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4=0,d1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5=0,d15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3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432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55,62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55,628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16=0,d16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3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2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120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138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09,80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409,808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,0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3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9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,0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7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27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4,8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4,8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28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528,0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7,6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28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528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IF(d24=0,d24,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3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 IF(d24=0,d24, (d24/b24/12)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3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20,3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20,3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2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instrText xml:space="preserve"> =(</w:instrText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  <w:t>120,000</w:t>
            </w:r>
            <w:r/>
            <w:r>
              <w:rPr>
                <w:sz w:val="20"/>
                <w:kern w:val="0"/>
                <w:szCs w:val="20"/>
                <w:rFonts w:eastAsia="仿宋" w:cs="Arial" w:ascii="仿宋" w:hAnsi="仿宋"/>
                <w:lang w:val="en-US" w:eastAsia="en-US"/>
              </w:rPr>
              <w:fldChar w:fldCharType="end"/>
            </w: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,470,803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27:e33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,470,803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86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513,424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513,424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5,257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,451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,451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8,0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184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184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2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1,09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300,779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300,779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3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t>600</w:t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1,6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21,6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,94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2,94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一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二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（三）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2,940,000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t>2,940,000</w: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right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9,969,70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instrText xml:space="preserve"> =SUM(e5,e34) \# "#,##" </w:instrTex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>9,969,708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财政局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116"/>
        <w:gridCol w:w="900"/>
        <w:gridCol w:w="2520"/>
        <w:gridCol w:w="1260"/>
      </w:tblGrid>
      <w:tr>
        <w:trPr>
          <w:trHeight w:val="499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,993,46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149,610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,449,203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,048,5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1011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行政单位医疗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55,62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,451,59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09,80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89,084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1,6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55,62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财政委托业务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9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其他财政事务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财政监察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8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7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信息化建设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80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04,8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4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348,000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99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其他财政事务支出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39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73,432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t>2010604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预算改革业务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630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7,415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89,17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71,42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52,48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37,0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18,413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50,821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120,3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,187,543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472,098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,148,424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21,600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409,808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t>892,266</w: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,969,708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,969,708</w:t>
            </w:r>
            <w:r/>
            <w:r>
              <w:rPr>
                <w:sz w:val="20"/>
                <w:kern w:val="0"/>
                <w:szCs w:val="2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418"/>
        <w:gridCol w:w="95"/>
        <w:gridCol w:w="625"/>
        <w:gridCol w:w="68"/>
        <w:gridCol w:w="936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佛冈县财政局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部门预算管理及系统运行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乡镇财政培训及改革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统发工资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非税征收管理及系统网络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财政监督检查专项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会计法规宣传、会计人员培训等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点项目评价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)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汇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9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940,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,94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佛冈县财政局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9,234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,413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,821</w:t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,821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5:00Z</dcterms:created>
  <dc:creator>wener</dc:creator>
  <dc:description/>
  <cp:keywords/>
  <dc:language>en-US</dc:language>
  <cp:lastModifiedBy>wener</cp:lastModifiedBy>
  <dcterms:modified xsi:type="dcterms:W3CDTF">2017-03-18T12:18:00Z</dcterms:modified>
  <cp:revision>5</cp:revision>
  <dc:subject/>
  <dc:title>2017年预算单位收支预算总表</dc:title>
</cp:coreProperties>
</file>