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instrText xml:space="preserve"> =SUM(B4:B5) \# "#,##0" </w:instrTex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149,61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一般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9,969,70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348,00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472,09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9,969,70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9,969,70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30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23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17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2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t>44</w:t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lang w:val="en-US" w:eastAsia="en-US"/>
              </w:rPr>
              <w:t>10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ascii="仿宋" w:hAnsi="仿宋" w:cs="仿宋" w:eastAsia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lang w:val="en-US" w:eastAsia="en-US"/>
              </w:rPr>
              <w:t>34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ascii="仿宋" w:hAnsi="仿宋" w:cs="仿宋" w:eastAsia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RM4168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昊锐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SVW7189BJD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,02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6,e21,e26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,02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,030,905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7:e20) \# "#,##0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,030,905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t>2,913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048,5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048,5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8=0,d8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25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89,08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89,08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9=0,d9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,36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211,5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211,59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0=0,d10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1=0,d11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64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91,48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91,48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4=0,d1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5=0,d15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32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55,62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55,628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6=0,d16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13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09,8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409,808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3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9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7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7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,8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4,8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28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28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7,6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28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528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24=0,d2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 IF(d24=0,d24, (d24/b24/12)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3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0,3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20,3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470,803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27:e33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470,803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86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13,42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513,424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,25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451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,451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8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84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84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09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00,779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300,779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1,6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1,6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94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,94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94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,94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5,e34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116"/>
        <w:gridCol w:w="900"/>
        <w:gridCol w:w="2520"/>
        <w:gridCol w:w="1260"/>
      </w:tblGrid>
      <w:tr>
        <w:trPr>
          <w:trHeight w:val="49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,993,46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149,61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,449,20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,048,5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55,62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,451,59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09,80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89,08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1,6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55,62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财政委托业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财政事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财政监察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8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7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信息化建设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04,8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4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348,00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财政事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9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73,43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预算改革业务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63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7,415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89,17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71,42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2,48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37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18,41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0,82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20,3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,187,54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472,09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,148,42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1,6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09,80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92,26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418"/>
        <w:gridCol w:w="95"/>
        <w:gridCol w:w="625"/>
        <w:gridCol w:w="68"/>
        <w:gridCol w:w="936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财政局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部门预算系统运行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乡镇财政培训及改革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统发工资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非税征收管理系统网络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政监督检查专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法规宣传、会计人员培训等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点项目评价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)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汇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94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94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财政局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9,234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,413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,821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,821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wener</dc:creator>
  <dc:description/>
  <cp:keywords/>
  <dc:language>en-US</dc:language>
  <cp:lastModifiedBy>wener</cp:lastModifiedBy>
  <dcterms:modified xsi:type="dcterms:W3CDTF">2017-03-17T03:40:00Z</dcterms:modified>
  <cp:revision>4</cp:revision>
  <dc:subject/>
  <dc:title>2017年预算单位收支预算总表</dc:title>
</cp:coreProperties>
</file>