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清远市公共资源交易佛冈分中心</w:t>
      </w:r>
      <w:r>
        <w:rPr>
          <w:sz w:val="20"/>
          <w:szCs w:val="20"/>
        </w:rPr>
        <w:fldChar w:fldCharType="end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72"/>
        <w:gridCol w:w="3078"/>
        <w:gridCol w:w="1962"/>
      </w:tblGrid>
      <w:tr>
        <w:trPr>
          <w:trHeight w:val="34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预算拨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=SUM(B4:B5) \# "#,##0" </w:instrText>
            </w:r>
            <w:r>
              <w:rPr>
                <w:rFonts w:cs="宋体;SimSun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0"/>
                <w:szCs w:val="20"/>
              </w:rPr>
              <w:t>2,044,622</w:t>
            </w:r>
            <w:r/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工资福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工资福利支出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1,257,874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一般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2,044,622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商品和服务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商品和服务支出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131,040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基金预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基金预算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三、对个人和家庭补助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对个人和家庭补助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655,708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预算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、其他资本性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事业收入（不含预算外收入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、其他支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事业单位经营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其他收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收入合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2,044,622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年支出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本年收支合计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2,044,622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505"/>
        <w:gridCol w:w="564"/>
        <w:gridCol w:w="696"/>
        <w:gridCol w:w="204"/>
        <w:gridCol w:w="1235"/>
        <w:gridCol w:w="64"/>
        <w:gridCol w:w="1465"/>
        <w:gridCol w:w="214"/>
        <w:gridCol w:w="1135"/>
        <w:gridCol w:w="124"/>
        <w:gridCol w:w="1513"/>
        <w:gridCol w:w="6"/>
      </w:tblGrid>
      <w:tr>
        <w:trPr>
          <w:trHeight w:val="170" w:hRule="atLeast"/>
          <w:cantSplit w:val="true"/>
        </w:trPr>
        <w:tc>
          <w:tcPr>
            <w:tcW w:w="9918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清远市公共资源交易佛冈分中心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6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供给渠道工勤人员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单位上报人员总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1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</w:rPr>
              <w:fldChar w:fldCharType="begin"/>
            </w:r>
            <w:r>
              <w:rPr>
                <w:rFonts w:ascii="宋体;SimSun" w:hAnsi="宋体;SimSun" w:cs="宋体;SimSun"/>
              </w:rPr>
              <w:instrText xml:space="preserve"> IF  "" ""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r>
              <w:rPr>
                <w:rFonts w:ascii="宋体;SimSun" w:hAnsi="宋体;SimSun" w:cs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处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处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正科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副科级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34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科员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8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办事员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技师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高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中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初级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IF  "" ""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534" w:hRule="atLeast"/>
          <w:cantSplit w:val="true"/>
        </w:trPr>
        <w:tc>
          <w:tcPr>
            <w:tcW w:w="991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清远市公共资源交易佛冈分中心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170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instrText xml:space="preserve"> MERGEFIELD 临工行政小计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t>7</w: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instrText xml:space="preserve"> MERGEFIELD 临工后勤小计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separate"/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</w:rPr>
              <w:fldChar w:fldCharType="end"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fldChar w:fldCharType="begin"/>
            </w:r>
            <w:r>
              <w:rPr/>
              <w:instrText xml:space="preserve"> IF  ""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3150"/>
      </w:tblGrid>
      <w:tr>
        <w:trPr>
          <w:trHeight w:val="460" w:hRule="atLeast"/>
          <w:cantSplit w:val="true"/>
        </w:trPr>
        <w:tc>
          <w:tcPr>
            <w:tcW w:w="1009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0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清远市公共资源交易佛冈分中心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MERGEFIELD 车牌20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REF  \h 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  <w:t>Error: Reference source not found</w: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宋体;SimSun" w:ascii="宋体;SimSun" w:hAnsi="宋体;SimSun"/>
              </w:rPr>
              <w:instrText xml:space="preserve"> IF  "" ""</w:instrText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szCs w:val="20"/>
                <w:rFonts w:cs="宋体;SimSun" w:ascii="宋体;SimSun" w:hAnsi="宋体;SimSun"/>
              </w:rPr>
            </w:r>
            <w:r>
              <w:rPr>
                <w:sz w:val="20"/>
                <w:szCs w:val="20"/>
                <w:rFonts w:cs="宋体;SimSun" w:ascii="宋体;SimSun" w:hAnsi="宋体;SimSun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：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单位名称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清远市公共资源交易佛冈分中心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44,62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e6,e21,e26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44,62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f6,f19,f24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9,53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e7:e20) \# "#,##0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9,53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t>2,761</w:t>
            </w:r>
            <w:r>
              <w:rPr>
                <w:rFonts w:cs="Arial" w:ascii="宋体;SimSun" w:hAnsi="宋体;SimSun"/>
                <w:color w:val="333333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宋体;SimSun" w:hAnsi="宋体;SimSun"/>
                <w:color w:val="333333"/>
              </w:rPr>
              <w:instrText xml:space="preserve"> IF  "" ""</w:instrText>
            </w:r>
            <w:r>
              <w:rPr>
                <w:sz w:val="20"/>
                <w:szCs w:val="20"/>
                <w:rFonts w:cs="Arial" w:ascii="宋体;SimSun" w:hAnsi="宋体;SimSun"/>
                <w:color w:val="333333"/>
              </w:rPr>
              <w:fldChar w:fldCharType="separate"/>
            </w:r>
            <w:r>
              <w:rPr>
                <w:sz w:val="20"/>
                <w:szCs w:val="20"/>
                <w:rFonts w:cs="Arial" w:ascii="宋体;SimSun" w:hAnsi="宋体;SimSun"/>
                <w:color w:val="333333"/>
              </w:rPr>
            </w:r>
            <w:r>
              <w:rPr>
                <w:sz w:val="20"/>
                <w:szCs w:val="20"/>
                <w:rFonts w:cs="Arial" w:ascii="宋体;SimSun" w:hAnsi="宋体;SimSun"/>
                <w:color w:val="333333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,674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30,674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IF(d8=0,d8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奖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IF(d9=0,d9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地方性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IF(d10=0,d10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特殊岗位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IF(d11=0,d11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1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,91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,697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454,69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标准在职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绩效考核奖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标准在职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33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,42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改革补贴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07,42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IF(d14=0,d14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保障缴费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IF(d15=0,d15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1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医保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5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,00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医疗保险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56,003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IF(d16=0,d16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1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=(</w:instrTex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,000</w:t>
            </w:r>
            <w:r/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积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1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,233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96,233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空编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后勤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后勤空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社会购买服务1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服务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30,0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社会购买服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50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5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62,5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,04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经费合计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83,04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公用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4,08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,04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本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83,04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公用经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IF(d24=0,d24,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 IF(d24=0,d24, (d24/b24/12)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3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=(</w:instrTex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,000</w:t>
            </w:r>
            <w:r/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,049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e27:e33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,049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退休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657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,311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费用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19,311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生活补贴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,929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,87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离退休生活补贴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138,872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节日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8,00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节日补贴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48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效能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效能绩效考核奖退）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离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6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住房标准退休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595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866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住房改革补贴（退）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42,866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人数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1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MERGEFIELD 遗属补标准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t>250</w: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遗属补助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t>3,000</w: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其他1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专项合计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普惠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项目性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经费类专项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right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44,62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e5,e34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44,622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</w:r>
            <w:r>
              <w:rPr>
                <w:sz w:val="20"/>
                <w:kern w:val="0"/>
                <w:szCs w:val="20"/>
                <w:rFonts w:cs="Arial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instrText xml:space="preserve"> =SUM(f5,f33) \# "#,##" </w:instrTex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清远市公共资源交易佛冈分中心</w:t>
      </w:r>
      <w:r>
        <w:rPr>
          <w:sz w:val="20"/>
          <w:szCs w:val="20"/>
        </w:rPr>
        <w:fldChar w:fldCharType="end"/>
      </w:r>
    </w:p>
    <w:tbl>
      <w:tblPr>
        <w:tblW w:w="9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1999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其他一般公共服务支出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,540,337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=SUM(F4:F11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,257,874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50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事业单位离退休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49,049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30,674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10110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事业单位医疗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a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6,003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04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96,233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奖金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56,003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454,697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12,5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=SUM(F13:F23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31,040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8,304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112,736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=SUM(F25:F32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655,708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06,183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3,000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96,233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购房补助小计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t>250,292</w: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=SUM(c3:c35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,044,622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instrText xml:space="preserve"> =SUM(F3,F12,F24,f33,f35) \# "#,##" </w:instrTex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,044,622</w:t>
            </w:r>
            <w:r/>
            <w:r>
              <w:rPr>
                <w:sz w:val="20"/>
                <w:kern w:val="0"/>
                <w:szCs w:val="20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b/>
          <w:kern w:val="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tbl>
      <w:tblPr>
        <w:tblW w:w="95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</w:rPr>
              <w:t>佛冈县残疾人联合会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0:00Z</dcterms:created>
  <dc:creator>fg</dc:creator>
  <dc:description/>
  <cp:keywords/>
  <dc:language>en-US</dc:language>
  <cp:lastModifiedBy>lenovo</cp:lastModifiedBy>
  <cp:lastPrinted>2017-03-03T10:42:00Z</cp:lastPrinted>
  <dcterms:modified xsi:type="dcterms:W3CDTF">2017-03-17T09:30:00Z</dcterms:modified>
  <cp:revision>2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