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佛冈县接待科   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,725,1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47,515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,725,1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,254,400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,192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,725,1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,725,107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接待科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接待科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接待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N27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别克</w:t>
            </w:r>
            <w:r>
              <w:rPr>
                <w:rFonts w:eastAsia="仿宋" w:cs="仿宋" w:ascii="仿宋" w:hAnsi="仿宋"/>
                <w:sz w:val="20"/>
                <w:szCs w:val="20"/>
              </w:rPr>
              <w:t>SGM510GL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N5336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思威</w:t>
            </w:r>
            <w:r>
              <w:rPr>
                <w:rFonts w:eastAsia="仿宋" w:cs="仿宋" w:ascii="仿宋" w:hAnsi="仿宋"/>
                <w:sz w:val="20"/>
                <w:szCs w:val="20"/>
              </w:rPr>
              <w:t>DHW6452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机关事务管理局（接待科）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25,1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6,e21,e26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25,1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6,f19,f2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54,7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7:e20) \# "#,##0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54,7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t>2,653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7,33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27,33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8=0,d8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6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2,26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2,26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9=0,d9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,06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47,11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47,11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0=0,d10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1=0,d11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50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2,45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2,45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4=0,d1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5=0,d15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9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8,81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8,81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6=0,d16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05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0,74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50,74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0,4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0,4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7,6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0,4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70,4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24=0,d2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1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9,8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9,8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27:e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,20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7,2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,20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7,2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,725,1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5,e3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,725,10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5,f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机关事务管理局（接待科）</w:t>
      </w:r>
      <w:r>
        <w:rPr>
          <w:sz w:val="20"/>
          <w:szCs w:val="20"/>
        </w:rPr>
        <w:fldChar w:fldCharType="end"/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3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55,55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47,515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27,335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01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单位医疗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8,81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79,11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0,74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2,26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8,81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3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,0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3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,0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3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2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,254,400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4,6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9,8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,191,0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3,192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0,74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72,45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,725,107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,725,107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20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佛冈县接待科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,600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,000</w:t>
            </w:r>
          </w:p>
        </w:tc>
      </w:tr>
      <w:tr>
        <w:trPr>
          <w:trHeight w:val="4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,600</w:t>
            </w:r>
          </w:p>
        </w:tc>
      </w:tr>
      <w:tr>
        <w:trPr>
          <w:trHeight w:val="4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,6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7:00Z</dcterms:created>
  <dc:creator>fg</dc:creator>
  <dc:description/>
  <cp:keywords/>
  <dc:language>en-US</dc:language>
  <cp:lastModifiedBy>lenovo</cp:lastModifiedBy>
  <cp:lastPrinted>2017-03-17T09:17:00Z</cp:lastPrinted>
  <dcterms:modified xsi:type="dcterms:W3CDTF">2017-03-17T08:47:00Z</dcterms:modified>
  <cp:revision>2</cp:revision>
  <dc:subject/>
  <dc:title>2017年xxx部门预算情况说明（公开格式样版）</dc:title>
</cp:coreProperties>
</file>