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佛冈县农业局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9008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4964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9008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8668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66452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9008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90085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人员情况表（在编在职）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农业局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农业局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车辆情况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4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90"/>
        <w:gridCol w:w="2250"/>
        <w:gridCol w:w="1980"/>
        <w:gridCol w:w="2520"/>
      </w:tblGrid>
      <w:tr>
        <w:trPr>
          <w:trHeight w:val="452" w:hRule="atLeast"/>
          <w:cantSplit w:val="true"/>
        </w:trPr>
        <w:tc>
          <w:tcPr>
            <w:tcW w:w="9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佛冈县农业局</w:t>
            </w:r>
          </w:p>
        </w:tc>
      </w:tr>
      <w:tr>
        <w:trPr>
          <w:trHeight w:val="452" w:hRule="atLeast"/>
          <w:cantSplit w:val="true"/>
        </w:trPr>
        <w:tc>
          <w:tcPr>
            <w:tcW w:w="9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ZF7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汽传祺</w:t>
            </w:r>
            <w:r>
              <w:rPr>
                <w:rFonts w:eastAsia="仿宋" w:cs="仿宋" w:ascii="仿宋" w:hAnsi="仿宋"/>
                <w:sz w:val="20"/>
                <w:szCs w:val="20"/>
              </w:rPr>
              <w:t>GAC6470D2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ＲＮ５７２６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别克牌</w:t>
            </w:r>
            <w:r>
              <w:rPr>
                <w:rFonts w:eastAsia="仿宋" w:cs="仿宋" w:ascii="仿宋" w:hAnsi="仿宋"/>
                <w:sz w:val="20"/>
                <w:szCs w:val="20"/>
              </w:rPr>
              <w:t>SGM6515ATA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农业局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861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861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428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428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859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59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73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73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40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40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ab/>
              <w:t>3975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75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6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46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56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756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7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2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2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2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2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2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913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913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428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428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9608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4960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28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228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56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5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46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146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1468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8146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008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  <w:t>11900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0"/>
          <w:szCs w:val="20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                  </w:t>
      </w:r>
      <w:r>
        <w:rPr>
          <w:rFonts w:ascii="仿宋" w:hAnsi="仿宋" w:cs="仿宋" w:eastAsia="仿宋"/>
          <w:sz w:val="20"/>
          <w:szCs w:val="20"/>
        </w:rPr>
        <w:t xml:space="preserve">单位名称： 佛冈县农业局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714,4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149,642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,885,71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685,99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4,69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84,04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75,65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37,30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5,6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4,69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7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对村级一事一议的补助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57,12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78,56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37,6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7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对村级一事一议的补助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0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086,687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0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病虫害控制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6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农业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5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农业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2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2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农业生产支持补贴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8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77,44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3012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农业生产支持补贴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4,56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5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87,5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82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678,58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,664,524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6,39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,956,518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5,6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75,65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120,36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,90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,900,853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农业局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性水稻保险县级财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繁母猪保险配套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8,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8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8,0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性家禽养殖保障配套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,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,0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性生猪养殖保障配套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5,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5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5,0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种粮直补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4,27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4,279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猪定点屠宰场病毒猪无害化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4,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4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4,0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级公益事业建设一事一议财政奖补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,000,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,000,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,000,00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,000,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大动物疫病防控疫苗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78,56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78,56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78,56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疫病防控耗材、消毒灭源和应急物资储备经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7,12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7,12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7,120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佛冈县现代农业示范区项目管理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00,0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经管员管理费（工资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2,8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2,8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猪规模化养殖场无害化处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0,000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机购置补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,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业综合行政执法和农产品安全监督管理专项经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村级公益事业建设一事一议工作经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控突发重大动物疫情储备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,500,000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,500,000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冈县农业局 汇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,421,766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,814,687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,814,687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,607,079 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农业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33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58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5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5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fg</dc:creator>
  <dc:description/>
  <cp:keywords/>
  <dc:language>en-US</dc:language>
  <cp:lastModifiedBy>lenovo</cp:lastModifiedBy>
  <dcterms:modified xsi:type="dcterms:W3CDTF">2017-03-17T08:45:0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