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 xml:space="preserve">单位名称：中国共产党佛冈县委员会党校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,789,9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,538,104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,789,9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17,60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,034,23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,789,9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,789,939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中国共产党佛冈县委员会党校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中国共产党佛冈县委员会党校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中国共产党佛冈县委员会党校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RN26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小型普通客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%3Ax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单位名称：中国共产党佛冈县委员会党校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,789,9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,789,9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,002,67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,002,6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5168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16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079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7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4067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06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125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2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215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21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4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4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160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1606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16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1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16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81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94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4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4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6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56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677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67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2078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207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20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0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7899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0"/>
              </w:rPr>
              <w:t>27899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 xml:space="preserve">单位名称：中国共产党佛冈县委员会党校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080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5080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986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538104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805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505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55168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1011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82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768674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2102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16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00790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82152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348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1760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30600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36000</w:t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36000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496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9507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59400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4597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034235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44356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16069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374600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7899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789939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953"/>
        <w:gridCol w:w="570"/>
        <w:gridCol w:w="450"/>
        <w:gridCol w:w="102"/>
        <w:gridCol w:w="693"/>
        <w:gridCol w:w="75"/>
        <w:gridCol w:w="861"/>
        <w:gridCol w:w="699"/>
        <w:gridCol w:w="1357"/>
      </w:tblGrid>
      <w:tr>
        <w:trPr>
          <w:trHeight w:val="927" w:hRule="atLeast"/>
        </w:trPr>
        <w:tc>
          <w:tcPr>
            <w:tcW w:w="984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0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表：中国共产党佛冈县委员会党校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共产党佛冈县委员会党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,00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,000,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共产党佛冈县委员会党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科研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0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中国共产党佛冈县委员会党校  汇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  <w:szCs w:val="20"/>
              </w:rPr>
              <w:t>1,10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,100,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中国共产党佛冈县委员会党校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1003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96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507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507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1:00Z</dcterms:created>
  <dc:creator>fg</dc:creator>
  <dc:description/>
  <cp:keywords/>
  <dc:language>en-US</dc:language>
  <cp:lastModifiedBy>lenovo</cp:lastModifiedBy>
  <cp:lastPrinted>2017-03-06T08:25:00Z</cp:lastPrinted>
  <dcterms:modified xsi:type="dcterms:W3CDTF">2017-03-17T08:41:00Z</dcterms:modified>
  <cp:revision>2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