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佛冈县人大常委会办公室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,377,4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137,06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,377,4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204,29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,036,054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,377,4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,377,415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人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大常委会办公室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人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大常委会办公室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人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大常委会办公室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粤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RFG6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别克牌</w:t>
            </w:r>
            <w:r>
              <w:rPr>
                <w:rFonts w:eastAsia="仿宋_GB2312" w:cs="仿宋_GB2312" w:ascii="仿宋_GB2312" w:hAnsi="仿宋_GB2312"/>
                <w:sz w:val="20"/>
              </w:rPr>
              <w:t>SGM6529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粤</w:t>
            </w:r>
            <w:r>
              <w:rPr>
                <w:rFonts w:eastAsia="仿宋_GB2312" w:cs="仿宋_GB2312" w:ascii="仿宋_GB2312" w:hAnsi="仿宋_GB2312"/>
                <w:sz w:val="20"/>
              </w:rPr>
              <w:t>RN3163</w:t>
            </w:r>
            <w:r>
              <w:fldChar w:fldCharType="begin"/>
            </w:r>
            <w:r>
              <w:rPr>
                <w:sz w:val="20"/>
                <w:szCs w:val="20"/>
                <w:rFonts w:ascii="仿宋_GB2312" w:hAnsi="仿宋_GB2312" w:cs="仿宋_GB2312" w:eastAsia="仿宋_GB2312"/>
              </w:rPr>
              <w:instrText xml:space="preserve"> IF </w:instrTex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  <w:r>
              <w:rPr>
                <w:sz w:val="20"/>
                <w:szCs w:val="20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起亚</w:t>
            </w:r>
            <w:r>
              <w:rPr>
                <w:rFonts w:eastAsia="仿宋_GB2312" w:cs="仿宋_GB2312" w:ascii="仿宋_GB2312" w:hAnsi="仿宋_GB2312"/>
                <w:sz w:val="20"/>
              </w:rPr>
              <w:t>YQZ6491E3</w:t>
            </w:r>
            <w:r>
              <w:fldChar w:fldCharType="begin"/>
            </w:r>
            <w:r>
              <w:rPr>
                <w:sz w:val="20"/>
                <w:szCs w:val="20"/>
                <w:rFonts w:ascii="仿宋_GB2312" w:hAnsi="仿宋_GB2312" w:cs="仿宋_GB2312" w:eastAsia="仿宋_GB2312"/>
              </w:rPr>
              <w:instrText xml:space="preserve"> IF </w:instrTex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  <w:r>
              <w:rPr>
                <w:sz w:val="20"/>
                <w:szCs w:val="20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人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>大常委会办公室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,734,7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,734,7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803,0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803,0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,6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2,6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2,6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,2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,2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1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7,2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7,2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2,29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2,2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5,9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5,9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4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5,6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5,6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3,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3,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3,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3,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,4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,4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,298,0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,298,0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,4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3,77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3,7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,5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954,0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954,0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3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4,29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4,2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642,6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642,6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642,6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,642,6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8,377,4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/>
              <w:t>8,377,4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佛冈县人大常委会办公室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13"/>
        <w:gridCol w:w="1185"/>
        <w:gridCol w:w="781"/>
        <w:gridCol w:w="2520"/>
        <w:gridCol w:w="1260"/>
      </w:tblGrid>
      <w:tr>
        <w:trPr>
          <w:trHeight w:val="499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,014,9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,137,069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,292,0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82,60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011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5,9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,041,25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5,6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37,243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15,970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1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人大会议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5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8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代表工作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60,000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代表工作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0,3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,204,29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0,39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8,0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代表工作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8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人大监督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人大信访工作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9,867</w:t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  <w:t>201010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  <w:t>201010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50,000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010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人大会议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8,762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5,256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45,45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986,957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,036,054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2,836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,784,956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05,676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36,586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0"/>
                <w:szCs w:val="20"/>
              </w:rPr>
              <w:t>其他资本性支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</w:rPr>
              <w:instrText xml:space="preserve"> MERGEFIELD 功能代码30 </w:instrText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</w:rPr>
              <w:fldChar w:fldCharType="separate"/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</w:rPr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</w:rPr>
              <w:fldChar w:fldCharType="end"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,377,41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8,377,415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"/>
        <w:gridCol w:w="1484"/>
        <w:gridCol w:w="1860"/>
        <w:gridCol w:w="1275"/>
        <w:gridCol w:w="287"/>
        <w:gridCol w:w="513"/>
        <w:gridCol w:w="355"/>
        <w:gridCol w:w="338"/>
        <w:gridCol w:w="67"/>
        <w:gridCol w:w="420"/>
        <w:gridCol w:w="449"/>
        <w:gridCol w:w="751"/>
        <w:gridCol w:w="540"/>
        <w:gridCol w:w="765"/>
      </w:tblGrid>
      <w:tr>
        <w:trPr>
          <w:trHeight w:val="927" w:hRule="atLeast"/>
        </w:trPr>
        <w:tc>
          <w:tcPr>
            <w:tcW w:w="984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财政局预算股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市七届人大一次会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90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90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9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县人大常委会会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00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00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0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办理代表议案建议督查评价会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0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0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县人大信访工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0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0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县人大执法检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4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4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4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常委会组成人员培训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48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48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48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订阅人大杂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40,39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40,392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40,3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县人大代表活动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00,3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00,3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00,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人大宣传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00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00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0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支持乡镇人大建设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80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80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18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县十五届人大二次会议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750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750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75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人大常委会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县依法治县办工作经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50,0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50,00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5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642,692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642,692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642,6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32"/>
        </w:rPr>
      </w:pPr>
      <w:r>
        <w:rPr>
          <w:rFonts w:cs="宋体;SimSun" w:ascii="宋体;SimSun" w:hAnsi="宋体;SimSun"/>
          <w:kern w:val="0"/>
          <w:sz w:val="20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人大常委会办公室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,018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,762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256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256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8:00Z</dcterms:created>
  <dc:creator>fg</dc:creator>
  <dc:description/>
  <cp:keywords/>
  <dc:language>en-US</dc:language>
  <cp:lastModifiedBy>lenovo</cp:lastModifiedBy>
  <dcterms:modified xsi:type="dcterms:W3CDTF">2017-03-17T08:38:00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