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预算单位基本情况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220"/>
        <w:gridCol w:w="1620"/>
        <w:gridCol w:w="1962"/>
      </w:tblGrid>
      <w:tr>
        <w:trPr>
          <w:trHeight w:val="464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环境监测站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代码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单位代码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06501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455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编文号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定编文号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机编〔2009〕18号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性质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性质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公益一类事业单位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6007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职能</w:t>
            </w:r>
          </w:p>
        </w:tc>
        <w:tc>
          <w:tcPr>
            <w:tcW w:w="880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1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负责县辖区环境保护监测、管理工作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3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4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5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6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7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8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9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917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设置</w:t>
            </w:r>
          </w:p>
        </w:tc>
        <w:tc>
          <w:tcPr>
            <w:tcW w:w="88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机构设置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股级事业单位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单位名称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佛冈县环境监测站</w:t>
      </w:r>
      <w:r>
        <w:rPr>
          <w:sz w:val="20"/>
          <w:szCs w:val="20"/>
        </w:rPr>
        <w:fldChar w:fldCharType="end"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72"/>
        <w:gridCol w:w="3078"/>
        <w:gridCol w:w="1962"/>
      </w:tblGrid>
      <w:tr>
        <w:trPr>
          <w:trHeight w:val="340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入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预算拨款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instrText xml:space="preserve"> =SUM(B4:B5) \# "#,##0" </w:instrTex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>2,283,992</w:t>
            </w:r>
            <w:r/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工资福利支出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工资福利支出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1,332,248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一般公共预算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一般预算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2,283,992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商品和服务支出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商品和服务支出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341,120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基金预算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基金预算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对个人和家庭补助支出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对个人和家庭补助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610,624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预算外收入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其他资本性支出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五、其他支出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事业单位经营收入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其他收入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收入合计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2,283,992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年支出合计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2,283,992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1300"/>
        <w:gridCol w:w="1680"/>
        <w:gridCol w:w="1260"/>
        <w:gridCol w:w="1520"/>
      </w:tblGrid>
      <w:tr>
        <w:trPr>
          <w:trHeight w:val="170" w:hRule="atLeast"/>
          <w:cantSplit w:val="true"/>
        </w:trPr>
        <w:tc>
          <w:tcPr>
            <w:tcW w:w="99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环境监测站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单位上报人员总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18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14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fldChar w:fldCharType="begin"/>
            </w:r>
            <w:r>
              <w:rPr>
                <w:rFonts w:ascii="宋体" w:hAnsi="宋体" w:cs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4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正处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副处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正科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副科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1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科员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3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办事员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高级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中级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2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初级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8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7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1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普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3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其他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技师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高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1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中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初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</w:tbl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530"/>
        <w:gridCol w:w="1350"/>
        <w:gridCol w:w="1620"/>
      </w:tblGrid>
      <w:tr>
        <w:trPr>
          <w:trHeight w:val="534" w:hRule="atLeast"/>
          <w:cantSplit w:val="true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环境监测站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instrText xml:space="preserve"> MERGEFIELD 临工行政小计 </w:instrText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t>5</w:t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IF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fldChar w:fldCharType="begin"/>
            </w:r>
            <w:r>
              <w:rPr/>
              <w:instrText xml:space="preserve"> 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fldChar w:fldCharType="begin"/>
            </w:r>
            <w:r>
              <w:rPr/>
              <w:instrText xml:space="preserve"> 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instrText xml:space="preserve"> MERGEFIELD 临工后勤小计 </w:instrText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fldChar w:fldCharType="begin"/>
            </w:r>
            <w:r>
              <w:rPr/>
              <w:instrText xml:space="preserve"> 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fldChar w:fldCharType="begin"/>
            </w:r>
            <w:r>
              <w:rPr/>
              <w:instrText xml:space="preserve"> 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fldChar w:fldCharType="begin"/>
            </w:r>
            <w:r>
              <w:rPr/>
              <w:instrText xml:space="preserve"> 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3150"/>
      </w:tblGrid>
      <w:tr>
        <w:trPr>
          <w:trHeight w:val="460" w:hRule="atLeast"/>
          <w:cantSplit w:val="true"/>
        </w:trPr>
        <w:tc>
          <w:tcPr>
            <w:tcW w:w="100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9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环境监测站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92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rFonts w:ascii="宋体" w:hAnsi="宋体" w:cs="宋体"/>
                <w:sz w:val="20"/>
                <w:szCs w:val="20"/>
                <w:lang w:val="en-US" w:eastAsia="en-US"/>
              </w:rPr>
              <w:t>粤</w: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>RM4412</w:t>
            </w:r>
            <w:r/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rFonts w:ascii="宋体" w:hAnsi="宋体" w:cs="宋体"/>
                <w:sz w:val="20"/>
                <w:szCs w:val="20"/>
                <w:lang w:val="en-US" w:eastAsia="en-US"/>
              </w:rPr>
              <w:t>金杯牌</w: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>SY6521CS18</w:t>
            </w:r>
            <w:r/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rFonts w:ascii="宋体" w:hAnsi="宋体" w:cs="宋体"/>
                <w:sz w:val="20"/>
                <w:szCs w:val="20"/>
                <w:lang w:val="en-US" w:eastAsia="en-US"/>
              </w:rPr>
              <w:t>粤</w: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>RN5198</w:t>
            </w:r>
            <w:r/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rFonts w:ascii="宋体" w:hAnsi="宋体" w:cs="宋体"/>
                <w:sz w:val="20"/>
                <w:szCs w:val="20"/>
                <w:lang w:val="en-US" w:eastAsia="en-US"/>
              </w:rPr>
              <w:t>思威牌</w: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>DHW645OB</w:t>
            </w:r>
            <w:r/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rFonts w:ascii="宋体" w:hAnsi="宋体" w:cs="宋体"/>
                <w:sz w:val="20"/>
                <w:szCs w:val="20"/>
                <w:lang w:val="en-US" w:eastAsia="en-US"/>
              </w:rPr>
              <w:t>粤</w: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>RM4933</w:t>
            </w:r>
            <w:r/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rFonts w:ascii="宋体" w:hAnsi="宋体" w:cs="宋体"/>
                <w:sz w:val="20"/>
                <w:szCs w:val="20"/>
                <w:lang w:val="en-US" w:eastAsia="en-US"/>
              </w:rPr>
              <w:t>金杯牌</w: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>SY6521MS1BC</w:t>
            </w:r>
            <w:r/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rFonts w:ascii="宋体" w:hAnsi="宋体" w:cs="宋体"/>
                <w:sz w:val="20"/>
                <w:szCs w:val="20"/>
                <w:lang w:val="en-US" w:eastAsia="en-US"/>
              </w:rPr>
              <w:t>粤</w: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>RM3321</w:t>
            </w:r>
            <w:r/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rFonts w:ascii="宋体" w:hAnsi="宋体" w:cs="宋体"/>
                <w:sz w:val="20"/>
                <w:szCs w:val="20"/>
                <w:lang w:val="en-US" w:eastAsia="en-US"/>
              </w:rPr>
              <w:t>轻型普通货车</w:t>
            </w:r>
            <w:r/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车牌20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REF  \h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REF %3Ax \h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环境监测站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2,083,992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e6,e21,e26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2,083,992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f6,f19,f24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,619,436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e7:e20) \# "#,##0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,619,436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4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  <w:color w:val="333333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" w:hAnsi="宋体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宋体" w:hAnsi="宋体"/>
                <w:color w:val="333333"/>
                <w:sz w:val="20"/>
                <w:szCs w:val="20"/>
                <w:lang w:val="en-US" w:eastAsia="en-US"/>
              </w:rPr>
              <w:t xml:space="preserve"> 2,725</w:t>
            </w:r>
            <w:r/>
            <w:r>
              <w:rPr>
                <w:sz w:val="20"/>
                <w:szCs w:val="20"/>
                <w:rFonts w:cs="Arial" w:ascii="宋体" w:hAnsi="宋体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宋体" w:hAnsi="宋体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457,8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457,80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8=0,d8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奖金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奖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9=0,d9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地方岗位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地方性岗位津贴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0=0,d10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特殊岗位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特殊岗位津贴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1=0,d11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14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绩效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,266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548,691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548,691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效能标准在职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效能绩效考核奖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4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住房标准在职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,395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234,428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住房改革补贴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34,428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4=0,d14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社保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社会保障缴费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5=0,d15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14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医保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8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63,757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医疗保险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63,757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6=0,d16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14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56,0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instrText xml:space="preserve"> =(</w:instrTex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fldChar w:fldCharType="separate"/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  <w:t>56,000</w:t>
            </w:r>
            <w:r/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fldChar w:fldCharType="end"/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4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公积金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647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08,76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108,76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后勤空编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后勤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后勤空编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社会购买服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5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服务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0,00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50,0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社会购买服务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150,00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其他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97,12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公用经费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97,12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4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公用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4,08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97,12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基本公用经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197,12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其他公用经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24=0,d24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 IF(d24=0,d24, (d24/b24/12)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4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56,0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instrText xml:space="preserve"> =(</w:instrTex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fldChar w:fldCharType="separate"/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  <w:t>56,000</w:t>
            </w:r>
            <w:r/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fldChar w:fldCharType="end"/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267,436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e27:e33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267,436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4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退休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,819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87,311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离退休费用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87,311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4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生活补贴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,402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15,282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离退休生活补贴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115,282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4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节日标准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8,00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32,0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节日补贴1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32,00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效能标准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效能绩效考核奖退）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4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住房标准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684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32,843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住房改革补贴（退）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32,843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遗属补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遗属补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遗属补助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其他1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200,0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专项合计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200,00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普惠性专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项目性专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200,0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经费类专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200,00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2,283,992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e5,e34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2,283,992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f5,f33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年初预算单位支出明细表（按功能分类和经济分类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单位名称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佛冈县环境监测站</w:t>
      </w:r>
      <w:r>
        <w:rPr>
          <w:sz w:val="20"/>
          <w:szCs w:val="20"/>
        </w:rPr>
        <w:fldChar w:fldCharType="end"/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79"/>
        <w:gridCol w:w="1260"/>
        <w:gridCol w:w="900"/>
        <w:gridCol w:w="2520"/>
        <w:gridCol w:w="1350"/>
      </w:tblGrid>
      <w:tr>
        <w:trPr>
          <w:trHeight w:val="499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101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行政运行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,644,039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instrText xml:space="preserve"> =SUM(F4:F11) \# "#,##" </w:instrTex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,332,248</w:t>
            </w:r>
            <w:r/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080502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事业单位离退休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267,436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457,80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a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01102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a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事业单位医疗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a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63,757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津贴补贴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12,00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2102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住房公积金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08,76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奖金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0808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死亡抚恤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社保费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63,757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103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大气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200,00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548,69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工资福利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50,00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instrText xml:space="preserve"> =SUM(F13:F23) \# "#,##" </w:instrTex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341,120</w:t>
            </w:r>
            <w:r/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办公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41,12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水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电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差旅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出国出境经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会议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培训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接待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7,28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用车运行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70,00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商品加专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12,72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instrText xml:space="preserve"> =SUM(F25:F32) \# "#,##" </w:instrTex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610,624</w:t>
            </w:r>
            <w:r/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离休费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退休费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234,593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生活补助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08,76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购房补助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267,27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对个人加专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instrText xml:space="preserve"> =SUM(c3:c35) \# "#,##" </w:instrTex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,283,992</w:t>
            </w:r>
            <w:r/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instrText xml:space="preserve"> =SUM(F3,F12,F24,f33,f35) \# "#,##" </w:instrTex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,283,992</w:t>
            </w:r>
            <w:r/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1021" w:footer="0" w:bottom="73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82"/>
        <w:gridCol w:w="4560"/>
        <w:gridCol w:w="1155"/>
        <w:gridCol w:w="1239"/>
        <w:gridCol w:w="142"/>
        <w:gridCol w:w="785"/>
        <w:gridCol w:w="175"/>
        <w:gridCol w:w="900"/>
        <w:gridCol w:w="1025"/>
        <w:gridCol w:w="215"/>
        <w:gridCol w:w="520"/>
        <w:gridCol w:w="1254"/>
      </w:tblGrid>
      <w:tr>
        <w:trPr>
          <w:trHeight w:val="480" w:hRule="atLeast"/>
        </w:trPr>
        <w:tc>
          <w:tcPr>
            <w:tcW w:w="28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表：佛冈县财政局预算股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4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项目名称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单位上报金额 </w:t>
            </w:r>
          </w:p>
        </w:tc>
        <w:tc>
          <w:tcPr>
            <w:tcW w:w="5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列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年初预算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暂未安排资金（列入年度项目库） </w:t>
            </w:r>
          </w:p>
        </w:tc>
      </w:tr>
      <w:tr>
        <w:trPr>
          <w:trHeight w:val="4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公共预算 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基金预算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小计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普惠性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项目类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费类 </w:t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50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冈县环境监测站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空气自动站运营费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,0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50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冈县环境监测站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空气自动站网络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,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,200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50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冈县环境监测站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空气自动站运行电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,000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50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冈县环境监测站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县城饮用水源地水质专项监测经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50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冈县环境监测站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仪器设备检定及校准费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5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5,000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50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冈县环境监测站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废液处理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,000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50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冈县环境监测站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监测站实验室电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50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冈县环境监测站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仪器设备购置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50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冈县环境监测站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用气体、标气、标液和标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,000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50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冈县环境监测站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仪器设备维护、维修费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50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冈县环境监测站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用大型仪器耗材费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0,000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50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冈县环境监测站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用常规小耗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50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冈县环境监测站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量认证评审费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50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冈县环境监测站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监测站及实验室的维护、维修费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50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冈县环境监测站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污染源监督性监测费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,12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,120,000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50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冈县环境监测站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建设项目竣工环境保护验收监测费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00,000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50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冈县环境监测站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污染事故应急监测费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97" w:hRule="exact"/>
        </w:trPr>
        <w:tc>
          <w:tcPr>
            <w:tcW w:w="7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冈县环境监测站汇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,166,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,0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,0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966,20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初预算专项明细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737" w:right="102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5:00Z</dcterms:created>
  <dc:creator>fg</dc:creator>
  <dc:description/>
  <dc:language>en-US</dc:language>
  <cp:lastModifiedBy>i</cp:lastModifiedBy>
  <dcterms:modified xsi:type="dcterms:W3CDTF">2017-03-16T09:22:58Z</dcterms:modified>
  <cp:revision>42</cp:revision>
  <dc:subject/>
  <dc:title>2017年预算单位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