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预算单位基本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20"/>
        <w:gridCol w:w="1620"/>
        <w:gridCol w:w="1962"/>
      </w:tblGrid>
      <w:tr>
        <w:trPr>
          <w:trHeight w:val="464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环境保护局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代码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单位代码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06500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45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编文号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定编文号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机编〔2010〕20号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性质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性质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行政单位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6007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职能</w:t>
            </w:r>
          </w:p>
        </w:tc>
        <w:tc>
          <w:tcPr>
            <w:tcW w:w="880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1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一、职责调整</w:t>
              <w:t xml:space="preserve">  （一）将原县环保和建设局环境保护相关的职责划入县环保局。</w:t>
              <w:t xml:space="preserve">  （二）加强环境治理、污染减排和环境综合执法的职责。</w:t>
              <w:t>二、主要职责</w:t>
              <w:t xml:space="preserve">  （一）贯彻执行国家和省有关环境保护的方针政策和法律法规及标准，监督实施环境保护法律法规、规章和标准，组织编制环境功能区划，组织拟订并监督实施重点区域、流域污染防治规划和饮用水源地环境保护规划，参与拟订县主体功能区划。</w:t>
              <w:t xml:space="preserve">  （二）负责重大环境问题的统筹协调和监督管理。</w:t>
              <w:t xml:space="preserve">  （三）承担落实全县污染减排目标责任。</w:t>
              <w:t xml:space="preserve">  （四）承担从源头上预防、控制环境污染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和环境破坏的责任。</w:t>
              <w:t xml:space="preserve">  （五）负责环境污染防治的监督管理。</w:t>
              <w:t xml:space="preserve">  （六）负责排污费的征收，会同有关部门管理县级环境保护资金。</w:t>
              <w:t xml:space="preserve">  （七）指导、协调、监督生态保护工作。</w:t>
              <w:t xml:space="preserve">  （八）负责民用核与辐射环境安全的监督管理。</w:t>
              <w:t xml:space="preserve">  （九）负责本行政辖区环境监测工作，实施统一监督管理。</w:t>
              <w:t xml:space="preserve">  （十）组织环境保护宣传教育工作。</w:t>
              <w:t xml:space="preserve">  （十一）承办县人民政府和上级环境保护部门交办的其他事项。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3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4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5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7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9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917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设置</w:t>
            </w:r>
          </w:p>
        </w:tc>
        <w:tc>
          <w:tcPr>
            <w:tcW w:w="88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机构设置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综合办公室、环境监督管理股、环境监察股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佛冈县环境保护局</w:t>
      </w:r>
      <w:r>
        <w:rPr>
          <w:sz w:val="20"/>
          <w:szCs w:val="20"/>
        </w:rPr>
        <w:fldChar w:fldCharType="end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3078"/>
        <w:gridCol w:w="1962"/>
      </w:tblGrid>
      <w:tr>
        <w:trPr>
          <w:trHeight w:val="340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预算拨款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=SUM(B4:B5) \# "#,##0"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2,344,611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工资福利支出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工资福利支出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1,178,597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一般预算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2,344,611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商品和服务支出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商品和服务支出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293,200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基金预算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对个人和家庭补助支出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对个人和家庭补助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872,814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预算外收入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其他资本性支出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、其他支出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事业单位经营收入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其他收入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收入合计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2,344,611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年支出合计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2,344,611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1300"/>
        <w:gridCol w:w="1680"/>
        <w:gridCol w:w="1260"/>
        <w:gridCol w:w="1520"/>
      </w:tblGrid>
      <w:tr>
        <w:trPr>
          <w:trHeight w:val="170" w:hRule="atLeast"/>
          <w:cantSplit w:val="true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环境保护局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单位上报人员总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1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IF  "" "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科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科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员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</w:tbl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530"/>
        <w:gridCol w:w="1350"/>
        <w:gridCol w:w="1620"/>
      </w:tblGrid>
      <w:tr>
        <w:trPr>
          <w:trHeight w:val="534" w:hRule="atLeast"/>
          <w:cantSplit w:val="true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环境保护局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instrText xml:space="preserve"> MERGEFIELD 临工行政小计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t>4</w: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instrText xml:space="preserve"> MERGEFIELD 临工后勤小计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3150"/>
      </w:tblGrid>
      <w:tr>
        <w:trPr>
          <w:trHeight w:val="460" w:hRule="atLeast"/>
          <w:cantSplit w:val="true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环境保护局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RM2310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fldChar w:fldCharType="end"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丰田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GTM6480AD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fldChar w:fldCharType="end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RTZ309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fldChar w:fldCharType="end"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别克牌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SGM6529ATA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宋体;SimSun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车牌20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环境保护局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,214,611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6,e21,e26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,214,611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f6,f19,f24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,510,255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7:e20) \# "#,##0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,510,255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  <w:lang w:val="en-US" w:eastAsia="en-US"/>
              </w:rPr>
              <w:t>2,650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81,564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81,56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8=0,d8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1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8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0,261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70,26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9=0,d9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1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,21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63,02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63,02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0=0,d10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1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9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4,004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4,00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1=0,d11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效能标准在职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效能绩效考核奖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住房标准在职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54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22,914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住房改革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22,91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4=0,d14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5=0,d15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1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09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8,948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58,948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6=0,d16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1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8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instrText xml:space="preserve"> =(</w:instrTex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48,000</w:t>
            </w:r>
            <w:r/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089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6,744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56,744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0,0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0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3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0,0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0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6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,8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4,8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11,2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11,2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7,6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11,2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211,2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24=0,d24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1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IF(d24=0,d24, (d24/b24/12)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67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2,8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52,8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8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instrText xml:space="preserve"> =(</w:instrTex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48,000</w:t>
            </w:r>
            <w:r/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93,156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27:e33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93,156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81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52,518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52,518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生活补贴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,66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24,075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224,075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节日标准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8,0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6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56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效能标准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效能绩效考核奖退）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住房标准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72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0,563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住房改革补贴（退）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60,563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30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3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30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3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,344,611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5,e34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,344,611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f5,f33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佛冈县环境保护局</w:t>
      </w:r>
      <w:r>
        <w:rPr>
          <w:sz w:val="20"/>
          <w:szCs w:val="20"/>
        </w:rPr>
        <w:fldChar w:fldCharType="end"/>
      </w:r>
    </w:p>
    <w:tbl>
      <w:tblPr>
        <w:tblW w:w="9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9"/>
        <w:gridCol w:w="1260"/>
        <w:gridCol w:w="900"/>
        <w:gridCol w:w="2520"/>
        <w:gridCol w:w="1350"/>
      </w:tblGrid>
      <w:tr>
        <w:trPr>
          <w:trHeight w:val="499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1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,505,763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F4:F11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,178,597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5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归口管理的行政单位离退休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493,156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81,564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a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01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a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行政单位医疗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a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58,948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津贴补贴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573,024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56,744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奖金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70,26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社保费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58,948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11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环境监测与信息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0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103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大气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94,8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F13:F23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93,200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办公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1,12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水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电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差旅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会议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42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培训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接待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9,673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用车运行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29,224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52,8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商品加专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8,383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F25:F32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872,814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离休费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退休费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432,593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56,744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购房补助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83,477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对个人加专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c3:c35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,344,611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F3,F12,F24,f33,f35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,344,611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021" w:footer="0" w:bottom="73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5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30"/>
        <w:gridCol w:w="1155"/>
        <w:gridCol w:w="1239"/>
        <w:gridCol w:w="142"/>
        <w:gridCol w:w="785"/>
        <w:gridCol w:w="175"/>
        <w:gridCol w:w="900"/>
        <w:gridCol w:w="1025"/>
        <w:gridCol w:w="215"/>
        <w:gridCol w:w="520"/>
        <w:gridCol w:w="1719"/>
      </w:tblGrid>
      <w:tr>
        <w:trPr>
          <w:trHeight w:val="4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表：佛冈县财政局预算股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4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名称 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上报金额 </w:t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年初预算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暂未安排资金（列入年度项目库） </w:t>
            </w:r>
          </w:p>
        </w:tc>
      </w:tr>
      <w:tr>
        <w:trPr>
          <w:trHeight w:val="4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共预算 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金预算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计 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普惠性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类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费类 </w:t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环境保护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保宣传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,0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环境保护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绿色环保标志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,0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环境保护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排污证印刷费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,0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环境保护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委办运行经费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,0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环境保护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模办运行经费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,0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环境保护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冈县重点污染源在线监控平台运营费用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,0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,000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环境保护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冈县重点污染源在线监控平台移动网络传输费用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,0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,000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环境保护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废物（含危险废物）应急处置费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,0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,000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环境保护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废物（含危险废物）环境监测费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,0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,000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环境保护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废物（含危险废物）属性鉴定费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00,0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,000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环境保护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废物（含危险废物）处理费用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,0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,000</w:t>
            </w:r>
          </w:p>
        </w:tc>
      </w:tr>
      <w:tr>
        <w:trPr>
          <w:trHeight w:val="397" w:hRule="exact"/>
        </w:trPr>
        <w:tc>
          <w:tcPr>
            <w:tcW w:w="7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冈县环境保护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汇总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600,0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70,000</w:t>
            </w:r>
          </w:p>
        </w:tc>
      </w:tr>
    </w:tbl>
    <w:p>
      <w:pPr>
        <w:pStyle w:val="Normal"/>
        <w:spacing w:lineRule="auto" w:line="360"/>
        <w:ind w:firstLine="65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年初预算专项明细</w:t>
      </w:r>
    </w:p>
    <w:p>
      <w:pPr>
        <w:pStyle w:val="Normal"/>
        <w:spacing w:lineRule="auto" w:line="360"/>
        <w:ind w:firstLine="65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65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8:00Z</dcterms:created>
  <dc:creator>i</dc:creator>
  <dc:description/>
  <cp:keywords/>
  <dc:language>en-US</dc:language>
  <cp:lastModifiedBy>AutoBVT</cp:lastModifiedBy>
  <dcterms:modified xsi:type="dcterms:W3CDTF">2017-03-16T09:18:00Z</dcterms:modified>
  <cp:revision>2</cp:revision>
  <dc:subject/>
  <dc:title>附件：</dc:title>
</cp:coreProperties>
</file>