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jc w:val="center"/>
        <w:rPr>
          <w:sz w:val="32"/>
          <w:szCs w:val="28"/>
        </w:rPr>
      </w:pPr>
      <w:r>
        <w:rPr>
          <w:rFonts w:cs="宋体" w:ascii="宋体" w:hAnsi="宋体"/>
          <w:b/>
          <w:sz w:val="32"/>
          <w:szCs w:val="36"/>
        </w:rPr>
        <w:t>2017</w:t>
      </w:r>
      <w:r>
        <w:rPr>
          <w:rFonts w:ascii="宋体" w:hAnsi="宋体" w:cs="宋体"/>
          <w:b/>
          <w:sz w:val="32"/>
          <w:szCs w:val="36"/>
        </w:rPr>
        <w:t>年年初预算单位支出明细表（按功能分类和经济分类）</w:t>
      </w:r>
    </w:p>
    <w:p>
      <w:pPr>
        <w:pStyle w:val="NewNewNewNewNewNew"/>
        <w:rPr>
          <w:sz w:val="20"/>
          <w:szCs w:val="20"/>
        </w:rPr>
      </w:pPr>
      <w:r>
        <w:rPr>
          <w:sz w:val="20"/>
          <w:szCs w:val="20"/>
        </w:rPr>
        <w:t>单位名称：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ERGEFIELD 单位名称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佛冈县交通运输局</w:t>
      </w:r>
      <w:r>
        <w:rPr>
          <w:sz w:val="20"/>
          <w:szCs w:val="20"/>
        </w:rPr>
        <w:fldChar w:fldCharType="end"/>
      </w:r>
    </w:p>
    <w:tbl>
      <w:tblPr>
        <w:tblW w:w="98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879"/>
        <w:gridCol w:w="1260"/>
        <w:gridCol w:w="900"/>
        <w:gridCol w:w="2520"/>
        <w:gridCol w:w="1350"/>
      </w:tblGrid>
      <w:tr>
        <w:trPr>
          <w:trHeight w:val="499" w:hRule="atLeast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经济分类科目</w:t>
            </w:r>
          </w:p>
        </w:tc>
      </w:tr>
      <w:tr>
        <w:trPr>
          <w:trHeight w:val="46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140101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行政运行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6,493,295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  <w:lang w:val="en-US" w:eastAsia="en-US"/>
              </w:rPr>
              <w:instrText xml:space="preserve"> =SUM(F4:F11) \# "#,##" </w:instrTex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5,428,685</w:t>
            </w:r>
            <w:r/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080501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归口管理的行政单位离退休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2,055,969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工资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1,311,336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a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101101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a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行政单位医疗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a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195,399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津贴补贴小计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1,837,108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210201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住房公积金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514,081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奖金小计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231,242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080801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死亡抚恤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15,000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缴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社保费小计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195,399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149999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其他交通运输支出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115,200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伙食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t>2149901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公共交通运营补助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240,000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绩效工资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其他工资福利小计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1,853,600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  <w:lang w:val="en-US" w:eastAsia="en-US"/>
              </w:rPr>
              <w:instrText xml:space="preserve"> =SUM(F13:F23) \# "#,##" </w:instrTex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872,000</w:t>
            </w:r>
            <w:r/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办公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38,500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水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8,000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电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3,400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差旅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120,000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因公出国（境）费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出国出境经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会议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67,200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培训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公务接待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2,478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公务用车运行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13,221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1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1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1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公务交通补贴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143,250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其他商品加专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475,951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  <w:lang w:val="en-US" w:eastAsia="en-US"/>
              </w:rPr>
              <w:instrText xml:space="preserve"> =SUM(F25:F32) \# "#,##" </w:instrTex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3,328,259</w:t>
            </w:r>
            <w:r/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离休费小计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101,679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3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退休费小计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1,701,803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4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5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生活补助小计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15,000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6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7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住房公积金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514,081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8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购房补助小计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t>995,696</w: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2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2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29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个人和家庭的补助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其他对个人加专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3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3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30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3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公务用车购置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3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3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31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购置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公务用车购置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instrText xml:space="preserve"> MERGEFIELD 功能代码3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</w:rPr>
              <w:fldChar w:fldCharType="end"/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功能名称3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金额32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其他支出加专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99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instrText xml:space="preserve"> MERGEFIELD 其他支出加专项 </w:instrText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</w:rPr>
              <w:fldChar w:fldCharType="end"/>
            </w:r>
          </w:p>
        </w:tc>
      </w:tr>
      <w:tr>
        <w:trPr>
          <w:trHeight w:val="2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righ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  <w:lang w:val="en-US" w:eastAsia="en-US"/>
              </w:rPr>
              <w:instrText xml:space="preserve"> =SUM(c3:c35) \# "#,##" </w:instrTex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9,628,944</w:t>
            </w:r>
            <w:r/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snapToGrid w:val="false"/>
              <w:jc w:val="righ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widowControl/>
              <w:jc w:val="righ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  <w:lang w:val="en-US" w:eastAsia="en-US"/>
              </w:rPr>
              <w:instrText xml:space="preserve"> =SUM(F3,F12,F24,f33,f35) \# "#,##" </w:instrTex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en-US"/>
              </w:rPr>
              <w:t>9,628,944</w:t>
            </w:r>
            <w:r/>
            <w:r>
              <w:rPr>
                <w:sz w:val="20"/>
                <w:kern w:val="0"/>
                <w:szCs w:val="20"/>
                <w:bCs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ewNewNewNewNewNew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7-03-16T08:08:11Z</dcterms:modified>
  <cp:revision>0</cp:revision>
  <dc:subject/>
  <dc:title>2017年年初预算单位支出明细表（按功能分类和经济分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