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30"/>
        <w:gridCol w:w="816"/>
        <w:gridCol w:w="1530"/>
        <w:gridCol w:w="1806"/>
        <w:gridCol w:w="1647"/>
      </w:tblGrid>
      <w:tr>
        <w:trPr>
          <w:trHeight w:val="606" w:hRule="atLeast"/>
        </w:trPr>
        <w:tc>
          <w:tcPr>
            <w:tcW w:w="9594" w:type="dxa"/>
            <w:gridSpan w:val="6"/>
            <w:tcBorders/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年预算单位支出明细表</w:t>
            </w:r>
          </w:p>
        </w:tc>
      </w:tr>
      <w:tr>
        <w:trPr>
          <w:trHeight w:val="340" w:hRule="atLeast"/>
        </w:trPr>
        <w:tc>
          <w:tcPr>
            <w:tcW w:w="95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ewNewNewNewNew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冈县交通运输局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676" w:hRule="atLeast"/>
        </w:trPr>
        <w:tc>
          <w:tcPr>
            <w:tcW w:w="3165" w:type="dxa"/>
            <w:tcBorders>
              <w:lef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供养人数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均月（年）标准</w:t>
            </w:r>
          </w:p>
        </w:tc>
        <w:tc>
          <w:tcPr>
            <w:tcW w:w="4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拨款</w:t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公共预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基金预算</w:t>
            </w:r>
          </w:p>
        </w:tc>
      </w:tr>
      <w:tr>
        <w:trPr>
          <w:trHeight w:val="32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9,273,744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e6,e21,e26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9,273,744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f6,f19,f24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一）、在职人员经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6,533,975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e7:e20) \# "#,##0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6,533,975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工资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38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  <w:color w:val="333333"/>
                <w:lang w:val="en-US" w:eastAsia="en-US"/>
              </w:rPr>
              <w:instrText xml:space="preserve"> IF </w:instrText>
            </w:r>
            <w:r>
              <w:rPr>
                <w:rFonts w:cs="宋体" w:ascii="宋体" w:hAnsi="宋体"/>
                <w:color w:val="333333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宋体" w:hAnsi="宋体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宋体" w:hAnsi="宋体"/>
                <w:color w:val="333333"/>
                <w:sz w:val="20"/>
                <w:szCs w:val="20"/>
                <w:lang w:val="en-US" w:eastAsia="en-US"/>
              </w:rPr>
              <w:t xml:space="preserve"> 2,876</w:t>
            </w:r>
            <w:r/>
            <w:r>
              <w:rPr>
                <w:sz w:val="20"/>
                <w:szCs w:val="20"/>
                <w:rFonts w:cs="Arial" w:ascii="宋体" w:hAnsi="宋体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宋体" w:hAnsi="宋体"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1,311,336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工资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,311,336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奖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IF(d8=0,d8,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38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奖金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507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right"/>
              <w:rPr/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231,242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奖金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231,242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地方性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IF(d9=0,d9,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38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地方岗位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3,362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1,533,108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地方性岗位津贴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,533,108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ind w:right="40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特殊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IF(d10=0,d10,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特殊岗位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特殊岗位津贴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绩效工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IF(d11=0,d11,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绩效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绩效工资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效能标准在职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效能绩效考核奖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38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住房标准在职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,630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743,209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住房改革补贴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743,209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社会保障缴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IF(d14=0,d14,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社保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社会保障缴费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医疗保险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IF(d15=0,d15,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38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医保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429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195,399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医疗保险费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t>195,399</w: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新增在职人员节日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IF(d16=0,d16,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38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152,000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  <w:lang w:val="en-US" w:eastAsia="en-US"/>
              </w:rPr>
              <w:instrText xml:space="preserve"> =(</w:instrTex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  <w:lang w:val="en-US" w:eastAsia="en-US"/>
              </w:rPr>
              <w:fldChar w:fldCharType="separate"/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en-US"/>
              </w:rPr>
              <w:t>152,000</w:t>
            </w:r>
            <w:r/>
            <w:r>
              <w:rPr>
                <w:sz w:val="20"/>
                <w:kern w:val="0"/>
                <w:szCs w:val="20"/>
                <w:rFonts w:cs="Arial" w:ascii="宋体" w:hAnsi="宋体"/>
                <w:lang w:val="en-US" w:eastAsia="en-US"/>
              </w:rPr>
              <w:fldChar w:fldCharType="end"/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住房公积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38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公积金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,127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514,081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住房公积金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t>514,081</w: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后勤空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后勤空编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3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后勤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30,000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90,000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后勤空编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t>90,000</w: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社会购买服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社会购买服务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服务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社会购买服务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其他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1,763,600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其他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t>1,763,600</w: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二）、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668,800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公用经费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668,800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基本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38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公用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7,600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668,800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基本公用经费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t>668,800</w: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其他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其他公用经费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单位负担公务交通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IF(d24=0,d24,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38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 IF(d24=0,d24, (d24/b24/12)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314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143,250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公务交通补贴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t>143,250</w: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单位负担在职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38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152,000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  <w:lang w:val="en-US" w:eastAsia="en-US"/>
              </w:rPr>
              <w:instrText xml:space="preserve"> =(</w:instrTex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  <w:lang w:val="en-US" w:eastAsia="en-US"/>
              </w:rPr>
              <w:fldChar w:fldCharType="separate"/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en-US"/>
              </w:rPr>
              <w:t>152,000</w:t>
            </w:r>
            <w:r/>
            <w:r>
              <w:rPr>
                <w:sz w:val="20"/>
                <w:kern w:val="0"/>
                <w:szCs w:val="20"/>
                <w:rFonts w:cs="Arial" w:ascii="宋体" w:hAnsi="宋体"/>
                <w:lang w:val="en-US" w:eastAsia="en-US"/>
              </w:rPr>
              <w:fldChar w:fldCharType="end"/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三）、离退休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2,070,969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e27:e33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2,070,969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离退休费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9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退休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2,031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463,178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离退休费用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t>463,178</w: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离退休人员生活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9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生活补贴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5,212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1,188,304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离退休生活补贴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t>1,188,304</w: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离退休人员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9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节日标准退休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8,000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152,000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节日补贴1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t>152,000</w: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离退休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效能标准退休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效能绩效考核奖退）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离退休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9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住房标准退休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,107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252,487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住房改革补贴（退）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t>252,487</w: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遗属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遗属补人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3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遗属补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417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15,000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遗属补助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t>15,000</w: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其他对个人和家庭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其他1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355,200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专项合计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t>355,200</w: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</w:tr>
      <w:tr>
        <w:trPr>
          <w:trHeight w:val="14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普惠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240,000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普惠性专项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t>240,000</w: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项目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项目性专项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</w:tr>
      <w:tr>
        <w:trPr>
          <w:trHeight w:val="9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经费类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115,200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经费类专项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t>115,200</w: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9,628,944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e5,e34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9,628,944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right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f5,f33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7-03-16T08:07:54Z</dcterms:modified>
  <cp:revision>0</cp:revision>
  <dc:subject/>
  <dc:title>2017年预算单位支出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