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ewNewNewNew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NewNewNe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交通运输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M4269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别克牌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SGM6529ATA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%3Ax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16T08:07:25Z</dcterms:modified>
  <cp:revision>0</cp:revision>
  <dc:subject/>
  <dc:title>2017年预算单位车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