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170" w:hRule="atLeast"/>
          <w:cantSplit w:val="true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ew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交通运输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57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38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>
                <w:rFonts w:ascii="宋体" w:hAnsi="宋体" w:cs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9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3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3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9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8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8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25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3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16T08:06:20Z</dcterms:modified>
  <cp:revision>0</cp:revision>
  <dc:subject/>
  <dc:title>2017年预算单位人员情况表（在编在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