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预算单位收支预算总表</w:t>
      </w:r>
    </w:p>
    <w:p>
      <w:pPr>
        <w:pStyle w:val="New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交通运输局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=SUM(B4:B5) \# "#,##0"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9,628,944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5,428,685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9,628,944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872,000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3,328,259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、其他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9,628,944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9,628,944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</w:tr>
    </w:tbl>
    <w:p>
      <w:pPr>
        <w:pStyle w:val="NewNew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16T08:05:51Z</dcterms:modified>
  <cp:revision>0</cp:revision>
  <dc:subject/>
  <dc:title>2017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