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kern w:val="0"/>
          <w:sz w:val="44"/>
          <w:szCs w:val="44"/>
        </w:rPr>
        <w:t>佛冈县农业技术推广中心部门预算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农业技术推广中心是副科级事业编制单位，内设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业务股室，分别是办公室、种子股、土肥股、科教经作股、畜牧水产股、农机推广股、农业试验示范场。佛冈县农业技术推广中心主要职能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实施科教兴农战略，具体开展农业科研、技术推广和教育培训工作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开展农作物、畜禽、水产新品种引进、试验、示范和推广工作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协助调动救灾备荒种子、种畜、种鱼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推广改良土壤的先进技术，实施地力监测；推广有机肥，指导种植户科学使用肥料。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负责农作物、畜禽、水产品生产病虫害防治技术工作；协助动植物疫病和虫害的调查、扑灭工作。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实施本县农业机械技术推广发展规划；向农民和农业生产经营者推广先进适用农业机械，建立农业机械示范基地。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编制全县农业标准化生产技术规程并组织实施；实施全县无公害、绿色农产品和有机食品发展规划。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协助农业投入品的调查和农产品质量安全源头管理工作。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承办上级交办的其他工作事项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农业技术推广中心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21 </w:t>
      </w:r>
      <w:r>
        <w:rPr>
          <w:rFonts w:ascii="仿宋" w:hAnsi="仿宋" w:cs="仿宋" w:eastAsia="仿宋"/>
          <w:kern w:val="0"/>
          <w:sz w:val="32"/>
          <w:szCs w:val="32"/>
        </w:rPr>
        <w:t>名。全单位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62</w:t>
      </w:r>
      <w:r>
        <w:rPr>
          <w:rFonts w:ascii="仿宋" w:hAnsi="仿宋" w:cs="仿宋" w:eastAsia="仿宋"/>
          <w:kern w:val="0"/>
          <w:sz w:val="32"/>
          <w:szCs w:val="32"/>
        </w:rPr>
        <w:t>人，其中包括事业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21 </w:t>
      </w:r>
      <w:r>
        <w:rPr>
          <w:rFonts w:ascii="仿宋" w:hAnsi="仿宋" w:cs="仿宋" w:eastAsia="仿宋"/>
          <w:kern w:val="0"/>
          <w:sz w:val="32"/>
          <w:szCs w:val="32"/>
        </w:rPr>
        <w:t>人，后勤空编和政府购买服务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,539,883   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4,539,883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1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49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676  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,497,676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53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883    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1,497,676  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1,497,676    </w:t>
      </w:r>
      <w:r>
        <w:rPr>
          <w:rFonts w:ascii="仿宋" w:hAnsi="仿宋" w:cs="仿宋" w:eastAsia="仿宋"/>
          <w:kern w:val="0"/>
          <w:sz w:val="32"/>
          <w:szCs w:val="32"/>
        </w:rPr>
        <w:t>元。基本支出增加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政策性调资、新增节日补助等支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“三公”预算经费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为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支出预算</w:t>
      </w:r>
      <w:r>
        <w:rPr>
          <w:rFonts w:eastAsia="仿宋" w:cs="仿宋" w:ascii="仿宋" w:hAnsi="仿宋"/>
          <w:kern w:val="0"/>
          <w:sz w:val="32"/>
          <w:szCs w:val="32"/>
        </w:rPr>
        <w:t>,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；公务用车购置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维护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4,500   </w:t>
      </w:r>
      <w:r>
        <w:rPr>
          <w:rFonts w:ascii="仿宋" w:hAnsi="仿宋" w:cs="仿宋" w:eastAsia="仿宋"/>
          <w:kern w:val="0"/>
          <w:sz w:val="32"/>
          <w:szCs w:val="32"/>
        </w:rPr>
        <w:t>元；公务接待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8,000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元，其中因公出国（境）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元，公务用车购置及运行维护支出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元，公务接待费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。“三公”经费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；公务用车购置及运行维护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公车出行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农业技术推广中心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,539,8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665,33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,539,8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1,68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662,87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,539,8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,539,88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佛冈县农业技术推广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28</w:t>
            </w: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佛冈县农业技术推广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佛冈县农业技术推广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业技术推广中心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539,8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539,8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,063,7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,063,7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,8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5,3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5,3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,7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8,4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8,4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,3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9,5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9,5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8,7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8,7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2,8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8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5,6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6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,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5,6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5,6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,180,4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,180,4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,4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9,6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,7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62,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62,8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8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8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6,0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6,0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,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39,8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39,8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佛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eastAsia="zh-CN"/>
        </w:rPr>
        <w:t>冈县农业技术推广中心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</w:t>
      </w:r>
      <w:r>
        <w:rPr>
          <w:rFonts w:ascii="仿宋" w:hAnsi="仿宋" w:cs="仿宋" w:eastAsia="仿宋"/>
          <w:sz w:val="20"/>
          <w:szCs w:val="20"/>
        </w:rPr>
        <w:t xml:space="preserve">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  <w:r>
        <w:rPr>
          <w:rFonts w:ascii="仿宋" w:hAnsi="仿宋" w:cs="仿宋" w:eastAsia="仿宋"/>
          <w:sz w:val="20"/>
          <w:szCs w:val="20"/>
        </w:rPr>
        <w:t xml:space="preserve">                    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94"/>
        <w:gridCol w:w="1685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301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117,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,665,331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离退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166,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15,3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8,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8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2,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8,74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88,457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,8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1,68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,568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2,112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662,872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,900,53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,80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2,897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95,64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= sum(C3:C36) \* MERGEFORMAT </w:instrTex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4539883</w:t>
            </w:r>
            <w:r/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4,539,883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佛冈县农业技术推广中心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佛冈县农业技术推广中心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2,5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,0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,5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,5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OFFICE08</cp:lastModifiedBy>
  <cp:lastPrinted>2017-03-03T10:42:00Z</cp:lastPrinted>
  <dcterms:modified xsi:type="dcterms:W3CDTF">2017-03-16T07:19:03Z</dcterms:modified>
  <cp:revision>5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